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undmachung der Wahl der Vertreterinnen/Vertreter des akademischen Mittelbaues und deren Stellvertreterinnen/Stellvertreter in die Studienkommission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EHRAMT (auslaufend BE, TGW, WE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Ordentliche Mitglieder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s waren 3 ordentliche Mitglieder zu wählen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bgegebene Stimmen:</w:t>
        <w:tab/>
        <w:t>2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ngültige Stimmen:</w:t>
        <w:tab/>
        <w:t xml:space="preserve">  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ültige Stimmen:</w:t>
        <w:tab/>
        <w:tab/>
        <w:t>2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olgende Personen haben Stimmen erhalten:</w:t>
      </w:r>
    </w:p>
    <w:p>
      <w:pPr>
        <w:pStyle w:val="Heading1"/>
        <w:ind w:left="360" w:hanging="0"/>
        <w:rPr/>
      </w:pPr>
      <w:r>
        <w:rPr/>
        <w:t>BARTSCH Astrid</w:t>
        <w:tab/>
        <w:t>1 Stimme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rPr>
          <w:sz w:val="24"/>
        </w:rPr>
      </w:pPr>
      <w:r>
        <w:rPr>
          <w:sz w:val="24"/>
        </w:rPr>
        <w:t>BASTA Angela</w:t>
        <w:tab/>
        <w:t>1 Stimme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rPr>
          <w:sz w:val="24"/>
        </w:rPr>
      </w:pPr>
      <w:r>
        <w:rPr>
          <w:sz w:val="24"/>
        </w:rPr>
        <w:t>BAUM Peter</w:t>
        <w:tab/>
        <w:t>2 Stimmen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rPr>
          <w:sz w:val="24"/>
        </w:rPr>
      </w:pPr>
      <w:r>
        <w:rPr>
          <w:sz w:val="24"/>
        </w:rPr>
        <w:t>BODINGBAUER Ulrike</w:t>
        <w:tab/>
        <w:t>2 Stimmen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rPr>
          <w:sz w:val="24"/>
        </w:rPr>
      </w:pPr>
      <w:r>
        <w:rPr>
          <w:sz w:val="24"/>
        </w:rPr>
        <w:t>HORN Paul</w:t>
        <w:tab/>
        <w:t>1 Stimme</w:t>
      </w:r>
    </w:p>
    <w:p>
      <w:pPr>
        <w:pStyle w:val="Heading1"/>
        <w:tabs>
          <w:tab w:val="clear" w:pos="4962"/>
          <w:tab w:val="left" w:pos="4820" w:leader="none"/>
        </w:tabs>
        <w:ind w:left="360" w:hanging="0"/>
        <w:rPr/>
      </w:pPr>
      <w:r>
        <w:rPr/>
        <w:t>HÜBNER Robert</w:t>
        <w:tab/>
        <w:t>16 Stimmen</w:t>
      </w:r>
    </w:p>
    <w:p>
      <w:pPr>
        <w:pStyle w:val="Heading1"/>
        <w:ind w:left="360" w:hanging="0"/>
        <w:rPr/>
      </w:pPr>
      <w:r>
        <w:rPr/>
        <w:t>KREMSNER Johannes</w:t>
        <w:tab/>
        <w:t>1 Stimme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rPr>
          <w:sz w:val="24"/>
        </w:rPr>
      </w:pPr>
      <w:r>
        <w:rPr>
          <w:sz w:val="24"/>
        </w:rPr>
        <w:t>LUGER-GOYER Beate</w:t>
        <w:tab/>
        <w:t>1 Stimme</w:t>
      </w:r>
    </w:p>
    <w:p>
      <w:pPr>
        <w:pStyle w:val="Heading1"/>
        <w:tabs>
          <w:tab w:val="clear" w:pos="4962"/>
          <w:tab w:val="left" w:pos="4820" w:leader="none"/>
        </w:tabs>
        <w:ind w:left="360" w:hanging="0"/>
        <w:rPr/>
      </w:pPr>
      <w:r>
        <w:rPr/>
        <w:t>POHL Ingrid</w:t>
        <w:tab/>
        <w:t>17 Stimmen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sz w:val="24"/>
        </w:rPr>
      </w:pPr>
      <w:r>
        <w:rPr>
          <w:sz w:val="24"/>
        </w:rPr>
        <w:t>SCHREIBELMAYR Wolfgang</w:t>
        <w:tab/>
        <w:t>21 Stimmen</w:t>
      </w:r>
    </w:p>
    <w:p>
      <w:pPr>
        <w:pStyle w:val="Heading1"/>
        <w:ind w:left="360" w:hanging="0"/>
        <w:rPr/>
      </w:pPr>
      <w:r>
        <w:rPr/>
        <w:t>SEIDER Barbara</w:t>
        <w:tab/>
        <w:t>1 Stimme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rPr>
          <w:sz w:val="24"/>
        </w:rPr>
      </w:pPr>
      <w:r>
        <w:rPr>
          <w:sz w:val="24"/>
        </w:rPr>
        <w:t>WAGNER Caroline</w:t>
        <w:tab/>
        <w:t>1 Stimme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rPr>
          <w:sz w:val="24"/>
        </w:rPr>
      </w:pPr>
      <w:r>
        <w:rPr>
          <w:sz w:val="24"/>
        </w:rPr>
        <w:t>WALSER Ewald</w:t>
        <w:tab/>
        <w:t>1 Stimme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rPr>
          <w:sz w:val="24"/>
        </w:rPr>
      </w:pPr>
      <w:r>
        <w:rPr>
          <w:sz w:val="24"/>
        </w:rPr>
        <w:t>WEGERBAUER Johannes</w:t>
        <w:tab/>
        <w:t>1 Stimme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rPr>
          <w:sz w:val="24"/>
        </w:rPr>
      </w:pPr>
      <w:r>
        <w:rPr>
          <w:sz w:val="24"/>
        </w:rPr>
        <w:t>WEISS Karin</w:t>
        <w:tab/>
        <w:t>3 Stimmen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Ass.Mag.art.Robert Hübner, VL Mag.art.Ingrid Pohl und Ass.Prof.Mag.art.Wolfgang Schreibelmayr sind als ordentliche Mitglieder gültig gewählt.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Ersatzmitglieder:</w:t>
      </w:r>
    </w:p>
    <w:p>
      <w:pPr>
        <w:pStyle w:val="TextBodyIndent"/>
        <w:rPr/>
      </w:pPr>
      <w:r>
        <w:rPr/>
        <w:t>Es waren 3 Ersatzmitglieder zu wählen:</w:t>
      </w:r>
    </w:p>
    <w:p>
      <w:pPr>
        <w:pStyle w:val="Heading2"/>
        <w:ind w:left="360" w:hanging="0"/>
        <w:rPr/>
      </w:pPr>
      <w:r>
        <w:rPr/>
        <w:t>Abgegebene Stimmen:</w:t>
        <w:tab/>
        <w:t>27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>Ungültige Stimmen:</w:t>
        <w:tab/>
        <w:t xml:space="preserve">  0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>Gültige Stimmen:</w:t>
        <w:tab/>
        <w:t>27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>Folgende Personen haben Stimmen erhalten: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>ARTNER Norbert</w:t>
        <w:tab/>
        <w:tab/>
        <w:t>1 Stimme</w:t>
      </w:r>
    </w:p>
    <w:p>
      <w:pPr>
        <w:pStyle w:val="Heading2"/>
        <w:tabs>
          <w:tab w:val="clear" w:pos="4962"/>
          <w:tab w:val="left" w:pos="2835" w:leader="none"/>
          <w:tab w:val="left" w:pos="4820" w:leader="none"/>
        </w:tabs>
        <w:ind w:left="360" w:hanging="0"/>
        <w:rPr/>
      </w:pPr>
      <w:r>
        <w:rPr/>
        <w:t>BARTSCH Astrid</w:t>
        <w:tab/>
        <w:tab/>
        <w:t>14 Stimmen</w:t>
      </w:r>
    </w:p>
    <w:p>
      <w:pPr>
        <w:pStyle w:val="Heading2"/>
        <w:ind w:left="360" w:hanging="0"/>
        <w:rPr/>
      </w:pPr>
      <w:r>
        <w:rPr/>
        <w:t>BASTA Angela</w:t>
        <w:tab/>
        <w:tab/>
        <w:t>2 Stimmen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>BODINGBAUER Ulrike</w:t>
        <w:tab/>
        <w:tab/>
        <w:t>1 Stimme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>BRUNNER Wolfgang</w:t>
        <w:tab/>
        <w:tab/>
        <w:t>1 Stimme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>HAJDU Antonia</w:t>
        <w:tab/>
        <w:tab/>
        <w:t>1 Stimme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>HARTL Gerhard</w:t>
        <w:tab/>
        <w:tab/>
        <w:t>2 Stimmen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>HÜBNER Robert</w:t>
        <w:tab/>
        <w:tab/>
        <w:t>2 Stimmen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>LUGER-GOYER Beate</w:t>
        <w:tab/>
        <w:tab/>
        <w:t>1 Stimme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>LYON Lotte</w:t>
        <w:tab/>
        <w:tab/>
        <w:t>1 Stimme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>MEIXNER Christian</w:t>
        <w:tab/>
        <w:tab/>
        <w:t>1 Stimme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>PAULY Wolfgang</w:t>
        <w:tab/>
        <w:tab/>
        <w:t>1 Stimme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POHL Ingrid </w:t>
        <w:tab/>
        <w:tab/>
        <w:t>2 Stimmen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>RIEBE Markus</w:t>
        <w:tab/>
        <w:tab/>
        <w:t>1 Stimme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>RIEDL Priska</w:t>
        <w:tab/>
        <w:tab/>
        <w:t>1 Stimme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>SCHREIBELMAYR Wolfgang</w:t>
        <w:tab/>
        <w:t>3 Stimmen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>SCHULTES Lothar</w:t>
        <w:tab/>
        <w:tab/>
        <w:t>1 Stimme</w:t>
      </w:r>
    </w:p>
    <w:p>
      <w:pPr>
        <w:pStyle w:val="Heading2"/>
        <w:tabs>
          <w:tab w:val="clear" w:pos="4962"/>
          <w:tab w:val="left" w:pos="2835" w:leader="none"/>
          <w:tab w:val="left" w:pos="4820" w:leader="none"/>
        </w:tabs>
        <w:ind w:left="360" w:hanging="0"/>
        <w:rPr/>
      </w:pPr>
      <w:r>
        <w:rPr/>
        <w:t>SEIDER Barbara</w:t>
        <w:tab/>
        <w:tab/>
        <w:t>15 Stimmen</w:t>
      </w:r>
    </w:p>
    <w:p>
      <w:pPr>
        <w:pStyle w:val="Heading2"/>
        <w:ind w:left="360" w:hanging="0"/>
        <w:rPr/>
      </w:pPr>
      <w:r>
        <w:rPr/>
        <w:t>WAGNER Caroline</w:t>
        <w:tab/>
        <w:tab/>
        <w:t>1 Stimme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  <w:t>WALSER Ewald</w:t>
        <w:tab/>
        <w:tab/>
        <w:t>1 Stimme</w:t>
      </w:r>
    </w:p>
    <w:p>
      <w:pPr>
        <w:pStyle w:val="Heading2"/>
        <w:tabs>
          <w:tab w:val="clear" w:pos="4962"/>
          <w:tab w:val="left" w:pos="2835" w:leader="none"/>
          <w:tab w:val="left" w:pos="4820" w:leader="none"/>
        </w:tabs>
        <w:ind w:left="360" w:hanging="0"/>
        <w:rPr/>
      </w:pPr>
      <w:r>
        <w:rPr/>
        <w:t>WEISS Karin</w:t>
        <w:tab/>
        <w:tab/>
        <w:t>17 Stimmen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VAss.Mag.art.Astrid Bartsch, VAss.Mag.art.Barbara Seider und VL Karin Weiss sind als Ersatzmitglieder gültig gewählt.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numPr>
          <w:ilvl w:val="0"/>
          <w:numId w:val="2"/>
        </w:numPr>
        <w:rPr/>
      </w:pPr>
      <w:r>
        <w:rPr/>
        <w:t>WAHL DER FACHVERTRETER DER PÄDAGOGIK DER JOHANNES KEPLER UNIVERSITÄT FÜR DIE STUDIENKOMMISSION DES LEHRAMTSSTUDIUMS: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rdentliche Mitglieder:</w:t>
      </w:r>
    </w:p>
    <w:p>
      <w:pPr>
        <w:pStyle w:val="TextBodyIndent"/>
        <w:tabs>
          <w:tab w:val="clear" w:pos="4962"/>
          <w:tab w:val="left" w:pos="426" w:leader="none"/>
          <w:tab w:val="left" w:pos="2835" w:leader="none"/>
          <w:tab w:val="left" w:pos="4820" w:leader="none"/>
        </w:tabs>
        <w:rPr/>
      </w:pPr>
      <w:r>
        <w:rPr/>
        <w:t>Es war 1 ordentliches Mitglied zu wählen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Abgegebene Stimmen: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Gültige Stimmen: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Folgende Personen haben Stimmen erhalten: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BERGMANN Christian</w:t>
        <w:tab/>
        <w:tab/>
        <w:t>2 Stimme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DAMMERER Gregor</w:t>
        <w:tab/>
        <w:tab/>
        <w:t>1 Stimm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EDER Ferdinand</w:t>
        <w:tab/>
        <w:tab/>
        <w:t>1 Stimm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NEUWEG Georg</w:t>
        <w:tab/>
        <w:tab/>
        <w:t>1 Stimm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SCHILLER-RIPOTA Christine</w:t>
        <w:tab/>
        <w:t>1 Stimm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Ass.Prof.Dr.Christian Bergmann ist als ordentliches Mitglied gültig gewählt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Ersatzmitglieder.</w:t>
      </w:r>
    </w:p>
    <w:p>
      <w:pPr>
        <w:pStyle w:val="TextBodyIndent"/>
        <w:tabs>
          <w:tab w:val="clear" w:pos="4962"/>
          <w:tab w:val="left" w:pos="426" w:leader="none"/>
          <w:tab w:val="left" w:pos="2835" w:leader="none"/>
          <w:tab w:val="left" w:pos="4820" w:leader="none"/>
        </w:tabs>
        <w:rPr/>
      </w:pPr>
      <w:r>
        <w:rPr/>
        <w:t>Es war 1 Ersatzmitglied zu wählen: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Abgegebene Stimmen: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Ungültige Stimmen:</w:t>
        <w:tab/>
        <w:t>0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Gültige Stimmen: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Folgende Personen haben Stimmen erhalten: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BERGMANN Christian</w:t>
        <w:tab/>
        <w:tab/>
        <w:t>3 Stimme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EDER Ferdinand</w:t>
        <w:tab/>
        <w:tab/>
        <w:t>2 Stimme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NIEDERMAIR Gerhard</w:t>
        <w:tab/>
        <w:tab/>
        <w:t>1 Stimm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Universitätsdozent a.Univ.Prof.Dr.Ferdinand Eder ist als Ersatzmitglied gültig gewählt.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ILDENDE KUNST (auslaufend Malerei u.Graphik, Bildhauerei):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rdentliche Mitglieder:</w:t>
      </w:r>
    </w:p>
    <w:p>
      <w:pPr>
        <w:pStyle w:val="TextBodyIndent"/>
        <w:tabs>
          <w:tab w:val="clear" w:pos="4962"/>
          <w:tab w:val="left" w:pos="426" w:leader="none"/>
          <w:tab w:val="left" w:pos="2835" w:leader="none"/>
          <w:tab w:val="left" w:pos="4820" w:leader="none"/>
        </w:tabs>
        <w:rPr/>
      </w:pPr>
      <w:r>
        <w:rPr/>
        <w:t>Es waren 2 ordentliche Mitglieder zu wählen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Abgegebene Stimmen: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Ungültige Stimmen:</w:t>
        <w:tab/>
        <w:t xml:space="preserve">  0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Gültige Stimmen: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  <w:t>Folgende Personen haben Stimmen erhalten:</w:t>
      </w:r>
    </w:p>
    <w:p>
      <w:pPr>
        <w:pStyle w:val="Headin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BAIER Josef</w:t>
        <w:tab/>
        <w:tab/>
        <w:t>3 Stimmen</w:t>
      </w:r>
    </w:p>
    <w:p>
      <w:pPr>
        <w:pStyle w:val="Headin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BARTEL Christian</w:t>
        <w:tab/>
        <w:tab/>
        <w:t>10 Stimmen</w:t>
      </w:r>
    </w:p>
    <w:p>
      <w:pPr>
        <w:pStyle w:val="Heading3"/>
        <w:ind w:left="284" w:hanging="0"/>
        <w:rPr/>
      </w:pPr>
      <w:r>
        <w:rPr/>
        <w:tab/>
        <w:t>HARTL Gerhard</w:t>
        <w:tab/>
        <w:t>1 Stimme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284" w:hanging="0"/>
        <w:rPr>
          <w:sz w:val="24"/>
        </w:rPr>
      </w:pPr>
      <w:r>
        <w:rPr>
          <w:sz w:val="24"/>
        </w:rPr>
        <w:tab/>
        <w:t>HÖLLWARTH Gottfried</w:t>
        <w:tab/>
        <w:t>2 Stimmen</w:t>
      </w:r>
    </w:p>
    <w:p>
      <w:pPr>
        <w:pStyle w:val="Heading3"/>
        <w:ind w:left="284" w:hanging="0"/>
        <w:rPr/>
      </w:pPr>
      <w:r>
        <w:rPr/>
        <w:tab/>
        <w:t>HORN Paul</w:t>
        <w:tab/>
        <w:t>6 Stimmen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284" w:hanging="0"/>
        <w:rPr>
          <w:sz w:val="24"/>
        </w:rPr>
      </w:pPr>
      <w:r>
        <w:rPr>
          <w:sz w:val="24"/>
        </w:rPr>
        <w:tab/>
        <w:t>LYON Lotte</w:t>
        <w:tab/>
        <w:t>1 Stimme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284" w:hanging="0"/>
        <w:rPr>
          <w:sz w:val="24"/>
        </w:rPr>
      </w:pPr>
      <w:r>
        <w:rPr>
          <w:sz w:val="24"/>
        </w:rPr>
        <w:tab/>
        <w:t>MEIXNER Christian</w:t>
        <w:tab/>
        <w:t>1 Stimme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284" w:hanging="0"/>
        <w:rPr>
          <w:sz w:val="24"/>
        </w:rPr>
      </w:pPr>
      <w:r>
        <w:rPr>
          <w:sz w:val="24"/>
        </w:rPr>
        <w:tab/>
        <w:t>WEGERBAUER Johannes</w:t>
        <w:tab/>
        <w:t>1 Stimme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TextkrperEinzug2"/>
        <w:rPr/>
      </w:pPr>
      <w:r>
        <w:rPr/>
        <w:t>VAss.Mag.art.Christian Bartel und VAss.Mag.art.Paul Horn sind als ordentliche Mitglieder gültig gewählt.</w:t>
      </w:r>
    </w:p>
    <w:p>
      <w:pPr>
        <w:pStyle w:val="TextkrperEinzug2"/>
        <w:rPr/>
      </w:pPr>
      <w:r>
        <w:rPr/>
      </w:r>
    </w:p>
    <w:p>
      <w:pPr>
        <w:pStyle w:val="TextkrperEinzug2"/>
        <w:rPr>
          <w:b/>
          <w:b/>
        </w:rPr>
      </w:pPr>
      <w:r>
        <w:rPr>
          <w:b/>
        </w:rPr>
        <w:t>Ersatzmitglieder:</w:t>
      </w:r>
    </w:p>
    <w:p>
      <w:pPr>
        <w:pStyle w:val="TextkrperEinzug2"/>
        <w:rPr/>
      </w:pPr>
      <w:r>
        <w:rPr/>
        <w:t>Es waren 2 Ersatzmitglieder zu wählen.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rPr/>
      </w:pPr>
      <w:r>
        <w:rPr/>
        <w:t>Abgegebene Stimmen:</w:t>
        <w:tab/>
        <w:t>13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rPr/>
      </w:pPr>
      <w:r>
        <w:rPr/>
        <w:t>Ungültige Stimmen:</w:t>
        <w:tab/>
        <w:t xml:space="preserve">  0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rPr/>
      </w:pPr>
      <w:r>
        <w:rPr/>
        <w:t>Gültige Stimmen:</w:t>
        <w:tab/>
        <w:t>13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rPr/>
      </w:pPr>
      <w:r>
        <w:rPr/>
        <w:t>Folgende Personen haben Stimmen erhalten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rPr/>
      </w:pPr>
      <w:r>
        <w:rPr/>
        <w:t>BAIER Josef</w:t>
        <w:tab/>
        <w:tab/>
        <w:t>7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rPr/>
      </w:pPr>
      <w:r>
        <w:rPr/>
        <w:t>BARTEL Christian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rPr/>
      </w:pPr>
      <w:r>
        <w:rPr/>
        <w:t>HARTL Gerhard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rPr/>
      </w:pPr>
      <w:r>
        <w:rPr/>
        <w:t>HÖLLWARTH Gottfried</w:t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rPr/>
      </w:pPr>
      <w:r>
        <w:rPr/>
        <w:t>HORN Paul</w:t>
        <w:tab/>
        <w:tab/>
        <w:t>2 Stimmen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rPr/>
      </w:pPr>
      <w:r>
        <w:rPr/>
        <w:t>LYON Lotte</w:t>
        <w:tab/>
        <w:tab/>
        <w:t>10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rPr/>
      </w:pPr>
      <w:r>
        <w:rPr/>
        <w:t>MIURA Makoto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rPr/>
      </w:pPr>
      <w:r>
        <w:rPr/>
        <w:t>WEGERBAUER Johannes</w:t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rPr/>
      </w:pPr>
      <w:r>
        <w:rPr/>
        <w:t>VL Josef Baier und VAss.Mag.art.Lotte Lyon sind als Ersatzmitglieder gültig gewählt.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0" w:hanging="0"/>
        <w:rPr/>
      </w:pPr>
      <w:r>
        <w:rPr/>
      </w:r>
    </w:p>
    <w:p>
      <w:pPr>
        <w:pStyle w:val="TextkrperEinzug2"/>
        <w:numPr>
          <w:ilvl w:val="0"/>
          <w:numId w:val="2"/>
        </w:numPr>
        <w:tabs>
          <w:tab w:val="left" w:pos="426" w:leader="none"/>
          <w:tab w:val="left" w:pos="2835" w:leader="none"/>
          <w:tab w:val="left" w:pos="4962" w:leader="none"/>
        </w:tabs>
        <w:rPr>
          <w:b/>
          <w:b/>
        </w:rPr>
      </w:pPr>
      <w:r>
        <w:rPr>
          <w:b/>
        </w:rPr>
        <w:t>INDUSTRIAL DESIGN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>
          <w:b/>
          <w:b/>
        </w:rPr>
      </w:pPr>
      <w:r>
        <w:rPr>
          <w:b/>
        </w:rPr>
        <w:t>Ordentliche Mitglieder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Es waren 2 ordentliche Mitglieder zu wählen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Abgegebene Stimmen:</w:t>
        <w:tab/>
        <w:t>14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Ungültige Stimmen:</w:t>
        <w:tab/>
        <w:t xml:space="preserve">  1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Gültige Stimmen:</w:t>
        <w:tab/>
        <w:t>13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Folgende Personen haben Stimmen erhalten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GRALL Günther</w:t>
        <w:tab/>
        <w:tab/>
        <w:t>7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LINSCHINGER Josef</w:t>
        <w:tab/>
        <w:tab/>
        <w:t>2 Stimmen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ROTHBUCHER Bernhard</w:t>
        <w:tab/>
        <w:t>11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SACKMAUER Othmar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STERNAD Bruno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VITALE Gerhard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VAss.Mag.art.Günther Grall und VAss.Mag.art.Bernhard Rothbucher sind als ordentliche Mitglieder gültig gewählt.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>
          <w:b/>
          <w:b/>
        </w:rPr>
      </w:pPr>
      <w:r>
        <w:rPr>
          <w:b/>
        </w:rPr>
        <w:t>Ersatzmitglieder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Es waren 2 Ersatzmitglieder zu wählen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Abgegebene Stimmen:</w:t>
        <w:tab/>
        <w:t>14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Ungültige Stimmen:</w:t>
        <w:tab/>
        <w:t xml:space="preserve">  1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Gültige Stimmen:</w:t>
        <w:tab/>
        <w:t>13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Folgende Personen haben Stimmen erhalten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BÄCK Heinz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GRALL Günther</w:t>
        <w:tab/>
        <w:tab/>
        <w:t>2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HORN Paul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HUBER Thomas</w:t>
        <w:tab/>
        <w:tab/>
        <w:t>5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LINSCHINGER Josef</w:t>
        <w:tab/>
        <w:tab/>
        <w:t>6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SACKMAUER Othmar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STELZER Bernd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STERNAD Bruno</w:t>
        <w:tab/>
        <w:tab/>
        <w:t>2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TOMASINI Bernd</w:t>
        <w:tab/>
        <w:tab/>
        <w:t>2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VITALE Gerhard</w:t>
        <w:tab/>
        <w:tab/>
        <w:t>2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VL Thomas Huber und Ao.HProf.Ass.Prof.Mag.art.Josef Linschinger sind als Ersatzmitglieder gültig gewählt.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0" w:hanging="0"/>
        <w:rPr/>
      </w:pPr>
      <w:r>
        <w:rPr/>
      </w:r>
    </w:p>
    <w:p>
      <w:pPr>
        <w:pStyle w:val="TextkrperEinzug2"/>
        <w:numPr>
          <w:ilvl w:val="0"/>
          <w:numId w:val="2"/>
        </w:numPr>
        <w:tabs>
          <w:tab w:val="left" w:pos="426" w:leader="none"/>
          <w:tab w:val="left" w:pos="2835" w:leader="none"/>
          <w:tab w:val="left" w:pos="4962" w:leader="none"/>
        </w:tabs>
        <w:rPr>
          <w:b/>
          <w:b/>
        </w:rPr>
      </w:pPr>
      <w:r>
        <w:rPr>
          <w:b/>
        </w:rPr>
        <w:t>ARCHITEKTUR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>
          <w:b/>
          <w:b/>
        </w:rPr>
      </w:pPr>
      <w:r>
        <w:rPr>
          <w:b/>
        </w:rPr>
        <w:t>Ordentliche Mitglieder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Es waren 2 ordentliche Mitglieder zu wählen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Abgegebene Stimmen:</w:t>
        <w:tab/>
        <w:t>12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Ungültige Stimmen:</w:t>
        <w:tab/>
        <w:t xml:space="preserve">  1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Gültige Stimmen:</w:t>
        <w:tab/>
        <w:t>11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Folgende Personen haben Stimmen erhalten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BÖKER Ulrike</w:t>
        <w:tab/>
        <w:tab/>
        <w:t>2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BUCHINGER Christa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HORN Paul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KUGLSTÄTTER Peter</w:t>
        <w:tab/>
        <w:tab/>
        <w:t>2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LANG Heinz-Werner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LEINDECKER Herbert</w:t>
        <w:tab/>
        <w:tab/>
        <w:t>3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MEINHART Siegfried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SACKMAUER Rudolf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SACKMAUER Othmar</w:t>
        <w:tab/>
        <w:tab/>
        <w:t>3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STERNAD Bruno</w:t>
        <w:tab/>
        <w:tab/>
        <w:t>3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WEGERBAUER Johannes</w:t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VAss.Dipl.Ing.Herbert Leindecker und Dipl.Ing.Dr.Bruno Sternad sind mit Losentscheid als ordentliche Mitglieder gültig gewählt.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>
          <w:b/>
          <w:b/>
        </w:rPr>
      </w:pPr>
      <w:r>
        <w:rPr>
          <w:b/>
        </w:rPr>
        <w:t>Ersatzmitglieder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Es waren 2 Ersatzmitglieder zu wählen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Abgegebene Stimmen:</w:t>
        <w:tab/>
        <w:t>12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Ungültige Stimmen:</w:t>
        <w:tab/>
        <w:t xml:space="preserve">  1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Gültige Stimmen:</w:t>
        <w:tab/>
        <w:t>11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Folgende Personen haben Stimmen erhalten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BÖKER Ulrike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KUGLSTÄTTER Peter</w:t>
        <w:tab/>
        <w:tab/>
        <w:t>5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 xml:space="preserve">LANG Heinz-Werner </w:t>
        <w:tab/>
        <w:tab/>
        <w:t>2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LEINDECKER Herbert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LUKAS Franz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LYON Lotte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PÖSCHL Josef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REISSBERGER Mara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SACKMAUER Othmar</w:t>
        <w:tab/>
        <w:tab/>
        <w:t>5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SACKMAUER Rudolf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WEGERBAUER Johannes</w:t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Univ.Ass.Mag.arch.Ing.Peter Kuglstätter und Ao.Univ.Prof.Dipl.Ing.Dr.Othmar Sackmauer sind als Ersatzmitglieder gültig gewählt.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0" w:hanging="0"/>
        <w:rPr/>
      </w:pPr>
      <w:r>
        <w:rPr/>
      </w:r>
    </w:p>
    <w:p>
      <w:pPr>
        <w:pStyle w:val="TextkrperEinzug2"/>
        <w:numPr>
          <w:ilvl w:val="0"/>
          <w:numId w:val="2"/>
        </w:numPr>
        <w:tabs>
          <w:tab w:val="left" w:pos="426" w:leader="none"/>
          <w:tab w:val="left" w:pos="2835" w:leader="none"/>
          <w:tab w:val="left" w:pos="4962" w:leader="none"/>
        </w:tabs>
        <w:rPr>
          <w:b/>
          <w:b/>
        </w:rPr>
      </w:pPr>
      <w:r>
        <w:rPr>
          <w:b/>
        </w:rPr>
        <w:t>KÜNSTLERISCHES UND INDUSTRIELLES GESTALTEN (auslaufend Keramik, Metall, Textil)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>
          <w:b/>
          <w:b/>
        </w:rPr>
      </w:pPr>
      <w:r>
        <w:rPr>
          <w:b/>
        </w:rPr>
        <w:t>Ordentliche Mitglieder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Es waren 3 ordentliche Mitglieder zu wählen.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Abgegebene Stimmen:</w:t>
        <w:tab/>
        <w:t>19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Ungültige Stimmen:</w:t>
        <w:tab/>
        <w:t xml:space="preserve">  0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Gültige Stimmen:</w:t>
        <w:tab/>
        <w:t>19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Folgende Personen haben Stimmen erhalten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ASSMANN Peter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BAUM Peter</w:t>
        <w:tab/>
        <w:tab/>
        <w:t>1</w:t>
      </w:r>
      <w:r>
        <w:rPr>
          <w:b/>
        </w:rPr>
        <w:t xml:space="preserve"> </w:t>
      </w:r>
      <w:r>
        <w:rPr/>
        <w:t>Stimme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BAUMGARTNER Maria</w:t>
        <w:tab/>
        <w:t>12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FENZL Kristian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FUNK Gerhard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GEFFKE Frank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GEFFKE Margarete</w:t>
        <w:tab/>
        <w:tab/>
        <w:t>4 Stimmen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KNOGLER Gerhard</w:t>
        <w:tab/>
        <w:tab/>
        <w:t>12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MEIXNER Christian</w:t>
        <w:tab/>
        <w:tab/>
        <w:t>1 Stimme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RIEDL Priska</w:t>
        <w:tab/>
        <w:tab/>
        <w:t>10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SMOLLE Ingrid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STERNAD Bruno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VIEHBÖCK Arthur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WALSER Ewald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ZENDRON Rainer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Ass.Prof.Mag.art.Maria Baumgartner, Ass.Prof.Gerhard Knogler und Univ.Ass.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 xml:space="preserve">Mag.art.Priska Riedl sind als ordentliche Mitglieder gültig gewählt. 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>
          <w:b/>
          <w:b/>
        </w:rPr>
      </w:pPr>
      <w:r>
        <w:rPr>
          <w:b/>
        </w:rPr>
        <w:t>Ersatzmitglieder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Es waren 3 Ersatzmitglieder zu wählen.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Abgegebene Stimmen:</w:t>
        <w:tab/>
        <w:t>19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Ungültige Stimmen:</w:t>
        <w:tab/>
        <w:t xml:space="preserve">  0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Gültige Stimmen:</w:t>
        <w:tab/>
        <w:t>19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Folgende Personen haben Stimmen erhalten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BAUMGARTNER Maria</w:t>
        <w:tab/>
        <w:t>2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FENZL Kristian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FUNK Gerhard</w:t>
        <w:tab/>
        <w:tab/>
        <w:t>3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GEFFKE Frank</w:t>
        <w:tab/>
        <w:tab/>
        <w:t>2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GEFFKE Margarete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HORN Paul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JIRKUFF Susanne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KNOGLER Gerhard</w:t>
        <w:tab/>
        <w:tab/>
        <w:t>1 Stimme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jc w:val="left"/>
        <w:rPr/>
      </w:pPr>
      <w:r>
        <w:rPr/>
        <w:t>LUGER-GOYER Beate</w:t>
        <w:tab/>
        <w:tab/>
        <w:t>10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LYON Lotte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PICHLER Monika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PRINZ Elisabeth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RIEDL Priska</w:t>
        <w:tab/>
        <w:tab/>
        <w:t>2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SMOLLE Ingrid</w:t>
        <w:tab/>
        <w:tab/>
        <w:t>8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STERNAD Bruno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jc w:val="left"/>
        <w:rPr/>
      </w:pPr>
      <w:r>
        <w:rPr/>
        <w:t>WEGERBAUER Johannes</w:t>
        <w:tab/>
        <w:t>1 Stimme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jc w:val="left"/>
        <w:rPr/>
      </w:pPr>
      <w:r>
        <w:rPr/>
        <w:t>ZENDRON Rainer</w:t>
        <w:tab/>
        <w:tab/>
        <w:t>11 Stimmen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jc w:val="left"/>
        <w:rPr/>
      </w:pPr>
      <w:r>
        <w:rPr/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jc w:val="left"/>
        <w:rPr/>
      </w:pPr>
      <w:r>
        <w:rPr/>
        <w:t>VL Mag.art.Beate Luger-Goyer, VAss.Mag.art.Ingrid Smolle und VAss.Mag.art.Rainer Zendron sind als Ersatzmitglieder gültig gewählt.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0" w:hanging="0"/>
        <w:jc w:val="left"/>
        <w:rPr/>
      </w:pPr>
      <w:r>
        <w:rPr/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0" w:hanging="0"/>
        <w:jc w:val="left"/>
        <w:rPr/>
      </w:pPr>
      <w:r>
        <w:rPr/>
      </w:r>
    </w:p>
    <w:p>
      <w:pPr>
        <w:pStyle w:val="TextkrperEinzug2"/>
        <w:numPr>
          <w:ilvl w:val="0"/>
          <w:numId w:val="2"/>
        </w:numPr>
        <w:tabs>
          <w:tab w:val="clear" w:pos="4962"/>
          <w:tab w:val="left" w:pos="426" w:leader="none"/>
          <w:tab w:val="left" w:pos="2835" w:leader="none"/>
          <w:tab w:val="left" w:pos="4820" w:leader="none"/>
        </w:tabs>
        <w:jc w:val="left"/>
        <w:rPr>
          <w:b/>
          <w:b/>
        </w:rPr>
      </w:pPr>
      <w:r>
        <w:rPr>
          <w:b/>
        </w:rPr>
        <w:t>MEDIENGESTALTUNG (auslaufend Experimentelle visuelle Gestaltung, Visuelle Mediengestaltung)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jc w:val="left"/>
        <w:rPr>
          <w:b/>
          <w:b/>
        </w:rPr>
      </w:pPr>
      <w:r>
        <w:rPr>
          <w:b/>
        </w:rPr>
        <w:t>Ordentliche Mitglieder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Es waren 3 ordentliche Mitglieder zu wählen.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Abgegebene Stimmen:</w:t>
        <w:tab/>
        <w:t>17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Ungültige Stimmen:</w:t>
        <w:tab/>
        <w:t xml:space="preserve">  0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Gültige Stimmen:</w:t>
        <w:tab/>
        <w:t>17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Folgende Personen haben Stimmen erhalten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ASSMANN Peter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DICKETMÜLLER Regina</w:t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FERFOGLIA Simonetta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FRÖMEL Gerhard</w:t>
        <w:tab/>
        <w:tab/>
        <w:t>7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FUNK Gerhard</w:t>
        <w:tab/>
        <w:tab/>
        <w:t>2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HAIDER Ilse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MEIXNER Christian</w:t>
        <w:tab/>
        <w:tab/>
        <w:t>1 Stimme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PFALLER Robert</w:t>
        <w:tab/>
        <w:tab/>
        <w:t>15 Stimmen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UMHALLER Gerhard</w:t>
        <w:tab/>
        <w:tab/>
        <w:t>12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VAN DER STRAETEN Andrea</w:t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VASICEK Brigitte</w:t>
        <w:tab/>
        <w:tab/>
        <w:t>6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Ao.HProf.Ass.Prof.Gerhard Frömel, Univ.Ass.Dr.Robert Pfaller und Univ.Ass.Mag.art.Gerhard Umhaller sind als ordentliche Mitglieder gültig gewählt.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>
          <w:b/>
          <w:b/>
        </w:rPr>
      </w:pPr>
      <w:r>
        <w:rPr>
          <w:b/>
        </w:rPr>
        <w:t>Ersatzmitglieder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Es waren 3 Ersatzmitglieder zu wählen.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Abgegebene Stimmen:</w:t>
        <w:tab/>
        <w:t>17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Ungültige Stimmen:</w:t>
        <w:tab/>
        <w:t xml:space="preserve">  0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Gültige Stimmen:</w:t>
        <w:tab/>
        <w:t>17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Folgende Personen haben Stimmen erhalten: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BODINGBAUER Ulrike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DICKETMÜLLER Regina</w:t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FUNK Gerhard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HAIDER Ilse</w:t>
        <w:tab/>
        <w:tab/>
        <w:t>7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HOPF Wilfried</w:t>
        <w:tab/>
        <w:tab/>
        <w:t>7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JAHRMANN Margarete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LIPP Wilfried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LOBNIG Hubert</w:t>
        <w:tab/>
        <w:tab/>
        <w:t>2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MEIXNER Christian</w:t>
        <w:tab/>
        <w:tab/>
        <w:t>1 Stimme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VAN DER STRAETEN Andrea</w:t>
        <w:tab/>
        <w:t>7 Stimmen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  <w:t>VASICEK Brigitte</w:t>
        <w:tab/>
        <w:tab/>
        <w:t>7 Stimmen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WEGERBAUER Johannes</w:t>
        <w:tab/>
        <w:t>10 Stimmen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VL Mag.art.Johannes Wegerbauer ist als Ersatzmitglied gültig gewählt. VAss.Mag.art.Brigitte Vasicek und Ao.HProf.Ass.Prof.Wilfried Hopf sind durch Losentscheid als Ersatzmitglieder gültig gewählt.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0" w:hanging="0"/>
        <w:rPr/>
      </w:pPr>
      <w:r>
        <w:rPr/>
      </w:r>
    </w:p>
    <w:p>
      <w:pPr>
        <w:pStyle w:val="TextkrperEinzug2"/>
        <w:numPr>
          <w:ilvl w:val="0"/>
          <w:numId w:val="2"/>
        </w:numPr>
        <w:tabs>
          <w:tab w:val="clear" w:pos="4962"/>
          <w:tab w:val="left" w:pos="426" w:leader="none"/>
          <w:tab w:val="left" w:pos="2835" w:leader="none"/>
          <w:tab w:val="left" w:pos="4820" w:leader="none"/>
        </w:tabs>
        <w:rPr>
          <w:b/>
          <w:b/>
        </w:rPr>
      </w:pPr>
      <w:r>
        <w:rPr>
          <w:b/>
        </w:rPr>
        <w:t>INTERUNIVERSITÄRE STUDIENKOMMISSION: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>
          <w:b/>
          <w:b/>
        </w:rPr>
      </w:pPr>
      <w:r>
        <w:rPr>
          <w:b/>
        </w:rPr>
        <w:t>Ordentliches Mitglied: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Es war ein ordentliches Mitglied zu wählen.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Abgegebene Stimmen:</w:t>
        <w:tab/>
        <w:t>1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Ungültige Stimmen:</w:t>
        <w:tab/>
        <w:t>0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Gültige Stimmen:</w:t>
        <w:tab/>
        <w:t>1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MACHO Thomas</w:t>
        <w:tab/>
        <w:tab/>
        <w:t>0 Stimmen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PFALLER Robert</w:t>
        <w:tab/>
        <w:tab/>
        <w:t>1 Stimme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Univ.Ass.Dr.Robert Pfaller ist als ordentliches Mitglied gültig gewählt.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>
          <w:b/>
          <w:b/>
        </w:rPr>
      </w:pPr>
      <w:r>
        <w:rPr>
          <w:b/>
        </w:rPr>
        <w:t>Ersatzmitglied: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Es war ein Ersatzmtiglied zu wählen.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Abgegebene Stimmen:</w:t>
        <w:tab/>
        <w:t>1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Ungültige Stimmen:</w:t>
        <w:tab/>
        <w:t>0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Gültige Stimmen:</w:t>
        <w:tab/>
        <w:t>1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MACHO Thomas</w:t>
        <w:tab/>
        <w:tab/>
        <w:t>1 Stimme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PFALLER Robert</w:t>
        <w:tab/>
        <w:tab/>
        <w:t>0 Stimmen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  <w:t>Dr.Thomas Macho ist als Ersatzmitglied gültig gewählt.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rPr/>
      </w:pPr>
      <w:r>
        <w:rPr/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jc w:val="center"/>
        <w:rPr/>
      </w:pPr>
      <w:r>
        <w:rPr/>
        <w:t>Der Vorsitzende der Wahlkommission</w:t>
      </w:r>
    </w:p>
    <w:p>
      <w:pPr>
        <w:pStyle w:val="TextkrperEinzug2"/>
        <w:tabs>
          <w:tab w:val="clear" w:pos="4962"/>
          <w:tab w:val="left" w:pos="426" w:leader="none"/>
          <w:tab w:val="left" w:pos="2835" w:leader="none"/>
          <w:tab w:val="left" w:pos="4820" w:leader="none"/>
        </w:tabs>
        <w:ind w:left="360" w:hanging="0"/>
        <w:jc w:val="center"/>
        <w:rPr/>
      </w:pPr>
      <w:r>
        <w:rPr/>
        <w:t>Ass.Prof.Mag.art.Wolfgang Schreibelmayr</w:t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</w:r>
    </w:p>
    <w:p>
      <w:pPr>
        <w:pStyle w:val="TextkrperEinzug2"/>
        <w:tabs>
          <w:tab w:val="left" w:pos="426" w:leader="none"/>
          <w:tab w:val="left" w:pos="2835" w:leader="none"/>
          <w:tab w:val="left" w:pos="49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4962" w:leader="none"/>
      </w:tabs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4962" w:leader="none"/>
      </w:tabs>
      <w:ind w:left="284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ind w:left="360" w:hanging="0"/>
      <w:jc w:val="both"/>
    </w:pPr>
    <w:rPr>
      <w:sz w:val="24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426" w:leader="none"/>
        <w:tab w:val="left" w:pos="4962" w:leader="none"/>
      </w:tabs>
      <w:ind w:left="426" w:hanging="0"/>
      <w:jc w:val="both"/>
    </w:pPr>
    <w:rPr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426" w:leader="none"/>
        <w:tab w:val="left" w:pos="2835" w:leader="none"/>
        <w:tab w:val="left" w:pos="4820" w:leader="none"/>
      </w:tabs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9:19:00Z</dcterms:created>
  <dc:creator>gga</dc:creator>
  <dc:description/>
  <dc:language>en-US</dc:language>
  <cp:lastModifiedBy>gga</cp:lastModifiedBy>
  <cp:lastPrinted>2000-05-12T08:49:00Z</cp:lastPrinted>
  <dcterms:modified xsi:type="dcterms:W3CDTF">2000-05-15T07:50:00Z</dcterms:modified>
  <cp:revision>7</cp:revision>
  <dc:subject/>
  <dc:title>Kundmachung der Wahl der Vertreterinnen/Vertreter des akademischen Mittelbaues und deren Stellvertreterinnen/Stellvertreter in die Studienkommissionen:</dc:title>
</cp:coreProperties>
</file>