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undmachung der Wahl der Vertreterinnen/Vertreter der Universitätsprofessorinnen/ Universitätsprofessoren und deren Stellvertreterinnen/Stellvertreter in die Studienkommissionen: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LEHRAMT  (auslaufend BE, TGW, WE)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Ordentliche Mitglieder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  <w:t>Es waren 3 ordentliche Mitglieder zu wählen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  <w:t>Abgegebene Stimmen:</w:t>
        <w:tab/>
        <w:t>11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  <w:t>Ungültige Stimmen:</w:t>
        <w:tab/>
        <w:t xml:space="preserve">  0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  <w:t>Gültige Stimmen:</w:t>
        <w:tab/>
        <w:t>11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  <w:tab/>
        <w:t>BASTING Horst</w:t>
        <w:tab/>
        <w:t>8 Stimmen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  <w:tab/>
        <w:t>BREHM Dietmar</w:t>
        <w:tab/>
        <w:t>0 Stimmen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  <w:tab/>
        <w:t>FIGLHUBER Klemens</w:t>
        <w:tab/>
        <w:t>3 Stimmen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  <w:tab/>
        <w:t>HICKISCH Gerhard</w:t>
        <w:tab/>
        <w:t>1 Stimme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  <w:tab/>
        <w:t>HÜBNER Ursula</w:t>
        <w:tab/>
        <w:t>0 Stimmen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  <w:tab/>
        <w:t>KIRCHMAYR Wolfgang</w:t>
        <w:tab/>
        <w:t>0 Stimmen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  <w:tab/>
        <w:t>KONDRATIUK Janusz</w:t>
        <w:tab/>
        <w:t>0 Stimmen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  <w:tab/>
        <w:t>PETRASCHECK-PERSSON Margareta</w:t>
        <w:tab/>
        <w:t>6 Stimmen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  <w:tab/>
        <w:t>PLANK Angelika</w:t>
        <w:tab/>
        <w:t>8 Stimmen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  <w:tab/>
        <w:t>POSCH Wilfried</w:t>
        <w:tab/>
        <w:t>1 Stimme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  <w:tab/>
        <w:t>STIFTER Wolfgang</w:t>
        <w:tab/>
        <w:t>6 Stimmen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  <w:tab/>
        <w:t xml:space="preserve">O.Univ.Prof.Mag.art.Horst Basting und O.Univ.Prof.Dr.Angelika Plank sind als ordentliche 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  <w:tab/>
        <w:t>Mitglieder gültig gewählt.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ind w:left="360" w:hanging="0"/>
        <w:rPr/>
      </w:pPr>
      <w:r>
        <w:rPr/>
        <w:t>O.Univ.Prof.Mag.art.Wolfgang Stifter und O.Univ.Prof.Mag.art.Margareta Petrascheck- Persson haben jeweils 6 Stimmen. O.Univ.Prof.Mag.art.Wolfgang Stifter lehnt die Wahl mit der Begründung, ein Forschungssemester gemäß § 160a (4) nehmen zu wollen ab, daher ist O.Univ.Prof.Mag.art.Margareta Petrascheck-Persson gültig als ordentliches Mitglied gewählt.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ind w:left="360" w:hanging="0"/>
        <w:rPr>
          <w:b/>
          <w:b/>
        </w:rPr>
      </w:pPr>
      <w:r>
        <w:rPr>
          <w:b/>
        </w:rPr>
        <w:t>Ersatzmitglieder: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ind w:left="360" w:hanging="0"/>
        <w:rPr/>
      </w:pPr>
      <w:r>
        <w:rPr/>
        <w:t>Es waren  3 Ersatzmitglieder zu wählen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5103" w:leader="none"/>
        </w:tabs>
        <w:ind w:left="360" w:hanging="0"/>
        <w:rPr/>
      </w:pPr>
      <w:r>
        <w:rPr/>
        <w:t xml:space="preserve">Abgegebene Stimmen: </w:t>
        <w:tab/>
        <w:t>11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5103" w:leader="none"/>
        </w:tabs>
        <w:ind w:left="360" w:hanging="0"/>
        <w:rPr/>
      </w:pPr>
      <w:r>
        <w:rPr/>
        <w:t>Ungültige Stimmen:</w:t>
        <w:tab/>
        <w:t xml:space="preserve">  0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5103" w:leader="none"/>
        </w:tabs>
        <w:ind w:left="360" w:hanging="0"/>
        <w:rPr/>
      </w:pPr>
      <w:r>
        <w:rPr/>
        <w:t>Gültige Stimmen:</w:t>
        <w:tab/>
        <w:t>11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5103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  <w:tab/>
        <w:t>BASTING Horst</w:t>
        <w:tab/>
        <w:t>5 Stimmen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  <w:tab/>
        <w:t>BREHM Dietmar</w:t>
        <w:tab/>
        <w:t>1 Stimme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  <w:tab/>
        <w:t>FIGLHUBER Klemens</w:t>
        <w:tab/>
        <w:t>3 Stimmen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  <w:tab/>
        <w:t>HICKISCH Gerhard</w:t>
        <w:tab/>
        <w:t>8 Stimmen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  <w:tab/>
        <w:t>HÜBNER Ursula</w:t>
        <w:tab/>
        <w:t>1 Stimme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  <w:tab/>
        <w:t>KIRCHMAYR Wolfgang</w:t>
        <w:tab/>
        <w:t>3 Stimmen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  <w:tab/>
        <w:t>KONDRATIUK Janusz</w:t>
        <w:tab/>
        <w:t>1 Stimme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  <w:tab/>
        <w:t>PETRASCHECK-PERSSON Margareta</w:t>
        <w:tab/>
        <w:t>3 Stimmen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  <w:tab/>
        <w:t>PLANK Angelika</w:t>
        <w:tab/>
        <w:t>1 Stimme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  <w:tab/>
        <w:t>POSCH Wilfried</w:t>
        <w:tab/>
        <w:t>1 Stimme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  <w:tab/>
        <w:t>STIFTER Wolfgang</w:t>
        <w:tab/>
        <w:t>4 Stimmen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ind w:left="426" w:hanging="0"/>
        <w:rPr/>
      </w:pPr>
      <w:r>
        <w:rPr/>
        <w:t>O.Univ.Prof.Mag.art.Wolfgang Stifter und O.Univ.Prof.Gerhard Hickisch sind als Ersatzmitglieder gültig gewählt.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ind w:left="426" w:hanging="0"/>
        <w:rPr/>
      </w:pPr>
      <w:r>
        <w:rPr/>
        <w:t>O.Univ.Prof.Wolfgang Kirchmayr ist mit Losentscheid als Ersatzmitglied gültig gewählt.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5103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  <w:tab w:val="left" w:pos="5103" w:leader="none"/>
        </w:tabs>
        <w:rPr>
          <w:b/>
          <w:b/>
        </w:rPr>
      </w:pPr>
      <w:r>
        <w:rPr>
          <w:b/>
        </w:rPr>
        <w:t>WAHL DER FACHVERTRETER DER PÄDAGOGIK DER JOHANNES KEPLER UNIVERSITÄT FÜR DIE STUDIENKOMMISSION DES LEHRAMTSSTUDIUMS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5103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5103" w:leader="none"/>
        </w:tabs>
        <w:ind w:left="360" w:hanging="0"/>
        <w:rPr/>
      </w:pPr>
      <w:r>
        <w:rPr/>
        <w:t>Da die Wahlberechtigten von ihrem Wahlrecht nicht Gebrauch gemacht hatten, muss nochmals gewählt werden.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BILDENDE KUNST (auslaufend Malerei u.Graphik, Bildhauerei):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>
          <w:b/>
        </w:rPr>
        <w:t>Ordentliche Mitglieder: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/>
        <w:t>Es waren 2 ordentliche Mitglieder zu wählen: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/>
        <w:t>Abgegebene Stimmen:</w:t>
        <w:tab/>
        <w:t>4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/>
        <w:t>Ungültige Stimmen:</w:t>
        <w:tab/>
        <w:t>0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/>
        <w:t>Gültige Stimmen:</w:t>
        <w:tab/>
        <w:tab/>
        <w:t>4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3969" w:leader="none"/>
        </w:tabs>
        <w:ind w:left="360" w:hanging="0"/>
        <w:rPr/>
      </w:pPr>
      <w:r>
        <w:rPr/>
        <w:t>BREHM Dietmar</w:t>
        <w:tab/>
        <w:t>0 Stimmen</w:t>
      </w:r>
    </w:p>
    <w:p>
      <w:pPr>
        <w:pStyle w:val="TextBody"/>
        <w:tabs>
          <w:tab w:val="clear" w:pos="708"/>
          <w:tab w:val="left" w:pos="426" w:leader="none"/>
          <w:tab w:val="left" w:pos="3969" w:leader="none"/>
        </w:tabs>
        <w:ind w:left="360" w:hanging="0"/>
        <w:rPr/>
      </w:pPr>
      <w:r>
        <w:rPr/>
        <w:t>HÜBNER Ursula</w:t>
        <w:tab/>
        <w:t>4  Stimmen</w:t>
      </w:r>
    </w:p>
    <w:p>
      <w:pPr>
        <w:pStyle w:val="TextBody"/>
        <w:tabs>
          <w:tab w:val="clear" w:pos="708"/>
          <w:tab w:val="left" w:pos="426" w:leader="none"/>
          <w:tab w:val="left" w:pos="3969" w:leader="none"/>
        </w:tabs>
        <w:ind w:left="360" w:hanging="0"/>
        <w:rPr/>
      </w:pPr>
      <w:r>
        <w:rPr/>
        <w:t>KIRCHMAYR Wolfgang</w:t>
        <w:tab/>
        <w:t>4  Stimmen</w:t>
      </w:r>
    </w:p>
    <w:p>
      <w:pPr>
        <w:pStyle w:val="TextBody"/>
        <w:tabs>
          <w:tab w:val="clear" w:pos="708"/>
          <w:tab w:val="left" w:pos="426" w:leader="none"/>
          <w:tab w:val="left" w:pos="3969" w:leader="none"/>
        </w:tabs>
        <w:ind w:left="360" w:hanging="0"/>
        <w:rPr/>
      </w:pPr>
      <w:r>
        <w:rPr/>
        <w:t>REITER Erwin</w:t>
        <w:tab/>
        <w:t>0  Stimmen</w:t>
      </w:r>
    </w:p>
    <w:p>
      <w:pPr>
        <w:pStyle w:val="TextBody"/>
        <w:tabs>
          <w:tab w:val="clear" w:pos="708"/>
          <w:tab w:val="left" w:pos="426" w:leader="none"/>
          <w:tab w:val="left" w:pos="3969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3969" w:leader="none"/>
        </w:tabs>
        <w:ind w:left="360" w:hanging="0"/>
        <w:rPr/>
      </w:pPr>
      <w:r>
        <w:rPr/>
        <w:t>O.Univ.Prof.Mag.art.Ursula Hübner und O.Univ.Prof. Wolfgang Kirchmayr sind gültig zu ordentlichen Mitgliedern gewählt.</w:t>
      </w:r>
    </w:p>
    <w:p>
      <w:pPr>
        <w:pStyle w:val="TextBody"/>
        <w:tabs>
          <w:tab w:val="clear" w:pos="708"/>
          <w:tab w:val="left" w:pos="426" w:leader="none"/>
          <w:tab w:val="left" w:pos="3969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3969" w:leader="none"/>
        </w:tabs>
        <w:ind w:left="360" w:hanging="0"/>
        <w:rPr>
          <w:b/>
          <w:b/>
        </w:rPr>
      </w:pPr>
      <w:r>
        <w:rPr>
          <w:b/>
        </w:rPr>
        <w:t>Ersatzmitglieder:</w:t>
      </w:r>
    </w:p>
    <w:p>
      <w:pPr>
        <w:pStyle w:val="TextBody"/>
        <w:tabs>
          <w:tab w:val="clear" w:pos="708"/>
          <w:tab w:val="left" w:pos="426" w:leader="none"/>
          <w:tab w:val="left" w:pos="3969" w:leader="none"/>
        </w:tabs>
        <w:ind w:left="360" w:hanging="0"/>
        <w:rPr/>
      </w:pPr>
      <w:r>
        <w:rPr/>
        <w:t>Es waren 2 Ersatzmitglieder zu wählen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Abgegebene Stimmen:</w:t>
        <w:tab/>
        <w:t>4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Ungültige Stimmen:</w:t>
        <w:tab/>
        <w:t>0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Gültige Stimmen:</w:t>
        <w:tab/>
        <w:t>4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BREHM Dietmar</w:t>
        <w:tab/>
        <w:tab/>
        <w:t>3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HÜBNER Ursula</w:t>
        <w:tab/>
        <w:tab/>
        <w:t>0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KIRCHMAYR Wolfgang</w:t>
        <w:tab/>
        <w:t>0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REITER Erwin</w:t>
        <w:tab/>
        <w:tab/>
        <w:t>4 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O.Univ.Prof.Dietmar Brehm und O.Univ.Prof.Mag.art.Erwin Reiter sind gültig zu Ersatzmitgliedern gewählt.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  <w:tab w:val="left" w:pos="3969" w:leader="none"/>
        </w:tabs>
        <w:rPr>
          <w:b/>
          <w:b/>
        </w:rPr>
      </w:pPr>
      <w:r>
        <w:rPr>
          <w:b/>
        </w:rPr>
        <w:t>INDUSTRIAL DESIGN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>
          <w:b/>
          <w:b/>
        </w:rPr>
      </w:pPr>
      <w:r>
        <w:rPr>
          <w:b/>
        </w:rPr>
        <w:t>Ordentliche Mitglieder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Es waren 2 ordentliche Mitglieder zu wählen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Abgegebene Stimmen:</w:t>
        <w:tab/>
        <w:t>4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Ungültige Stimmen:</w:t>
        <w:tab/>
        <w:t>0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Gültige Stimmen:</w:t>
        <w:tab/>
        <w:t>4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BREHM Dietmar</w:t>
        <w:tab/>
        <w:tab/>
        <w:t>0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HÜBNER Ursula</w:t>
        <w:tab/>
        <w:tab/>
        <w:t>0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MERU Horst</w:t>
        <w:tab/>
        <w:tab/>
        <w:t>4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POSCH Wilfried</w:t>
        <w:tab/>
        <w:tab/>
        <w:t>3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O.Univ.Prof.Mag.art.Horst Meru und O.Univ.Prof.Arch.Dr.Wilfried Posch sind gültig zu ordentlichen Mitgliedern gewählt.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>
          <w:b/>
          <w:b/>
        </w:rPr>
      </w:pPr>
      <w:r>
        <w:rPr>
          <w:b/>
        </w:rPr>
        <w:t>Ersatzmitglieder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Es waren 2 Ersatzmitglieder zu wählen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Abgegebene Stimmen:</w:t>
        <w:tab/>
        <w:t>4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 xml:space="preserve">Ungültige Stimmen: </w:t>
        <w:tab/>
        <w:t>0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Gültige Stimmen:</w:t>
        <w:tab/>
        <w:t>4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BREHM Dietmar</w:t>
        <w:tab/>
        <w:tab/>
        <w:t>2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HÜBNER Ursula</w:t>
        <w:tab/>
        <w:tab/>
        <w:t>2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MERU Horst</w:t>
        <w:tab/>
        <w:tab/>
        <w:t>1 Stimme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 xml:space="preserve">POSCH Wilfried </w:t>
        <w:tab/>
        <w:tab/>
        <w:t>2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O.Univ.Prof.Dietmar Brehm und O.Univ.Prof.Mag.art.Ursula Hübner sind als Ersatzmitglieder gültig gewählt.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  <w:tab w:val="left" w:pos="3969" w:leader="none"/>
        </w:tabs>
        <w:rPr>
          <w:b/>
          <w:b/>
        </w:rPr>
      </w:pPr>
      <w:r>
        <w:rPr>
          <w:b/>
        </w:rPr>
        <w:t>ARCHITEKTUR.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>
          <w:b/>
          <w:b/>
        </w:rPr>
      </w:pPr>
      <w:r>
        <w:rPr>
          <w:b/>
        </w:rPr>
        <w:t>Ordentliche Mitglieder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Es waren 2 ordentliche Mitglieder zu wählen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Abgegebene Stimmen:</w:t>
        <w:tab/>
        <w:t>5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Ungültige Stimmen:</w:t>
        <w:tab/>
        <w:t>0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Gültige Stimmen:</w:t>
        <w:tab/>
        <w:t>5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BREHM Dietmar</w:t>
        <w:tab/>
        <w:tab/>
        <w:t>0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GNAIGER Roland</w:t>
        <w:tab/>
        <w:tab/>
        <w:t>4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HÜBNER Ursula</w:t>
        <w:tab/>
        <w:tab/>
        <w:t>0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KIRCHMAYR Wolfgang</w:t>
        <w:tab/>
        <w:t>1 Stimme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POSCH Wilfried</w:t>
        <w:tab/>
        <w:tab/>
        <w:t>5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O.Univ.Prof.Arch.Dr.Wilfried Posch und O.Univ.Prof.Mag.arch.Roland Gnaiger sind als ordentliche Mitglieder gültig gewählt.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>
          <w:b/>
          <w:b/>
        </w:rPr>
      </w:pPr>
      <w:r>
        <w:rPr>
          <w:b/>
        </w:rPr>
        <w:t>Ersatzmitglieder.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Es waren 2 Ersatzmitglieder zu wählen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Abgegebene Stimmen:</w:t>
        <w:tab/>
        <w:t>5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Ungültige Stimmen:</w:t>
        <w:tab/>
        <w:t>0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Gültige Stimmen:</w:t>
        <w:tab/>
        <w:t>5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BREHM Dietmar</w:t>
        <w:tab/>
        <w:tab/>
        <w:t>1 Stimme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GNAIGER Roland</w:t>
        <w:tab/>
        <w:tab/>
        <w:t>0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HÜBNER Ursula</w:t>
        <w:tab/>
        <w:tab/>
        <w:t>2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KIRCHMAYR Wolfgang</w:t>
        <w:tab/>
        <w:t>5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POSCH Wilfried</w:t>
        <w:tab/>
        <w:tab/>
        <w:t>1 Stimme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O.Univ.Prof.Wolfgang Kirchmayr und O.Univ.Prof.Mag.art.Ursula Hübner sind als Ersatzmitglieder gültig gewählt.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  <w:tab w:val="left" w:pos="3969" w:leader="none"/>
        </w:tabs>
        <w:rPr/>
      </w:pPr>
      <w:r>
        <w:rPr>
          <w:b/>
        </w:rPr>
        <w:t xml:space="preserve">KÜNSTLERISCHES UND INDUSTRIELLES GESTALTEN </w:t>
      </w:r>
      <w:r>
        <w:rPr/>
        <w:t>(auslaufend Keramik, Metall, Textil)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>
          <w:b/>
          <w:b/>
        </w:rPr>
      </w:pPr>
      <w:r>
        <w:rPr>
          <w:b/>
        </w:rPr>
        <w:t>Ordentliche Mitglieder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Es waren 3 ordentliche Mitglieder zu wählen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Abgegebene Stimmen:</w:t>
        <w:tab/>
        <w:t>8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Ungültige Stimmen:</w:t>
        <w:tab/>
        <w:t>0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  <w:t>Gültige Stimmen:</w:t>
        <w:tab/>
        <w:t>8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BREHM Dietmar</w:t>
        <w:tab/>
        <w:tab/>
        <w:tab/>
        <w:t>1 Stimme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FIGLHUBER Klemens</w:t>
        <w:tab/>
        <w:tab/>
        <w:tab/>
        <w:t>3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 xml:space="preserve">GSÖLLPOINTNER Helmuth </w:t>
        <w:tab/>
        <w:tab/>
        <w:t>6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HÜBNER Ursula</w:t>
        <w:tab/>
        <w:tab/>
        <w:tab/>
        <w:t>0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KIRCHMAYR Wolfgang</w:t>
        <w:tab/>
        <w:tab/>
        <w:t>1 Stimme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PETRASCHECK-PERSSON Margareta</w:t>
        <w:tab/>
        <w:t>5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POSCH Wilfried</w:t>
        <w:tab/>
        <w:tab/>
        <w:tab/>
        <w:t>1 Stimme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PRASCHAK Günter</w:t>
        <w:tab/>
        <w:tab/>
        <w:tab/>
        <w:t>7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O.Univ.Prof.Günter Praschak, O.Univ.Prof.Mag.art.Helmuth Gsöllpointner und O.Univ.Prof.Mag.art.Margareta Petrascheck-Persson sind als ordentliche Mitglieder gültig gewählt.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>
          <w:b/>
          <w:b/>
        </w:rPr>
      </w:pPr>
      <w:r>
        <w:rPr>
          <w:b/>
        </w:rPr>
        <w:t>Ersatzmitglieder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Es waren 3 Ersatzmitglieder zu wählen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Abgegebene Stimmen:</w:t>
        <w:tab/>
        <w:t>8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Ungültige Stimmen:</w:t>
        <w:tab/>
        <w:t>0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Gültige Stimmen:</w:t>
        <w:tab/>
        <w:t>8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BREHM Dietmar</w:t>
        <w:tab/>
        <w:tab/>
        <w:tab/>
        <w:t>4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FIGLHUBER Klemens</w:t>
        <w:tab/>
        <w:tab/>
        <w:tab/>
        <w:t>3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 xml:space="preserve">GSÖLLPOINTNER Helmuth </w:t>
        <w:tab/>
        <w:tab/>
        <w:t>0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HÜBNER Ursula</w:t>
        <w:tab/>
        <w:tab/>
        <w:tab/>
        <w:t>1 Stimme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KIRCHMAYR Wolfgang</w:t>
        <w:tab/>
        <w:tab/>
        <w:t>3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PETRASCHECK-PERSSON Margareta</w:t>
        <w:tab/>
        <w:t>3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POSCH Wilfried</w:t>
        <w:tab/>
        <w:tab/>
        <w:tab/>
        <w:t>5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PRASCHAK Günter</w:t>
        <w:tab/>
        <w:tab/>
        <w:tab/>
        <w:t>1 Stimme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ab/>
        <w:t>O.Univ.Prof.Arch.Dr.Wilfried Posch und O.Univ.Prof.Dietmar Brehm sind als Ersatzmitglieder gültig gewählt.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O.Univ.Prof.Wolfgang Kirchmayr ist durch Losentscheid als Ersatzmitglied gültig gewählt.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rPr/>
      </w:pPr>
      <w:r>
        <w:rPr>
          <w:b/>
        </w:rPr>
        <w:t xml:space="preserve">MEDIENGESTALTUNG </w:t>
      </w:r>
      <w:r>
        <w:rPr/>
        <w:t>(auslaufend Experimentelle visuelle Gestaltung, Visuelle Mediengestaltung)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>
          <w:b/>
          <w:b/>
        </w:rPr>
      </w:pPr>
      <w:r>
        <w:rPr>
          <w:b/>
        </w:rPr>
        <w:t>Ordentliche Mitglieder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Es waren 3 ordentliche Mitglieder zu wählen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Abgegebene Stimmen:</w:t>
        <w:tab/>
        <w:t>5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Ungültige Stimmen:</w:t>
        <w:tab/>
        <w:t>0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Gültige Stimmen:</w:t>
        <w:tab/>
        <w:t>5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BREHM Dietmar</w:t>
        <w:tab/>
        <w:tab/>
        <w:t>0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FREUDENREICH Marek</w:t>
        <w:tab/>
        <w:t>4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HÜBNER Ursula</w:t>
        <w:tab/>
        <w:tab/>
        <w:t>1 Stimme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KONDRATIUK Janusz</w:t>
        <w:tab/>
        <w:tab/>
        <w:t>5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LACHMAYER Herbert</w:t>
        <w:tab/>
        <w:tab/>
        <w:t>5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O.Univ.Prof.Mag.art.Marek Freudenreich, HProf.Mag.art.Janusz Kondratiuk und O.Univ.Prof.Dr.Herbert Lachmayer sind als ordentliche Mitglieder gültig gewählt.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>
          <w:b/>
          <w:b/>
        </w:rPr>
      </w:pPr>
      <w:r>
        <w:rPr>
          <w:b/>
        </w:rPr>
        <w:t>Ersatzmitglieder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Es waren 3 Ersatzmitglieder zu wählen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Abgegebene Stimmen:</w:t>
        <w:tab/>
        <w:t>5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Ungültige Stimmen:</w:t>
        <w:tab/>
        <w:t>0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Gültige Stimmen:</w:t>
        <w:tab/>
        <w:t>5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BREHM Dietmar</w:t>
        <w:tab/>
        <w:tab/>
        <w:t>3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FREUDENREICH Marek</w:t>
        <w:tab/>
        <w:t>1 Stimme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HÜBNER Ursula</w:t>
        <w:tab/>
        <w:tab/>
        <w:t>2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KONDRATIUK Janusz</w:t>
        <w:tab/>
        <w:tab/>
        <w:t>1 Stimme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LACHMAYER Herbert</w:t>
        <w:tab/>
        <w:tab/>
        <w:t>1 Stimme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ab/>
        <w:t>O.Univ.Prof.Dietmar Brehm und O.Univ.Prof.Mag.art.Ursula Hübner sind als Ersatzmitglieder gültig gewählt.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rPr>
          <w:b/>
          <w:b/>
        </w:rPr>
      </w:pPr>
      <w:r>
        <w:rPr>
          <w:b/>
        </w:rPr>
        <w:t>INTERUNIVERSITÄRE STUDIENKOMMISSION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>
          <w:b/>
          <w:b/>
        </w:rPr>
      </w:pPr>
      <w:r>
        <w:rPr>
          <w:b/>
        </w:rPr>
        <w:t>Ordentliches Mitglied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Es war 1 ordentliches Mitglied zu wählen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Abgegebene Stimmen:</w:t>
        <w:tab/>
        <w:t>5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Ungültige Stimmen:</w:t>
        <w:tab/>
        <w:t>0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Gültige Stimmen:</w:t>
        <w:tab/>
        <w:t>5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LACHMAYER Herbert</w:t>
        <w:tab/>
        <w:tab/>
        <w:tab/>
        <w:t>0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PETRASCHECK-PERSSON Margareta</w:t>
        <w:tab/>
        <w:t>0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PLANK Angelika</w:t>
        <w:tab/>
        <w:tab/>
        <w:tab/>
        <w:t>3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POSCH Wilfried</w:t>
        <w:tab/>
        <w:tab/>
        <w:tab/>
        <w:t>1 Stimme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STIFTER Wolfgang</w:t>
        <w:tab/>
        <w:tab/>
        <w:tab/>
        <w:t>1 Stimme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O.Univ.Prof.Dr.Angelika Plank ist als ordentliches Mitglied gültig gewählt.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>
          <w:b/>
          <w:b/>
        </w:rPr>
      </w:pPr>
      <w:r>
        <w:rPr>
          <w:b/>
        </w:rPr>
        <w:t>Ersatzmitglied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Es war 1 Ersatzmitglied zu wählen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Abgegebene Stimmen:</w:t>
        <w:tab/>
        <w:t>5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Ungültige Stimmen:</w:t>
        <w:tab/>
        <w:t>0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Gültige Stimmen:</w:t>
        <w:tab/>
        <w:t>5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LACHMAYER Herbert</w:t>
        <w:tab/>
        <w:tab/>
        <w:tab/>
        <w:t>0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PETRASCHECK-PERSSON Margareta</w:t>
        <w:tab/>
        <w:t>2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PLANK Angelika</w:t>
        <w:tab/>
        <w:tab/>
        <w:tab/>
        <w:t>1 Stimme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POSCH Wilfried</w:t>
        <w:tab/>
        <w:tab/>
        <w:tab/>
        <w:t>2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STIFTER Wolfgang</w:t>
        <w:tab/>
        <w:tab/>
        <w:tab/>
        <w:t>0 Stimme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  <w:t>O.Univ.Prof.Arch.Dr.Wilfried Posch ist durch Losentscheid als Ersatzmitglied gültig gewählt.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jc w:val="center"/>
        <w:rPr/>
      </w:pPr>
      <w:r>
        <w:rPr/>
        <w:t>Die Vorsitzende der Wahlkommissio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jc w:val="center"/>
        <w:rPr/>
      </w:pPr>
      <w:r>
        <w:rPr/>
        <w:t>O.Univ.Prof.Mag.art.Margareta Petrascheck-Persson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  <w:tab w:val="left" w:pos="48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835" w:leader="none"/>
          <w:tab w:val="left" w:pos="3969" w:leader="none"/>
        </w:tabs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2:53:00Z</dcterms:created>
  <dc:creator>gga</dc:creator>
  <dc:description/>
  <dc:language>en-US</dc:language>
  <cp:lastModifiedBy>gga</cp:lastModifiedBy>
  <cp:lastPrinted>2000-05-15T10:57:00Z</cp:lastPrinted>
  <dcterms:modified xsi:type="dcterms:W3CDTF">2000-05-15T08:58:00Z</dcterms:modified>
  <cp:revision>8</cp:revision>
  <dc:subject/>
  <dc:title>Kundmachung der Wahl der Vertreterinnen/Vertreter der Universitätsprofessorinnen/ Universitätsprofessoren und deren Stellvertreterinnen/Stellvertreter in die Studienkommission:</dc:title>
</cp:coreProperties>
</file>