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undmachung der Wahl der Vertreterinnen/Vertreter der Universitätsprofessorinnen/ Universitätsprofessoren und deren Stellvertreterinnen/Stellvertreter in die </w:t>
      </w:r>
      <w:r>
        <w:rPr>
          <w:rFonts w:cs="Arial" w:ascii="Arial" w:hAnsi="Arial"/>
          <w:sz w:val="24"/>
          <w:u w:val="single"/>
        </w:rPr>
        <w:t xml:space="preserve">Institutskonferenz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t  Bildende Kunst und Kulturwissenschaften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entliche Mitglieder:</w:t>
      </w:r>
    </w:p>
    <w:p>
      <w:pPr>
        <w:pStyle w:val="Heading1"/>
        <w:rPr/>
      </w:pPr>
      <w:r>
        <w:rPr/>
        <w:t>Es waren 3 ordentliche Mitglieder zu wähl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3544" w:leader="none"/>
        </w:tabs>
        <w:rPr/>
      </w:pPr>
      <w:r>
        <w:rPr/>
        <w:t>Abgegebene Stimmen:</w:t>
        <w:tab/>
        <w:t>5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gültige Stimmen:</w:t>
        <w:tab/>
        <w:t>O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ültige Stimmen:</w:t>
        <w:tab/>
        <w:t>5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EHM Dietmar</w:t>
        <w:tab/>
        <w:t>0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ÜBNER Ursula</w:t>
        <w:tab/>
        <w:t>5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RCHMAYR Wolfgang</w:t>
        <w:tab/>
        <w:t>5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CHMAYER Herbert</w:t>
        <w:tab/>
        <w:t>5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ITER Erwin</w:t>
        <w:tab/>
        <w:t>0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.Univ.Prof.Ao.HProf.Wolfgang Kirchmayr, O.Univ.Prof.Mag.art.Ursula Hübner und O.Univ.Prof.Dr.Herbert Lachmayer sind gültig zu ordentlichen Mitgliedern gewählt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.Univ.Prof.Dietmar Brehm und O.Univ.Prof.Mag.art.Erwin Reiter sind demnach Ersatzmitglieder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t Kommunikation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entliche Mitglieder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waren 4 ordentliche Mitglieder zu wählen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gegebene Stimmen:</w:t>
        <w:tab/>
        <w:t>5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gültige Stimmen:</w:t>
        <w:tab/>
        <w:t>0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ültige Stimmen:</w:t>
        <w:tab/>
        <w:t>5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TING Horst</w:t>
        <w:tab/>
        <w:t>0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UDENREICH Marek</w:t>
        <w:tab/>
        <w:t>4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CKISCH Gerhard</w:t>
        <w:tab/>
        <w:t>0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DRATIUK Janusz</w:t>
        <w:tab/>
        <w:t>3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K Angelika</w:t>
        <w:tab/>
        <w:t>3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IFTER Wolfgang</w:t>
        <w:tab/>
        <w:t>4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.Univ.Prof.Mag.art.Marek Freudenreich, HProf.Mag.art.Janusz Kondratiuk, O.Univ.Prof.Mag.art.Dr.Angelika Plank und O.Univ.Prof.Mag.art.Wolfgang Stifter sind gültig zu ordentlichen Mitgliedern gewählt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.Univ.Prof.Mag.art.Horst Basting und O.Univ.Prof.Mag.art.Gerhard Hickisch sind demnach Ersatzmitglieder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t Kunst und Gestaltung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entliche Mitglieder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waren 3 ordentliche Mitglieder zu wählen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gegebene Stimmen:</w:t>
        <w:tab/>
        <w:t>4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gültige Stimmen:</w:t>
        <w:tab/>
        <w:t>0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ültige Stimmen:</w:t>
        <w:tab/>
        <w:t>4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3544" w:leader="none"/>
          <w:tab w:val="left" w:pos="4395" w:leader="none"/>
        </w:tabs>
        <w:rPr/>
      </w:pPr>
      <w:r>
        <w:rPr/>
        <w:t>FIGLHUBER Klemens</w:t>
        <w:tab/>
        <w:tab/>
        <w:t>0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SÖLLPOINTNER Helmuth</w:t>
        <w:tab/>
        <w:tab/>
        <w:t>3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TRASCHECK-PERSSON Margareta</w:t>
        <w:tab/>
        <w:t>3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SCHAK Günter </w:t>
        <w:tab/>
        <w:tab/>
        <w:t>4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.Univ.Prof.Mag.art.Helmuth Gsöllpointner,  O.Univ.Prof.Mag.art.Margareta Petrascheck-Persson und O.Univ.Prof.Günter Praschak sind als ordentliche Mitglieder gültig gewählt.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.Univ.Prof.Mag.art.Klemens Figlhuber ist demnach Ersatzmtiglied.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.Univ.Prof.Mag.art.Margareta Petrascheck-Pers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rsitzende der Wahlkommissi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  <w:tab w:val="left" w:pos="4395" w:leader="none"/>
      </w:tabs>
      <w:jc w:val="center"/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05:58:00Z</dcterms:created>
  <dc:creator>UFG</dc:creator>
  <dc:description/>
  <dc:language>en-US</dc:language>
  <cp:lastModifiedBy>UFG</cp:lastModifiedBy>
  <dcterms:modified xsi:type="dcterms:W3CDTF">2000-06-29T05:59:00Z</dcterms:modified>
  <cp:revision>1</cp:revision>
  <dc:subject/>
  <dc:title>Kundmachung der Wahl der Vertreterinnen/Vertreter der Universitätsprofessorinnen/ Universitätsprofessoren und deren Stellvertreterinnen/Stellvertreter in die Institutskonferenz </dc:title>
</cp:coreProperties>
</file>