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Kundmachung der Wahl der Vertreterinnen/Vertreter des akademischen Mittelbaues und </w:t>
      </w:r>
      <w:r>
        <w:rPr>
          <w:u w:val="single"/>
        </w:rPr>
        <w:t>deren Stellvertreterinnen/Stellvertreter in die Institutskonferenz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Institut Architektur und Industrial Desig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entliche Mitglied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waren 3 ordentliche Mitglieder zu wähl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gegebene Stimmen:</w:t>
        <w:tab/>
        <w:t>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gültige Stimmen:</w:t>
        <w:tab/>
        <w:tab/>
        <w:t xml:space="preserve">  0</w:t>
      </w:r>
    </w:p>
    <w:p>
      <w:pPr>
        <w:pStyle w:val="Heading3"/>
        <w:tabs>
          <w:tab w:val="clear" w:pos="3544"/>
          <w:tab w:val="clear" w:pos="4395"/>
          <w:tab w:val="left" w:pos="2835" w:leader="none"/>
        </w:tabs>
        <w:rPr/>
      </w:pPr>
      <w:r>
        <w:rPr/>
        <w:t>Gültige Stimmen:</w:t>
        <w:tab/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LL Günther</w:t>
        <w:tab/>
        <w:t>1</w:t>
      </w:r>
    </w:p>
    <w:p>
      <w:pPr>
        <w:pStyle w:val="Heading3"/>
        <w:tabs>
          <w:tab w:val="clear" w:pos="4395"/>
          <w:tab w:val="left" w:pos="3402" w:leader="none"/>
          <w:tab w:val="left" w:pos="3544" w:leader="none"/>
        </w:tabs>
        <w:rPr/>
      </w:pPr>
      <w:r>
        <w:rPr/>
        <w:t>KUGLSTÄTTER Peter</w:t>
        <w:tab/>
        <w:t>11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G Heinz-Werner</w:t>
        <w:tab/>
        <w:t xml:space="preserve"> </w:t>
        <w:tab/>
        <w:t>1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NDECKER Herbert</w:t>
        <w:tab/>
        <w:tab/>
        <w:t>1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SCHINGER Josef</w:t>
        <w:tab/>
        <w:t>11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GER Maximilian</w:t>
        <w:tab/>
        <w:tab/>
        <w:t>5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NG Romana</w:t>
        <w:tab/>
        <w:t>11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KMAUER Othmar</w:t>
        <w:tab/>
        <w:tab/>
        <w:t>3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KMAUER Rudolf</w:t>
        <w:tab/>
        <w:tab/>
        <w:t>2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.Ass.Mag.arch.Ing.Peter Kuglstätter, Ao.HProf.Ass.Prof.Mag.art.Josef Linschinger und VAss.Dipl.-Ing.Romana Ring sind als ordentliche Mitglieder gültig gewählt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satzmitglieder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waren 3 Ersatzmitglieder zu wählen:</w:t>
      </w:r>
    </w:p>
    <w:p>
      <w:pPr>
        <w:pStyle w:val="Heading3"/>
        <w:tabs>
          <w:tab w:val="clear" w:pos="4395"/>
          <w:tab w:val="left" w:pos="2835" w:leader="none"/>
          <w:tab w:val="left" w:pos="3402" w:leader="none"/>
          <w:tab w:val="left" w:pos="3544" w:leader="none"/>
        </w:tabs>
        <w:rPr/>
      </w:pPr>
      <w:r>
        <w:rPr/>
        <w:t>Abgegebene Stimmen:</w:t>
        <w:tab/>
        <w:t>16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gültige Stimmen:</w:t>
        <w:tab/>
        <w:t xml:space="preserve">  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ültige Stimmen:</w:t>
        <w:tab/>
        <w:t>16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K Andreas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LL Günther</w:t>
        <w:tab/>
        <w:tab/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PMEIER Helmut</w:t>
        <w:tab/>
        <w:tab/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GLSTÄTTER Peter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G Heinz-Werner</w:t>
        <w:tab/>
        <w:tab/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NDECKER Herbert</w:t>
        <w:tab/>
        <w:tab/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SCHINGER Josef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CHER Friedrich</w:t>
        <w:tab/>
        <w:tab/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UL Franz</w:t>
        <w:tab/>
        <w:tab/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ÖSCHL Josef</w:t>
        <w:tab/>
        <w:tab/>
        <w:t xml:space="preserve"> </w:t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NG Romana</w:t>
        <w:tab/>
        <w:tab/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THBUCHER Bernhard</w:t>
        <w:tab/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KMAUER Othmar</w:t>
        <w:tab/>
        <w:tab/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KMAUER Rudolf</w:t>
        <w:tab/>
        <w:tab/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VAss.Dipl.-Ing.Herbert Leindecker, VAss.Mag.art.Bernhard Rothbucher und Ao.HProf.Dipl.-Ing.Rudolf Sackmauer sind als Ersatzmitglieder gültig gewählt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Institut Bildende Kunst und Kulturwissenschaften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entliche Mitglieder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waren 3 ordentliche Mitglieder zu wählen.</w:t>
      </w:r>
    </w:p>
    <w:p>
      <w:pPr>
        <w:pStyle w:val="Heading3"/>
        <w:tabs>
          <w:tab w:val="clear" w:pos="4395"/>
          <w:tab w:val="left" w:pos="2835" w:leader="none"/>
          <w:tab w:val="left" w:pos="3402" w:leader="none"/>
          <w:tab w:val="left" w:pos="3544" w:leader="none"/>
        </w:tabs>
        <w:rPr/>
      </w:pPr>
      <w:r>
        <w:rPr/>
        <w:t>Abgegebene Stimmen: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gültige Stimmen:</w:t>
        <w:tab/>
        <w:t xml:space="preserve">  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ültige Stimmen: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TEL Christian</w:t>
        <w:tab/>
        <w:tab/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N Paul</w:t>
        <w:tab/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TTER Christina</w:t>
        <w:tab/>
        <w:tab/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YON Lotte</w:t>
        <w:tab/>
        <w:tab/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ALLER Robert</w:t>
        <w:tab/>
        <w:tab/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DER STRAETEN Andrea</w:t>
        <w:tab/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ss.Mag.art.Christian Bartel, VAss.Mag.art.Paul Horn und VAss.Dipl.art.Andrea van der Straeten sind als ordentliche Mitglieder gültig gewählt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satzmitglieder: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waren 3 Ersatzmitglieder zu wählen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gegebene Stimmen: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gültige Stimmen:</w:t>
        <w:tab/>
        <w:t xml:space="preserve">  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ültige Stimmen: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ER Josef</w:t>
        <w:tab/>
        <w:tab/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IDER Ilse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N Paul</w:t>
        <w:tab/>
        <w:tab/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BNIG Hubert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YON Lotte</w:t>
        <w:tab/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ALLER Robert</w:t>
        <w:tab/>
        <w:tab/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DER STRAETEN Andrea</w:t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VL Josef Baier, VAss.Mag.art.Lotte Lyon und Univ.Ass.Dr.Robert Pfaller sind als Ersatzmitglieder gültig gewählt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Institut Kommunikation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entliche Mitglieder:</w:t>
      </w:r>
    </w:p>
    <w:p>
      <w:pPr>
        <w:pStyle w:val="TextBody"/>
        <w:rPr/>
      </w:pPr>
      <w:r>
        <w:rPr/>
        <w:t>Es waren 4 ordentliche Mitglieder zu wählen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gegebene Stimmen: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gültige Stimmen:</w:t>
        <w:tab/>
        <w:t xml:space="preserve">  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ültige Stimmen: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TSCH Astrid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ÖMEL Gerhard</w:t>
        <w:tab/>
        <w:tab/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PF Wilfried</w:t>
        <w:tab/>
        <w:tab/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ÜBNER Robert</w:t>
        <w:tab/>
        <w:tab/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TERMAYR Erich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Y Wolfgang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REIBELMAYR Wolfgang</w:t>
        <w:tab/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DER Barbara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VILLA-WEISS Stefan</w:t>
        <w:tab/>
        <w:tab/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HALLER Gerhard</w:t>
        <w:tab/>
        <w:tab/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SICEK Brigitte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UNRIETH Johann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.HProf.Ass.Prof.Gerhard Frömel, VAss.Mag.art.Robert Hübner, Ass.Prof.Mag.art. Wolfgang Schreibelmayr und Univ.Ass.Mag.art.Gerhard Umhaller sind als ordentliche Mitglieder gültig gewählt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satzmitglieder:</w:t>
      </w:r>
    </w:p>
    <w:p>
      <w:pPr>
        <w:pStyle w:val="TextBody"/>
        <w:rPr/>
      </w:pPr>
      <w:r>
        <w:rPr/>
        <w:t>Es waren 4 Ersatzmitglieder zu wählen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gegebene Stimmen: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gültige Stimmen:</w:t>
        <w:tab/>
        <w:t xml:space="preserve">  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ültige Stimmen: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TSCH Astrid</w:t>
        <w:tab/>
        <w:tab/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UMGARTNER Herbert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NINGER Wolgang</w:t>
        <w:tab/>
        <w:tab/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ILER Thomas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ÖMEL Gerhard</w:t>
        <w:tab/>
        <w:tab/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PF Wilfried</w:t>
        <w:tab/>
        <w:tab/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ÜBNER Robert</w:t>
        <w:tab/>
        <w:tab/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UIS Eleonora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IXNER Christian</w:t>
        <w:tab/>
        <w:tab/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TERMAYR Erich</w:t>
        <w:tab/>
        <w:tab/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REIBELMAYR Wolfgang</w:t>
        <w:tab/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DER Barbara</w:t>
        <w:tab/>
        <w:tab/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VILLA-WEISS Stefan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HALLER Gerhard</w:t>
        <w:tab/>
        <w:tab/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SICEK Brigitte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UNRIETH Johann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ITLINGER Peter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.Ass.Mag.art.Gerhard Umhaller ist bereits als ordentliches Mitglied gewählt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ss.Mag.art.Astrid Bartsch, Ao.HProf.Ass.Prof.Wilfried Hopf, Ao.HProf.Ass.Prof.Erich Mittermayr und VAss.Mag.art.Barbara Seider sind als Ersatzmitglieder gültig gewählt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Institut Kunst und Gestaltung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entliche Mitglieder:</w:t>
      </w:r>
    </w:p>
    <w:p>
      <w:pPr>
        <w:pStyle w:val="TextBody"/>
        <w:rPr/>
      </w:pPr>
      <w:r>
        <w:rPr/>
        <w:t>Es waren 3 ordentliche Mitglieder zu wählen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gegebene Stimmen:</w:t>
        <w:tab/>
        <w:t>19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gültige Stimmen:</w:t>
        <w:tab/>
        <w:t xml:space="preserve">  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ültige Stimmen:</w:t>
        <w:tab/>
        <w:t>19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ZL Kristian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FFKE Frank</w:t>
        <w:tab/>
        <w:tab/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FFKE Margarete</w:t>
        <w:tab/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RKUFF Susanne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GLER Gerhard</w:t>
        <w:tab/>
        <w:tab/>
        <w:t>16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GER-GOYER Beate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CHLER Heidemarie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CHLER Monika</w:t>
        <w:tab/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DL Priska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SER Ewald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NDRON Rainer</w:t>
        <w:tab/>
        <w:tab/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ss.Mag.art.Margarete Geffke, Ass.Prof.Gerhard Knogler und VAss.Mag.art.Monika Pichler sind als ordentliche Mitglieder gültig gewählt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satzmitglieder:</w:t>
      </w:r>
    </w:p>
    <w:p>
      <w:pPr>
        <w:pStyle w:val="TextBody"/>
        <w:rPr/>
      </w:pPr>
      <w:r>
        <w:rPr/>
        <w:t>Es waren 3 Ersatzmitglieder zu wählen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gegebene Stimmen:</w:t>
        <w:tab/>
        <w:t>19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gültige Stimmen:</w:t>
        <w:tab/>
        <w:t xml:space="preserve">  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ültige Stimmen:</w:t>
        <w:tab/>
        <w:t>19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UMGARTNER Maria</w:t>
        <w:tab/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NDTMAYR Stefan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ZL Kristian</w:t>
        <w:tab/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FFKE Frank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FFKE Margarete</w:t>
        <w:tab/>
        <w:tab/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ENBERGER Julia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RKUFF Susanne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GLER Gerhard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ER Josef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SCH Josef</w:t>
        <w:tab/>
        <w:tab/>
        <w:tab/>
        <w:t>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CHLER Monika</w:t>
        <w:tab/>
        <w:tab/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DL Priska</w:t>
        <w:tab/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NDRON Rainer</w:t>
        <w:tab/>
        <w:tab/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.Prof.Mag.art.Maria Baumgartner, Ao.HProf.Prof.Mag.art.Kristian Fenzl und Univ.Ass.Mag.art.Priska Riedl sind als Ersatzmitglieder gültig gewählt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4395"/>
          <w:tab w:val="left" w:pos="2835" w:leader="none"/>
          <w:tab w:val="left" w:pos="3402" w:leader="none"/>
          <w:tab w:val="left" w:pos="3544" w:leader="none"/>
        </w:tabs>
        <w:rPr/>
      </w:pPr>
      <w:r>
        <w:rPr/>
        <w:t>Ass.Prof.Mag.art.Wolfgang Schreibelmay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sitzender der Wahlkommiss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  <w:tab w:val="left" w:pos="4395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  <w:tab w:val="left" w:pos="4395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  <w:tab w:val="left" w:pos="3402" w:leader="none"/>
        <w:tab w:val="left" w:pos="3544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3402" w:leader="none"/>
        <w:tab w:val="left" w:pos="354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6:00:00Z</dcterms:created>
  <dc:creator>UFG</dc:creator>
  <dc:description/>
  <dc:language>en-US</dc:language>
  <cp:lastModifiedBy>UFG</cp:lastModifiedBy>
  <dcterms:modified xsi:type="dcterms:W3CDTF">2000-06-29T06:00:00Z</dcterms:modified>
  <cp:revision>1</cp:revision>
  <dc:subject/>
  <dc:title>Kundmachung der Wahl der Vertreterinnen/Vertreter des akademischen Mittelbaues und deren Stellvertreterinnen/Stellvertreter in die Institutskonferenz</dc:title>
</cp:coreProperties>
</file>