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Richtlinien zur Entlehnung bei der ZM-Video</w:t>
      </w:r>
    </w:p>
    <w:p>
      <w:pPr>
        <w:pStyle w:val="Protokollberschirft"/>
        <w:rPr/>
      </w:pPr>
      <w:r>
        <w:rPr/>
        <w:t>I. Geräteentlehnung</w:t>
      </w:r>
    </w:p>
    <w:p>
      <w:pPr>
        <w:pStyle w:val="ProtokollText"/>
        <w:rPr/>
      </w:pPr>
      <w:r>
        <w:rPr/>
        <w:t>Studio und field-production-units werden mit einer Übernahme- und Rückgabeprozedur gemanagt, bei der es selbstverständlich sein sollte, dass der Übernehmende/Übergebende zumindest eine Funktionskontrolle durchführt. Übernahme und Rückgabe erlangen Gültigkeit durch die Unterschrift des Übergebenden/Übernehmenden am Entlehnschein.</w:t>
      </w:r>
    </w:p>
    <w:p>
      <w:pPr>
        <w:pStyle w:val="Normal"/>
        <w:rPr>
          <w:rFonts w:ascii="Courier New" w:hAnsi="Courier New" w:eastAsia="Courier New" w:cs="Courier New"/>
        </w:rPr>
      </w:pPr>
      <w:r>
        <w:rPr>
          <w:rFonts w:eastAsia="Courier New" w:cs="Courier New" w:ascii="Courier New" w:hAnsi="Courier New"/>
        </w:rPr>
        <w:t xml:space="preserve"> </w:t>
      </w:r>
    </w:p>
    <w:p>
      <w:pPr>
        <w:pStyle w:val="Protokollberschirft"/>
        <w:rPr/>
      </w:pPr>
      <w:r>
        <w:rPr/>
        <w:t>II. Schnittplatzentlehnung</w:t>
      </w:r>
    </w:p>
    <w:p>
      <w:pPr>
        <w:pStyle w:val="ProtokollText"/>
        <w:rPr/>
      </w:pPr>
      <w:r>
        <w:rPr/>
        <w:t>Schnittplätze werden entsprechend ihrer Konfiguration entlehnt. Über- und Rücknahme erfolgt durch Schlüsselübergabe. Eine gültige Rückgabe erfolgt in jenem Zustand, in dem der Schnittplatz übernommen wurde.</w:t>
      </w:r>
    </w:p>
    <w:p>
      <w:pPr>
        <w:pStyle w:val="Protokollberschirft"/>
        <w:rPr/>
      </w:pPr>
      <w:r>
        <w:rPr/>
        <w:t>III. Studioentlehnung</w:t>
      </w:r>
    </w:p>
    <w:p>
      <w:pPr>
        <w:pStyle w:val="ProtokollText"/>
        <w:rPr/>
      </w:pPr>
      <w:r>
        <w:rPr/>
        <w:t>Im Studio befinden sich außer dem Dolly, den dazugehörigen Schienen, dem selbst gebauten „Kamerakran“ und folgenden Scheinwerfern: 2 Stück Sachtler fluoriszierende Flächenlampen, 1 Stück 2000W ADP mit Toren und 2 Stück 1000W ADP ohne Tore keine Gegenstände (=„</w:t>
      </w:r>
      <w:r>
        <w:rPr>
          <w:i/>
        </w:rPr>
        <w:t>Zustand</w:t>
      </w:r>
      <w:r>
        <w:rPr/>
        <w:t xml:space="preserve">“). Andere, nicht zum Uni-Bestand gehörende, Gegenstände können mitgebracht werden, müssen vor Schlüsselrückgabe aber entfernt werden. Das Studio wird durch Übernahme des Schlüssels im vorgenannten </w:t>
      </w:r>
      <w:r>
        <w:rPr>
          <w:i/>
        </w:rPr>
        <w:t>Zustand</w:t>
      </w:r>
      <w:r>
        <w:rPr/>
        <w:t xml:space="preserve"> „entlehnt“. Die Entlastung erfolgt durch Rückgabe des Schlüssels. (Das Studio muss im </w:t>
      </w:r>
      <w:r>
        <w:rPr>
          <w:i/>
        </w:rPr>
        <w:t>Zustand</w:t>
      </w:r>
      <w:r>
        <w:rPr/>
        <w:t xml:space="preserve"> sein.) Zusätzlich benötigtes Equipment wie z.B. Kamera, Monitor, Licht etc. wird „normal“ entlehnt.</w:t>
      </w:r>
    </w:p>
    <w:p>
      <w:pPr>
        <w:pStyle w:val="Protokollberschirft"/>
        <w:rPr/>
      </w:pPr>
      <w:r>
        <w:rPr/>
        <w:t>IV. Kaution und Schadenswiedergutmachung</w:t>
      </w:r>
    </w:p>
    <w:p>
      <w:pPr>
        <w:pStyle w:val="ProtokollText"/>
        <w:rPr/>
      </w:pPr>
      <w:r>
        <w:rPr/>
        <w:t xml:space="preserve">Geräte und Systeme können erst dann reserviert, respektive entliehen werden, nachdem der Benutzer im Entlehnsystem der ZM-Video registriert wurde. Zur Registrierung ist es erforderlich, dass der Benutzer eine OLV besucht, welche durch Mitarbeiter der ZM-Video abgehalten wird. Darin wird der Umgang mit Geräten und Systemen, das Entlehnsystem und die Konsequenzen bei missbräuchlicher Verwendung vorgetragen. Vor der ersten Entlehnung ist eine Kaution in Höhe von öS 2.000,- für das ganze Semester - in der Quästur (7 – 12 Uhr) - zu hinterlegen. Ab dem dritten Semester beträgt die Kaution öS 4.000,-. Alternativ kann ein unter-fertigter Scheck - bei dem Betrag und Datum offen bleiben - zusammen mit einem Ermächtigungsschreiben zugunsten der Universität in der Quästur hinterlegt werden. Da die genannten Beträge in Anbetracht der tatsächlichen Werte lediglich symbolischen Charakter haben, werden Zeugnisse der Meisterklasse Film erst dann ausgestellt, wenn es seitens ZM-Video keine offenen Forderungen gibt. </w:t>
      </w:r>
    </w:p>
    <w:p>
      <w:pPr>
        <w:pStyle w:val="Protokollberschirft"/>
        <w:rPr/>
      </w:pPr>
      <w:r>
        <w:rPr/>
        <w:t>V. Privatnutzung:</w:t>
      </w:r>
    </w:p>
    <w:p>
      <w:pPr>
        <w:pStyle w:val="ProtokollText"/>
        <w:rPr/>
      </w:pPr>
      <w:r>
        <w:rPr/>
        <w:t>Für Benutzung, die über Forschung, Lehre und Kooperationen mit Kultur-institutionen (OK, Stadtwerkstatt etc.) hinausgeht, müssen die Benutzer Entlehngebühren bzw. Schnittplatz- oder Studiomiete bezahlen. Das ver-einnahmte Entgelt wird zur Instandhaltung und Wartung der Geräte und Systeme verwendet werden. Die Gebühren werden mit etwa 50% jener Ent-gelte, die gewerbliche Verleihorganisationen bzw. Film- und Videoagen-turen verrechnen, festgesetzt. (Einsichtnahme in die Gebührenstruktur ist in der zentralen Medienwerkstätte möglich.)</w:t>
      </w:r>
    </w:p>
    <w:p>
      <w:pPr>
        <w:pStyle w:val="ProtokollText"/>
        <w:rPr/>
      </w:pPr>
      <w:r>
        <w:rPr/>
        <w:t>Jedes schulische Projekt</w:t>
      </w:r>
      <w:r>
        <w:rPr>
          <w:rStyle w:val="FootnoteCharacters"/>
          <w:rStyle w:val="FootnoteAnchor"/>
        </w:rPr>
        <w:footnoteReference w:id="2"/>
      </w:r>
      <w:r>
        <w:rPr/>
        <w:t xml:space="preserve"> ist als solches zu kennzeichnen. Entlehn-scheine weisen ein Projekt als Schul-, Kooperations- oder Privatprojekt aus. Bei Schulprojekten ist vom auftraggebenden Assistent oder Professor eine zusätzliche Unterschrift am Entlehnschein nötig. Bei Kooperationsprojekten ist eine Unterschrift vom Direktorat oder vom Rektor erforderlich. Jede nicht entsprechend gegengezeichnete Ent-lehnung wird als Privatentlehnung behandelt. Entlehnungen in „anderem Namen“ sind unzulässig. Anfallende Entlehngebühren sind im voraus zu entrichten.</w:t>
      </w:r>
    </w:p>
    <w:p>
      <w:pPr>
        <w:pStyle w:val="ProtokollText"/>
        <w:rPr>
          <w:i/>
          <w:i/>
        </w:rPr>
      </w:pPr>
      <w:r>
        <w:rPr>
          <w:i/>
        </w:rPr>
        <w:t>Sanktionen bei Nichteinhaltung:</w:t>
      </w:r>
    </w:p>
    <w:p>
      <w:pPr>
        <w:pStyle w:val="ProtokollText"/>
        <w:rPr/>
      </w:pPr>
      <w:r>
        <w:rPr/>
        <w:t>Steht eindeutig fest, dass ein Privat- als Kooperations- oder Studienprojekt deklariert wurde, werden für das gesamte Projekt Entlehngebühren in zweifacher Höhe berechnet und der Studierende, Assistent oder Professor für den Rest des Semesters und das folgende Semester von der Entlehnung ausgeschlossen.</w:t>
      </w:r>
    </w:p>
    <w:p>
      <w:pPr>
        <w:pStyle w:val="Protokollberschirft"/>
        <w:rPr/>
      </w:pPr>
      <w:r>
        <w:rPr/>
        <w:t>VI. Entlehndauer</w:t>
      </w:r>
    </w:p>
    <w:p>
      <w:pPr>
        <w:pStyle w:val="ProtokollText"/>
        <w:rPr/>
      </w:pPr>
      <w:r>
        <w:rPr/>
        <w:t>Geräte, Studio und Schnittplätze können für maximal 1 Woche entlehnt werden. Eine Verlängerung ist möglich, wenn keine Reservierungen für die betreffenden Entlehngegenstände vorliegen. Bei nicht fristge-rechter Rückgabe werden für Kameras, Scheinwerfer, Schnittplätze und Studio öS 200,- je Tag, für andere Geräte öS 100,- je Tag verrechnet. (Abzug von der Kaution!)</w:t>
      </w:r>
    </w:p>
    <w:p>
      <w:pPr>
        <w:pStyle w:val="Protokollberschirft"/>
        <w:rPr/>
      </w:pPr>
      <w:r>
        <w:rPr/>
        <w:t>VII. Entlehnzeiten</w:t>
      </w:r>
    </w:p>
    <w:p>
      <w:pPr>
        <w:pStyle w:val="ProtokollText"/>
        <w:rPr/>
      </w:pPr>
      <w:r>
        <w:rPr/>
        <w:t xml:space="preserve">Entlehnzeiten werden am schwarzen (weißen) Brett beim Eingang zu Raum 3.20 ausgehängt. </w:t>
      </w:r>
    </w:p>
    <w:p>
      <w:pPr>
        <w:pStyle w:val="Protokollberschirft"/>
        <w:rPr/>
      </w:pPr>
      <w:r>
        <w:rPr/>
        <w:t>VIII. Verbrauchsmaterial</w:t>
      </w:r>
    </w:p>
    <w:p>
      <w:pPr>
        <w:pStyle w:val="ProtokollText"/>
        <w:rPr/>
      </w:pPr>
      <w:r>
        <w:rPr/>
        <w:t>Nach dem Verbrauch der Bestände wird von der zentralen Medienwerkstätte kein Verbrauchsmaterial (Folien, Batterien etc.) mehr zur Verfügung gestellt.</w:t>
      </w:r>
    </w:p>
    <w:p>
      <w:pPr>
        <w:pStyle w:val="Protokollberschirft"/>
        <w:rPr/>
      </w:pPr>
      <w:r>
        <w:rPr/>
        <w:t>IX. Sonstiges</w:t>
      </w:r>
    </w:p>
    <w:p>
      <w:pPr>
        <w:pStyle w:val="ProtokollText"/>
        <w:spacing w:before="0" w:after="120"/>
        <w:ind w:left="454" w:hanging="0"/>
        <w:rPr/>
      </w:pPr>
      <w:r>
        <w:rPr/>
        <w:t>Von der ZM-Video entgegengenommene Reservierungen müssen nicht zu einer zeitgerechten Entlehnung führen! Aufgrund von Verzögerungen bei unmit-telbar aufeinanderfolgenden Entlehnungen oder unvorhergesehenen Repara-turen, kann ein Entlehntermin verschoben oder gänzlich storniert werden. Der Entlehnende hat sich von der Funktionsfähigkeit selbst zu überzeugen. Dies gilt sowohl für kostenpflichtige als auch kostenlose Entlehnungen. Verschmutzte und unvollständige Geräte, Studios und Schnittplätze werden nicht zurückgenommen; Achtung: Überschreitung der Entlehnzei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ulisches Projekt = offizielle Projekte und No-Budget-Projekte, welche der Fortbildung der Studenten dienen und von Assistenten oder Professoren bewilligt wu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16"/>
    </w:rPr>
  </w:style>
  <w:style w:type="paragraph" w:styleId="Protokollberschirft">
    <w:name w:val="Protokoll Überschirft"/>
    <w:basedOn w:val="Normal"/>
    <w:qFormat/>
    <w:pPr>
      <w:spacing w:before="360" w:after="240"/>
      <w:ind w:left="454" w:hanging="454"/>
    </w:pPr>
    <w:rPr>
      <w:rFonts w:ascii="Courier New" w:hAnsi="Courier New" w:cs="Courier New"/>
      <w:b/>
      <w:sz w:val="24"/>
    </w:rPr>
  </w:style>
  <w:style w:type="paragraph" w:styleId="ProtokollText">
    <w:name w:val="Protokoll Text"/>
    <w:basedOn w:val="Normal"/>
    <w:qFormat/>
    <w:pPr>
      <w:spacing w:before="0" w:after="120"/>
      <w:ind w:left="454"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28:00Z</dcterms:created>
  <dc:creator>p3206</dc:creator>
  <dc:description/>
  <dc:language>en-US</dc:language>
  <cp:lastModifiedBy>gga</cp:lastModifiedBy>
  <cp:lastPrinted>2000-10-04T11:47:00Z</cp:lastPrinted>
  <dcterms:modified xsi:type="dcterms:W3CDTF">2001-01-11T14:28:00Z</dcterms:modified>
  <cp:revision>2</cp:revision>
  <dc:subject/>
  <dc:title>Richtlinien zur Entlehnung bei ZM-Video</dc:title>
</cp:coreProperties>
</file>