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5670" w:leader="none"/>
        </w:tabs>
        <w:rPr>
          <w:rFonts w:ascii="Arial" w:hAnsi="Arial" w:cs="Arial"/>
          <w:sz w:val="24"/>
        </w:rPr>
      </w:pPr>
      <w:r>
        <w:rPr>
          <w:rFonts w:cs="Arial" w:ascii="Arial" w:hAnsi="Arial"/>
          <w:sz w:val="24"/>
        </w:rPr>
      </w:r>
    </w:p>
    <w:p>
      <w:pPr>
        <w:pStyle w:val="Heading1"/>
        <w:widowControl w:val="false"/>
        <w:tabs>
          <w:tab w:val="clear" w:pos="708"/>
          <w:tab w:val="left" w:pos="5670" w:leader="none"/>
        </w:tabs>
        <w:rPr>
          <w:rFonts w:ascii="Arial" w:hAnsi="Arial" w:cs="Arial"/>
          <w:sz w:val="24"/>
        </w:rPr>
      </w:pPr>
      <w:r>
        <w:rPr>
          <w:rFonts w:cs="Arial" w:ascii="Arial" w:hAnsi="Arial"/>
          <w:sz w:val="24"/>
        </w:rPr>
      </w:r>
    </w:p>
    <w:p>
      <w:pPr>
        <w:pStyle w:val="Heading1"/>
        <w:widowControl w:val="false"/>
        <w:tabs>
          <w:tab w:val="clear" w:pos="708"/>
          <w:tab w:val="left" w:pos="5670" w:leader="none"/>
        </w:tabs>
        <w:rPr>
          <w:rFonts w:ascii="Arial" w:hAnsi="Arial" w:cs="Arial"/>
          <w:sz w:val="24"/>
        </w:rPr>
      </w:pPr>
      <w:r>
        <w:rPr>
          <w:rFonts w:cs="Arial" w:ascii="Arial" w:hAnsi="Arial"/>
          <w:sz w:val="24"/>
        </w:rPr>
      </w:r>
    </w:p>
    <w:p>
      <w:pPr>
        <w:pStyle w:val="Heading1"/>
        <w:widowControl w:val="false"/>
        <w:tabs>
          <w:tab w:val="clear" w:pos="708"/>
          <w:tab w:val="left" w:pos="5670" w:leader="none"/>
        </w:tabs>
        <w:rPr>
          <w:rFonts w:ascii="Arial" w:hAnsi="Arial" w:cs="Arial"/>
          <w:sz w:val="24"/>
        </w:rPr>
      </w:pPr>
      <w:r>
        <w:rPr>
          <w:rFonts w:cs="Arial" w:ascii="Arial" w:hAnsi="Arial"/>
          <w:sz w:val="24"/>
        </w:rPr>
      </w:r>
    </w:p>
    <w:p>
      <w:pPr>
        <w:pStyle w:val="Heading1"/>
        <w:widowControl w:val="false"/>
        <w:tabs>
          <w:tab w:val="clear" w:pos="708"/>
          <w:tab w:val="left" w:pos="5670" w:leader="none"/>
        </w:tabs>
        <w:rPr>
          <w:rFonts w:ascii="Arial" w:hAnsi="Arial" w:cs="Arial"/>
          <w:sz w:val="24"/>
        </w:rPr>
      </w:pPr>
      <w:r>
        <w:rPr>
          <w:rFonts w:cs="Arial" w:ascii="Arial" w:hAnsi="Arial"/>
          <w:sz w:val="24"/>
        </w:rPr>
      </w:r>
    </w:p>
    <w:p>
      <w:pPr>
        <w:pStyle w:val="Heading1"/>
        <w:widowControl w:val="false"/>
        <w:tabs>
          <w:tab w:val="clear" w:pos="708"/>
          <w:tab w:val="left" w:pos="5670" w:leader="none"/>
        </w:tabs>
        <w:rPr>
          <w:rFonts w:ascii="Arial" w:hAnsi="Arial" w:cs="Arial"/>
          <w:sz w:val="24"/>
        </w:rPr>
      </w:pPr>
      <w:r>
        <w:rPr>
          <w:rFonts w:cs="Arial" w:ascii="Arial" w:hAnsi="Arial"/>
          <w:sz w:val="24"/>
        </w:rPr>
        <w:t>BRANDSCHUTZ- UND SICHERHEITSORDNUNG</w:t>
      </w:r>
    </w:p>
    <w:p>
      <w:pPr>
        <w:pStyle w:val="Normal"/>
        <w:widowControl w:val="false"/>
        <w:tabs>
          <w:tab w:val="clear" w:pos="708"/>
          <w:tab w:val="left" w:pos="5670" w:leader="none"/>
        </w:tabs>
        <w:jc w:val="center"/>
        <w:rPr>
          <w:rFonts w:ascii="Arial" w:hAnsi="Arial" w:cs="Arial"/>
          <w:sz w:val="24"/>
        </w:rPr>
      </w:pPr>
      <w:r>
        <w:rPr>
          <w:rFonts w:cs="Arial" w:ascii="Arial" w:hAnsi="Arial"/>
          <w:sz w:val="24"/>
        </w:rPr>
        <w:t>der</w:t>
      </w:r>
    </w:p>
    <w:p>
      <w:pPr>
        <w:pStyle w:val="Normal"/>
        <w:widowControl w:val="false"/>
        <w:tabs>
          <w:tab w:val="clear" w:pos="708"/>
          <w:tab w:val="left" w:pos="5670" w:leader="none"/>
        </w:tabs>
        <w:ind w:right="9043" w:hanging="0"/>
        <w:jc w:val="center"/>
        <w:rPr>
          <w:rFonts w:ascii="Arial" w:hAnsi="Arial" w:cs="Arial"/>
          <w:sz w:val="24"/>
        </w:rPr>
      </w:pPr>
      <w:r>
        <w:rPr>
          <w:rFonts w:cs="Arial" w:ascii="Arial" w:hAnsi="Arial"/>
          <w:sz w:val="24"/>
        </w:rPr>
      </w:r>
    </w:p>
    <w:p>
      <w:pPr>
        <w:pStyle w:val="Normal"/>
        <w:widowControl w:val="false"/>
        <w:tabs>
          <w:tab w:val="clear" w:pos="708"/>
          <w:tab w:val="left" w:pos="5670" w:leader="none"/>
        </w:tabs>
        <w:jc w:val="center"/>
        <w:rPr>
          <w:rFonts w:ascii="Arial" w:hAnsi="Arial" w:cs="Arial"/>
          <w:sz w:val="24"/>
        </w:rPr>
      </w:pPr>
      <w:r>
        <w:rPr>
          <w:rFonts w:cs="Arial" w:ascii="Arial" w:hAnsi="Arial"/>
          <w:sz w:val="24"/>
        </w:rPr>
      </w:r>
    </w:p>
    <w:p>
      <w:pPr>
        <w:pStyle w:val="Normal"/>
        <w:widowControl w:val="false"/>
        <w:tabs>
          <w:tab w:val="clear" w:pos="708"/>
          <w:tab w:val="left" w:pos="5670" w:leader="none"/>
        </w:tabs>
        <w:jc w:val="center"/>
        <w:rPr>
          <w:rFonts w:ascii="Arial" w:hAnsi="Arial" w:cs="Arial"/>
          <w:sz w:val="24"/>
        </w:rPr>
      </w:pPr>
      <w:r>
        <w:rPr>
          <w:rFonts w:cs="Arial" w:ascii="Arial" w:hAnsi="Arial"/>
          <w:sz w:val="24"/>
        </w:rPr>
        <w:t>UNIVERSITÄT FÜR KÜNSTLERISCHE UND INDUSTRIELLE GESTALTUNG LINZ</w:t>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jc w:val="center"/>
        <w:rPr>
          <w:rFonts w:ascii="Arial" w:hAnsi="Arial" w:cs="Arial"/>
          <w:sz w:val="24"/>
        </w:rPr>
      </w:pPr>
      <w:r>
        <w:rPr>
          <w:rFonts w:cs="Arial" w:ascii="Arial" w:hAnsi="Arial"/>
          <w:sz w:val="24"/>
        </w:rPr>
      </w:r>
    </w:p>
    <w:p>
      <w:pPr>
        <w:pStyle w:val="Normal"/>
        <w:widowControl w:val="false"/>
        <w:tabs>
          <w:tab w:val="clear" w:pos="708"/>
          <w:tab w:val="left" w:pos="5670" w:leader="none"/>
        </w:tabs>
        <w:jc w:val="center"/>
        <w:rPr>
          <w:rFonts w:ascii="Arial" w:hAnsi="Arial" w:cs="Arial"/>
          <w:sz w:val="24"/>
        </w:rPr>
      </w:pPr>
      <w:r>
        <w:rPr>
          <w:rFonts w:cs="Arial" w:ascii="Arial" w:hAnsi="Arial"/>
          <w:sz w:val="24"/>
        </w:rPr>
        <w:t>für die Gebäude Linz, Hauptplatz 8, und Urfahr, Werk I, II und III,</w:t>
      </w:r>
    </w:p>
    <w:p>
      <w:pPr>
        <w:pStyle w:val="Normal"/>
        <w:widowControl w:val="false"/>
        <w:tabs>
          <w:tab w:val="clear" w:pos="708"/>
          <w:tab w:val="left" w:pos="5670" w:leader="none"/>
        </w:tabs>
        <w:jc w:val="center"/>
        <w:rPr>
          <w:rFonts w:ascii="Arial" w:hAnsi="Arial" w:cs="Arial"/>
          <w:sz w:val="24"/>
        </w:rPr>
      </w:pPr>
      <w:r>
        <w:rPr>
          <w:rFonts w:cs="Arial" w:ascii="Arial" w:hAnsi="Arial"/>
          <w:sz w:val="24"/>
        </w:rPr>
      </w:r>
    </w:p>
    <w:p>
      <w:pPr>
        <w:pStyle w:val="Normal"/>
        <w:widowControl w:val="false"/>
        <w:tabs>
          <w:tab w:val="clear" w:pos="708"/>
          <w:tab w:val="left" w:pos="5670" w:leader="none"/>
        </w:tabs>
        <w:jc w:val="center"/>
        <w:rPr>
          <w:rFonts w:ascii="Arial" w:hAnsi="Arial" w:cs="Arial"/>
          <w:sz w:val="24"/>
        </w:rPr>
      </w:pPr>
      <w:r>
        <w:rPr>
          <w:rFonts w:cs="Arial" w:ascii="Arial" w:hAnsi="Arial"/>
          <w:sz w:val="24"/>
        </w:rPr>
        <w:t>Peter-Behrens-Haus, Linz, Untere Donaulände 74,</w:t>
      </w:r>
    </w:p>
    <w:p>
      <w:pPr>
        <w:pStyle w:val="Normal"/>
        <w:widowControl w:val="false"/>
        <w:tabs>
          <w:tab w:val="clear" w:pos="708"/>
          <w:tab w:val="left" w:pos="5670" w:leader="none"/>
        </w:tabs>
        <w:jc w:val="center"/>
        <w:rPr>
          <w:rFonts w:ascii="Arial" w:hAnsi="Arial" w:cs="Arial"/>
          <w:sz w:val="24"/>
        </w:rPr>
      </w:pPr>
      <w:r>
        <w:rPr>
          <w:rFonts w:cs="Arial" w:ascii="Arial" w:hAnsi="Arial"/>
          <w:sz w:val="24"/>
        </w:rPr>
      </w:r>
    </w:p>
    <w:p>
      <w:pPr>
        <w:pStyle w:val="Normal"/>
        <w:widowControl w:val="false"/>
        <w:tabs>
          <w:tab w:val="clear" w:pos="708"/>
          <w:tab w:val="left" w:pos="5670" w:leader="none"/>
        </w:tabs>
        <w:jc w:val="center"/>
        <w:rPr>
          <w:rFonts w:ascii="Arial" w:hAnsi="Arial" w:cs="Arial"/>
          <w:sz w:val="24"/>
        </w:rPr>
      </w:pPr>
      <w:r>
        <w:rPr>
          <w:rFonts w:cs="Arial" w:ascii="Arial" w:hAnsi="Arial"/>
          <w:sz w:val="24"/>
        </w:rPr>
        <w:t>Art &amp; Tek Institut, Urfahr, Hauptstraße 4</w:t>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p>
    <w:p>
      <w:pPr>
        <w:pStyle w:val="Normal"/>
        <w:widowControl w:val="false"/>
        <w:tabs>
          <w:tab w:val="clear" w:pos="708"/>
          <w:tab w:val="left" w:pos="5670" w:leader="none"/>
        </w:tabs>
        <w:rPr>
          <w:rFonts w:ascii="Arial" w:hAnsi="Arial" w:cs="Arial"/>
          <w:sz w:val="24"/>
        </w:rPr>
      </w:pPr>
      <w:r>
        <w:rPr>
          <w:rFonts w:cs="Arial" w:ascii="Arial" w:hAnsi="Arial"/>
          <w:sz w:val="24"/>
        </w:rPr>
      </w:r>
      <w:r>
        <w:br w:type="page"/>
      </w:r>
    </w:p>
    <w:p>
      <w:pPr>
        <w:pStyle w:val="Heading2"/>
        <w:widowControl w:val="false"/>
        <w:tabs>
          <w:tab w:val="clear" w:pos="708"/>
          <w:tab w:val="left" w:pos="5670" w:leader="none"/>
        </w:tabs>
        <w:spacing w:lineRule="atLeast" w:line="280"/>
        <w:jc w:val="both"/>
        <w:rPr>
          <w:rFonts w:ascii="Arial" w:hAnsi="Arial" w:cs="Arial"/>
          <w:sz w:val="24"/>
        </w:rPr>
      </w:pPr>
      <w:r>
        <w:rPr>
          <w:rFonts w:cs="Arial" w:ascii="Arial" w:hAnsi="Arial"/>
          <w:sz w:val="24"/>
        </w:rPr>
        <w:t>Einleitung</w:t>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b/>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1 Die folgende Brandschutz- und Sicherheitsordnung gibt den Angehörigen der Kunstuniversität Linz wichtige Verhaltenshinweise zur Gewährleistung eines sicheren Universitätsbetriebes, zur Vermeidung der Gefährdung von Gesundheit und Eigentum und zur Verhinderung von Schäden und Bränden, sowie über das Verhalten im Brand oder sonstigen Katastrophenfäll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2 Die Brandschutz- und Sicherheitsordnung ist eine Dienstanweisung und genauestens einzuhalten. Es wird ausdrücklich darauf hingewiesen, dass das Nichtbefolgen dieser Vorschrift unter Umständen auch rechtliche Folgen nach sich ziehen kan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Heading2"/>
        <w:widowControl w:val="false"/>
        <w:tabs>
          <w:tab w:val="clear" w:pos="708"/>
          <w:tab w:val="left" w:pos="5670" w:leader="none"/>
        </w:tabs>
        <w:spacing w:lineRule="atLeast" w:line="280"/>
        <w:jc w:val="both"/>
        <w:rPr>
          <w:rFonts w:ascii="Arial" w:hAnsi="Arial" w:cs="Arial"/>
          <w:sz w:val="24"/>
        </w:rPr>
      </w:pPr>
      <w:r>
        <w:rPr>
          <w:rFonts w:cs="Arial" w:ascii="Arial" w:hAnsi="Arial"/>
          <w:sz w:val="24"/>
        </w:rPr>
        <w:t>Verantwortlichkeit und Zuständigkeit</w:t>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b/>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3  Die Anordnung von Maßnahmen des Brandschutzes obliegt dem Rektor/der Rektorin, welche/r die Brandschutzbeauftragten mit der Durchführung und Kontrolle beauftragt. Alle den Brandschutz betreffende Weisungen dieser Personen sind unverzüglich zu befolgen. Weiters sind ihnen alle Wahrnehmungen von Mängel auf dem Gebiet der Brandsicherheit bekannt zu geb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4 Den in § 3 genannten Personen obliegt die Überwachung und Einhaltung der behördlich vorgeschriebenen Brandschutzmaßnahmen, der allgemeinen Brandverhütung und der Bestimmungen dieser Brandschutzordnung.</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5 Der Anwendungsbereich dieser Brandschutzordnung umfasst die gesamte Kunstuniversität Linz inklusive aller Nebengebäude.</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6 Alle Angehörigen der Kunstuniversität Linz sind verpflichtet, zur Aufrechterhaltung der den Brandschutz betreffenden Ordnung und Sicherheit beizutrag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7 Dringend erforderliche Brandschutz- und Sicherheitsmaßnahmen sind allen anderen Dienstverrichtungen vorzuzieh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Heading2"/>
        <w:widowControl w:val="false"/>
        <w:tabs>
          <w:tab w:val="clear" w:pos="708"/>
          <w:tab w:val="left" w:pos="5670" w:leader="none"/>
        </w:tabs>
        <w:spacing w:lineRule="atLeast" w:line="280"/>
        <w:jc w:val="both"/>
        <w:rPr>
          <w:rFonts w:ascii="Arial" w:hAnsi="Arial" w:cs="Arial"/>
          <w:sz w:val="24"/>
        </w:rPr>
      </w:pPr>
      <w:r>
        <w:rPr>
          <w:rFonts w:cs="Arial" w:ascii="Arial" w:hAnsi="Arial"/>
          <w:sz w:val="24"/>
        </w:rPr>
        <w:t>Allgemeine Brandschutz- und Sicherheitsmaßnahmen</w:t>
      </w:r>
    </w:p>
    <w:p>
      <w:pPr>
        <w:pStyle w:val="Normal"/>
        <w:widowControl w:val="false"/>
        <w:tabs>
          <w:tab w:val="clear" w:pos="708"/>
          <w:tab w:val="left" w:pos="5670" w:leader="none"/>
        </w:tabs>
        <w:jc w:val="both"/>
        <w:rPr>
          <w:rFonts w:ascii="Arial" w:hAnsi="Arial" w:cs="Arial"/>
          <w:sz w:val="24"/>
        </w:rPr>
      </w:pPr>
      <w:r>
        <w:rPr>
          <w:rFonts w:cs="Arial" w:ascii="Arial" w:hAnsi="Arial"/>
          <w:sz w:val="24"/>
        </w:rPr>
      </w:r>
    </w:p>
    <w:p>
      <w:pPr>
        <w:pStyle w:val="Heading2"/>
        <w:widowControl w:val="false"/>
        <w:tabs>
          <w:tab w:val="clear" w:pos="708"/>
          <w:tab w:val="left" w:pos="5670" w:leader="none"/>
        </w:tabs>
        <w:spacing w:lineRule="atLeast" w:line="280"/>
        <w:jc w:val="both"/>
        <w:rPr>
          <w:rFonts w:ascii="Arial" w:hAnsi="Arial" w:cs="Arial"/>
          <w:sz w:val="24"/>
        </w:rPr>
      </w:pPr>
      <w:r>
        <w:rPr>
          <w:rFonts w:cs="Arial" w:ascii="Arial" w:hAnsi="Arial"/>
          <w:sz w:val="24"/>
        </w:rPr>
        <w:t>Fluchtwege und Hinweistafel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8 (1) Im Bereich der Kunstuniversität Linz dürfen Fahrzeuge nur mit ausdrücklicher Genehmigung der Zentralen Verwaltung und nur derart abgestellt werden, dass Verkehrs- und Fluchtwege sowie die Zufahrt von Einsatzkraftfahrzeugen nicht behindert werd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2) Die gekennzeichneten Flucht- und sonstige Verkehrswege sind in voller Breite freizuhalten. Während des Universitätsbetriebes müssen sämtliche ins Freie führende Türen und Notausgänge unversperrt bleiben bzw. von innen zu öffnen sei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3) Brand- und Rauchschutztüren sind ständig geschlossen zu halten, ausgenommen solche mit selbsttätiger Auslösung. Die Selbstschließvorrichtungen dürfen nicht blockiert oder außer Funktion gesetzt werd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9 (1) Ein Anschlagblatt „VERHALTEN IM BRANDFALL“ ist bei jedem Feuerlöscher sowie in jedem Geschoß deutlich sichtbar anzubring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2) Die Brandschutz- und Sicherheitsordnung ist an Stellen, an denen Personen häufiger vorbeigehen oder sogar verweilen, auszuhängen. Sie ist alljährlich auf ihre Richtigkeit und Vollständigkeit zu überprüfen und dem gesamten Lehr- und sonstigen Verwaltungspersonal nachweislich zur Kenntnis zu bring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TextBody"/>
        <w:tabs>
          <w:tab w:val="left" w:pos="284" w:leader="none"/>
          <w:tab w:val="left" w:pos="5670" w:leader="none"/>
        </w:tabs>
        <w:rPr/>
      </w:pPr>
      <w:r>
        <w:rPr/>
        <w:tab/>
        <w:t>(3) Für jedes Objekt ist ein Brandschutzplan gemäß „Technische Richtlinien Vorbeugender Brandschutz“ des Österreichischen Bundesfeuerwehrverbandes TRVB O 121 zu erstellen. Dieser ist beim Feuerwehr-Hauptzugang an deutlich sichtbarer Stelle und für die Feuerwehr jederzeit zugänglich, aufzubewahren. Weiters müssen diese Pläne beim örtlich zuständigen Feuerwehrkommando und beim Brandschutzbeauftragten der Kunstuniversität Linz auflieg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10 Mindestens einmal jährlich ist eine Räumungsübung durchzuführen. Der Übung hat eine Unterweisung des Lehr- und Verwaltungspersonals sowie der Studierenden über das richtige Verhalten im Brandfall vorauszugehen. Über jede durchgeführte Übung ist ein Bericht im Brandschutzbuch zu verfass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11 Die Abteilung für wirtschaftliche Angelegenheiten, Gebäude und Technik der Zentralen Verwaltung ist für die zweckentsprechende Anbringung und Erhaltung von Hinweiszeichen, Brandmelde- und Brandbekämpfungseinrichtungen, Schilder und sonstige Einrichtungen, welche die Sicherheit der Universität betreffen, zuständig. Diese dürfen nicht der Sicht entzogen, beschädigt, entfernt oder zweckwidrig verwendet werd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Heading2"/>
        <w:widowControl w:val="false"/>
        <w:tabs>
          <w:tab w:val="clear" w:pos="708"/>
          <w:tab w:val="left" w:pos="5670" w:leader="none"/>
        </w:tabs>
        <w:spacing w:lineRule="atLeast" w:line="280"/>
        <w:jc w:val="both"/>
        <w:rPr>
          <w:rFonts w:ascii="Arial" w:hAnsi="Arial" w:cs="Arial"/>
          <w:sz w:val="24"/>
        </w:rPr>
      </w:pPr>
      <w:r>
        <w:rPr>
          <w:rFonts w:cs="Arial" w:ascii="Arial" w:hAnsi="Arial"/>
          <w:sz w:val="24"/>
        </w:rPr>
        <w:t>Lagerung feuergefährlicher Materialien</w:t>
      </w:r>
    </w:p>
    <w:p>
      <w:pPr>
        <w:pStyle w:val="Normal"/>
        <w:widowControl w:val="false"/>
        <w:tabs>
          <w:tab w:val="clear" w:pos="708"/>
          <w:tab w:val="left" w:pos="5670" w:leader="none"/>
        </w:tabs>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xml:space="preserve">§ 12 (1) Leichtentzündliche Abfälle wie z. B. Hobelscharten, Holzstaub, öl- und lackgetränkte Putzlappen etc. sind mit besonderer Vorsorge in nicht brennbaren, mit selbstschließendem Deckel versehenen Behälter bzw. in den dafür geeigneten Räumen aufzubewahren. </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2) Das Lagern von brennbaren festen, flüssigen oder gasförmigen Stoffen in unzulässiger Menge (höchstzulässige Lagermengen beachten) oder an unzulässigen Stellen (Stiegenhäuser, Fluchtwege, Dachböden, in der Nähe von Feuerstätten, in Garagen u. ä.) ist verbot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3) Druckgasbehälter aller Art sind vor Wärmeeinwirkung geschützt, standsicher und leicht zugänglich aufzustellen. Schränke für solche Behälter müssen gut durchlüftet sei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4) Dekorationsgegenstände für Veranstaltungen müssen aus mindestens schwer brennbaren (B 1), schwach qualmenden (Q 1) und nicht tropfenden (Tr 1) Materialien (gemäß ÖNORM B 3800 und B 3820) bestehen. Ausgenommen hiervon sind Ausschmückungen in geringem Umfang. Die Kontrolle und Abnahme erfolgt durch den Brandschutzbeauftragten, welcher zu diesem Zweck von jeder Veranstaltung zu verständigen ist.</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Heading2"/>
        <w:widowControl w:val="false"/>
        <w:tabs>
          <w:tab w:val="clear" w:pos="708"/>
          <w:tab w:val="left" w:pos="5670" w:leader="none"/>
        </w:tabs>
        <w:spacing w:lineRule="atLeast" w:line="280"/>
        <w:jc w:val="both"/>
        <w:rPr>
          <w:rFonts w:ascii="Arial" w:hAnsi="Arial" w:cs="Arial"/>
          <w:sz w:val="24"/>
        </w:rPr>
      </w:pPr>
      <w:r>
        <w:rPr>
          <w:rFonts w:cs="Arial" w:ascii="Arial" w:hAnsi="Arial"/>
          <w:sz w:val="24"/>
        </w:rPr>
        <w:t>Rauchen, Hantieren mit offenem Feuer</w:t>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b/>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13 In sämtlichen Gebäuden der Kunstuniversität Linz ist das Rauchen außerhalb der Raucherzonen verboten. Auf die Bestimmungen des Tabakgesetzes wird ausdrücklich verwies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14 (1) Mit Ausnahme der Werkstätten, die für Feuerarbeiten vorgesehen und eingerichtet sind, ist in der gesamten Universität der Umgang mit offenem Feuer verboten. Ausnahmen zu szenischen Zwecken bedürfen einer besonderen Genehmigung des Brandschutzbeauftragt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2) Feuerarbeiten (Schweissen, Schneiden,  Löten, Trennschleifen, Auftauen etc.) außerhalb der dafür vorgesehenen Werkstätten dürfen nur im Einvernehmen mit der Zentralen Verwaltung und dem Brandschutzbeauftragten und unter Einhaltung besonderer Sicherheitsvorkehrungen durchgeführt werden. Solche Arbeiten sind nach Möglichkeit in der unterrichtsfreien Zeit durchzuführen. Vor der Aufnahme von Feuerarbeiten ist ein unterfertigter Freigabeschein für brandgefährliche Tätigkeiten vorzulegen. Für die Kontrolle der Einhaltung der Sicherheitsvorschriften hat der Brandschutzbeauftragte zu sorg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3) Das Lagern und Trocknen brennbarer Gegenstände (z. B. Kleidungsstücke, Holz, Papier etc.) in der Nähre von Feuerstätten und Abgasleitungen ist verboten. Ebenso ist die Lagerung von Gerümpel auf Dachböden verbot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Heading2"/>
        <w:widowControl w:val="false"/>
        <w:tabs>
          <w:tab w:val="clear" w:pos="708"/>
          <w:tab w:val="left" w:pos="5670" w:leader="none"/>
        </w:tabs>
        <w:spacing w:lineRule="atLeast" w:line="280"/>
        <w:jc w:val="both"/>
        <w:rPr>
          <w:rFonts w:ascii="Arial" w:hAnsi="Arial" w:cs="Arial"/>
          <w:sz w:val="24"/>
        </w:rPr>
      </w:pPr>
      <w:r>
        <w:rPr>
          <w:rFonts w:cs="Arial" w:ascii="Arial" w:hAnsi="Arial"/>
          <w:sz w:val="24"/>
        </w:rPr>
        <w:t>Elektrische Einrichtungen und Gasgeräte</w:t>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b/>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15 Heiz-, Koch- und Wärmegeräte dürfen nur mit Genehmigung und nach den Anweisungen des Brandschutzbeauftragten aufgestellt und in Betrieb genommen werden. Elektrogeräte mit Heizstäben oder Heizspiralen (z. B. Kaffeemaschinen, Kocher etc.) müssen stets auf einer nicht brennbaren Unterlage stehen. Sie sind vorschriftsmäßig instand zu halten und zu bedienen. Elektrokochgeräte mit offenen Heizdrähten sind verboten. Das Aufstellen privater Elektrogeräte ist nur mit Genehmigung der Zentralen Verwaltung gestattet.</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16 Feuerungsrückstände (Asche, Schlacke etc.) dürfen nur in nicht brennbaren Behältern mit eben solchen Deckeln oder in Sicherheitsabfallbehältern aufbewahrt werd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17 Elektrische Anlagen sind vorschriftsmäßig instand zu halten. Allfällige Schäden und Störungen sind dem Brandschutzbeauftragten und der Abteilung für wirtschaftliche Angelegenheiten, Gebäude und Technik zu melden. Änderungen und Reparaturen dürfen nur durch hierzu befugte Personen vorgenommen werden. Das Herstellen provisorischer Installationen ist verbot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18 Bei Arbeitsbeendigung müssen alle Räume in Ordnung gebracht und elektrische Einrichtungen – soweit dies möglich ist – ausgeschaltet werd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19 (1) Flüssiggasgeräte und –leitungen sind in betriebssicherem Zustand zu erhalten. Die Anschlüsse sind auf ihre Dichtheit zu überprüfen (Seifenwasserproben bei jedem Behälterwechsel). Flüssiggasbehälter sind vor Wärmeeinwirkung zu schützen und standsicher aufzustellen (nicht unter Erdniveau). Bei Arbeitsbeendigung sind die Behälterventile zu schließ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2) Stationäre Gasanlagen sind periodisch durch konzessionierte Fachunternehmen  überprüfen zu lassen.</w:t>
      </w:r>
    </w:p>
    <w:p>
      <w:pPr>
        <w:pStyle w:val="Heading2"/>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Heading2"/>
        <w:widowControl w:val="false"/>
        <w:tabs>
          <w:tab w:val="clear" w:pos="708"/>
          <w:tab w:val="left" w:pos="5670" w:leader="none"/>
        </w:tabs>
        <w:spacing w:lineRule="atLeast" w:line="280"/>
        <w:jc w:val="both"/>
        <w:rPr>
          <w:rFonts w:ascii="Arial" w:hAnsi="Arial" w:cs="Arial"/>
          <w:sz w:val="24"/>
        </w:rPr>
      </w:pPr>
      <w:r>
        <w:rPr>
          <w:rFonts w:cs="Arial" w:ascii="Arial" w:hAnsi="Arial"/>
          <w:sz w:val="24"/>
        </w:rPr>
        <w:t>Verhalten im Brandfall</w:t>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b/>
          <w:sz w:val="24"/>
        </w:rPr>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b/>
          <w:sz w:val="24"/>
        </w:rPr>
        <w:t>Verhalten bei Brandausbruch</w:t>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b/>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20 (1) Es ist jedenfalls Ruhe und Besonnenheit zu bewahr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2) Folgende Maßnahmen sind in der angegebenen Reihenfolge durchzuführ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xml:space="preserve">ALARMIEREN der Feuerwehr und falls Personenschäden zu befürchten </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sind: der Rettung,</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erforderlichenfalls RÄUMUNGSALARM auslös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xml:space="preserve">RETTEN (verletzte oder behinderte Personen sind unter Schonung des </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eigenen Lebens aus dem Gefahrenbereich zu berg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xml:space="preserve">LÖSCHEN (soweit dies ohne Gefährdung der eigenen Sicherheit möglich ist). </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3) Konnte ein Brand bereits selbst gelöscht werden, ist in jedem Fall zur Nachkontrolle der Brandschutzbeauftragte umgehend zu verständig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21 (1) Bei Ertönen des Räumungsalarmes ist das Gebäude in geordneter Weise zu verlassen. Dabei haben alle Personen, die sich in gefährdeten Räumen bzw. Bereichen befinden und nicht bei der Brandbekämpfung mitwirken, das Gebäude unverzüglich zu verlassen und die im Lageplan der Kunstuniversität Linz eingezeichneten Sammelplätze aufzusuchen. Die Sammelplätze werden im Mitteilungsblatt der Universität für künstlerische und industrielle Gestaltung Linz bekannt gegeb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2) Geräte mit offener Flamme in Werkstätten udgl. sind unverzüglich abzustell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22 (1) Türen und Fenster des Brandraumes sind zu schließ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2) Aufzüge dürfen im Brandfall nicht benutzt werd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3) Der Feuerwehr sind die Zufahrten und Zugänge zu öffnen. Die Feuerwehr ist einzuweisen und auf eventuell vermisste Personen hinzuweis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4) Mit dem Eintreffen der Feuerwehr oder Polizei geht die Verantwortung für die Brandbekämpfung sowie für die Rettung verletzter oder eingeschlossener Personen auf den jeweiligen Einsatzleiter über.</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5) Den Weisungen der Einsatzkräfte ist unbedingt Folge zu leist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6) Falls ein Verlassen des Gebäudes nicht möglich ist:</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in sicherem Raum verbleiben, Türen schließen, nach Möglichkeit Türspalt abdichten, allenfalls Fenster öffnen, sich den Einsatzkräften bemerkbar mach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23 Bei der Bekämpfung ist Folgendes zu beacht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Löschstrahl auf die brennenden Gegenstände richt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Gasflammen nicht mit Löschgeräten, sondern durch Sperre der Gaszufuhr lösch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leicht brennbare Gegenstände aus der Nähe des Brandes entfernen oder durch Kühlung mit Wasser vor dem Entzünden schütz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für die Tätigkeit der Einsatzkräfte Platz schaffen und deren Anweisungen befolg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Heading2"/>
        <w:widowControl w:val="false"/>
        <w:tabs>
          <w:tab w:val="clear" w:pos="708"/>
          <w:tab w:val="left" w:pos="5670" w:leader="none"/>
        </w:tabs>
        <w:spacing w:lineRule="atLeast" w:line="280"/>
        <w:jc w:val="both"/>
        <w:rPr>
          <w:rFonts w:ascii="Arial" w:hAnsi="Arial" w:cs="Arial"/>
          <w:sz w:val="24"/>
        </w:rPr>
      </w:pPr>
      <w:r>
        <w:rPr>
          <w:rFonts w:cs="Arial" w:ascii="Arial" w:hAnsi="Arial"/>
          <w:sz w:val="24"/>
        </w:rPr>
        <w:t>Maßnahmen nach dem Brand</w:t>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b/>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24 (1) Betroffene Gebäude dürfen erst nach der Freigabe der Feuerwehr betreten werden.</w:t>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2) Direkt vom Brand betroffene Räume dürfen nicht betreten werd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25 (1) Alle Wahrnehmungen, die zur Ermittlung der Brandursache dienlich sein können, sind dem Einsatzleiter der Feuerwehr, dem Vorgesetzten und/oder dem Brandschutzbeauftragten unverzüglich bekannt zu geb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2) Auskunftserteilungen an die Öffentlichkeit über den Brandfall, über mögliche Ursachen und über den Verlauf der Löscharbeiten obliegen ausschließlich der Rektorin/dem Rektor.</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26 Benutzte Handfeuerlöscher und sonstige Löschanlagen dürfen erst nach Wiederbefüllung bzw. Instandsetzung und Überprüfung durch den Brandschutzbeauftragten an ihre Standorte gebracht werd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Heading2"/>
        <w:widowControl w:val="false"/>
        <w:tabs>
          <w:tab w:val="clear" w:pos="708"/>
          <w:tab w:val="left" w:pos="5670" w:leader="none"/>
        </w:tabs>
        <w:spacing w:lineRule="atLeast" w:line="280"/>
        <w:jc w:val="both"/>
        <w:rPr>
          <w:rFonts w:ascii="Arial" w:hAnsi="Arial" w:cs="Arial"/>
          <w:sz w:val="24"/>
        </w:rPr>
      </w:pPr>
      <w:r>
        <w:rPr>
          <w:rFonts w:cs="Arial" w:ascii="Arial" w:hAnsi="Arial"/>
          <w:sz w:val="24"/>
        </w:rPr>
        <w:t>Verhalten bei Bombengefahr oder Erpressungen</w:t>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b/>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27 (1) Im Falle einer Bomben- oder sonstigen gefährlichen Drohung – meistens wird diese telefonisch erfolgen – sind sofort der Brandschutz- und Sicherheitsbeauftragte und die/der Rektorin/Rektor bzw. die/der Universitätsdirektorin/Universitätsdirektor  zu verständigen, die einzig und allein dafür berufen sind, weitere Maßnahmen zu ergreifen. Keinesfalls dürfen andere Bedienste von der Drohung unterrichtet werden. Auch sollte der Arbeitsplatz nicht verlassen werden, bevor nicht entsprechende Weisungen erteilt wurd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xml:space="preserve">(2) Erfolgte die Drohung außerhalb der Dienstzeit, so ist zuerst die Polizei </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Tel.:7803) zu verständigen und anschließend der Portier/Wachdienst von der Drohung zu unterrichten, sodass dieser bis zum Eintreffen der Polizei erhöhte Vorsicht walten lassen kan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xml:space="preserve">(3) Im Fall einer Erpressung – egal welcher Art – ist auf alle Fälle vorerst soweit auf die Wünsche des Erpressers einzugehen, als dies erforderlich erscheint, um </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Personen oder Sachen nicht zu gefährden. Bei erster Gelegenheit ist über die/den Rektorin/Rektor und die/den Universitätsdirektorin/Universitätsdirketor oder direkt die Polizei einzuschalten.</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 28 Die Nominierung der Brandschutzbeauftragten durch die Rektorin/den Rektor erfolgt jeweils im Mitteilungsblatt der Kunstuniversität Linz.</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Heading2"/>
        <w:keepNext w:val="false"/>
        <w:widowControl w:val="false"/>
        <w:tabs>
          <w:tab w:val="clear" w:pos="708"/>
          <w:tab w:val="left" w:pos="5670" w:leader="none"/>
        </w:tabs>
        <w:spacing w:lineRule="atLeast" w:line="280"/>
        <w:jc w:val="both"/>
        <w:rPr>
          <w:rFonts w:ascii="Arial" w:hAnsi="Arial" w:cs="Arial"/>
          <w:sz w:val="24"/>
        </w:rPr>
      </w:pPr>
      <w:r>
        <w:rPr>
          <w:rFonts w:cs="Arial" w:ascii="Arial" w:hAnsi="Arial"/>
          <w:sz w:val="24"/>
        </w:rPr>
        <w:t>ANHANG</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t>Für die Kunstuniversität Linz sind als Brandschutzbeauftragte zuständig:</w:t>
      </w:r>
    </w:p>
    <w:p>
      <w:pPr>
        <w:pStyle w:val="Normal"/>
        <w:widowControl w:val="false"/>
        <w:tabs>
          <w:tab w:val="clear" w:pos="708"/>
          <w:tab w:val="left" w:pos="5670" w:leader="none"/>
        </w:tabs>
        <w:spacing w:lineRule="atLeast" w:line="280"/>
        <w:jc w:val="both"/>
        <w:rPr>
          <w:rFonts w:ascii="Arial" w:hAnsi="Arial" w:cs="Arial"/>
          <w:sz w:val="24"/>
        </w:rPr>
      </w:pPr>
      <w:r>
        <w:rPr>
          <w:rFonts w:cs="Arial" w:ascii="Arial" w:hAnsi="Arial"/>
          <w:sz w:val="24"/>
        </w:rPr>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b/>
          <w:sz w:val="24"/>
        </w:rPr>
        <w:t>Hauptplatz:</w:t>
      </w:r>
      <w:r>
        <w:rPr>
          <w:rFonts w:cs="Arial" w:ascii="Arial" w:hAnsi="Arial"/>
          <w:sz w:val="24"/>
        </w:rPr>
        <w:t xml:space="preserve">  Herr Ewald </w:t>
      </w:r>
      <w:r>
        <w:rPr>
          <w:rFonts w:cs="Arial" w:ascii="Arial" w:hAnsi="Arial"/>
          <w:b/>
          <w:sz w:val="24"/>
        </w:rPr>
        <w:t xml:space="preserve">HAIDER, </w:t>
      </w:r>
      <w:r>
        <w:rPr>
          <w:rFonts w:cs="Arial" w:ascii="Arial" w:hAnsi="Arial"/>
          <w:sz w:val="24"/>
        </w:rPr>
        <w:t>Tel. 0732/78 98 DW 232, Privat: 0664/64 14 162</w:t>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sz w:val="24"/>
        </w:rPr>
        <w:t>Stellvertreter:</w:t>
      </w:r>
      <w:r>
        <w:rPr>
          <w:rFonts w:cs="Arial" w:ascii="Arial" w:hAnsi="Arial"/>
          <w:b/>
          <w:sz w:val="24"/>
        </w:rPr>
        <w:t xml:space="preserve"> </w:t>
      </w:r>
      <w:r>
        <w:rPr>
          <w:rFonts w:cs="Arial" w:ascii="Arial" w:hAnsi="Arial"/>
          <w:sz w:val="24"/>
        </w:rPr>
        <w:t>Herr Alfred</w:t>
      </w:r>
      <w:r>
        <w:rPr>
          <w:rFonts w:cs="Arial" w:ascii="Arial" w:hAnsi="Arial"/>
          <w:b/>
          <w:sz w:val="24"/>
        </w:rPr>
        <w:t xml:space="preserve"> GARTNER, </w:t>
      </w:r>
      <w:r>
        <w:rPr>
          <w:rFonts w:cs="Arial" w:ascii="Arial" w:hAnsi="Arial"/>
          <w:sz w:val="24"/>
        </w:rPr>
        <w:t>Tel. 0732/ 78 98 DW 421, Privat: 07213/84 63</w:t>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b/>
          <w:sz w:val="24"/>
        </w:rPr>
      </w:r>
    </w:p>
    <w:p>
      <w:pPr>
        <w:pStyle w:val="Normal"/>
        <w:widowControl w:val="false"/>
        <w:tabs>
          <w:tab w:val="clear" w:pos="708"/>
          <w:tab w:val="left" w:pos="5670" w:leader="none"/>
        </w:tabs>
        <w:spacing w:lineRule="atLeast" w:line="280"/>
        <w:jc w:val="both"/>
        <w:rPr/>
      </w:pPr>
      <w:r>
        <w:rPr>
          <w:rFonts w:cs="Arial" w:ascii="Arial" w:hAnsi="Arial"/>
          <w:b/>
          <w:sz w:val="24"/>
        </w:rPr>
        <w:t>Werk I, II und III, Urfahr:</w:t>
      </w:r>
      <w:r>
        <w:rPr>
          <w:rFonts w:cs="Arial" w:ascii="Arial" w:hAnsi="Arial"/>
          <w:sz w:val="24"/>
        </w:rPr>
        <w:t xml:space="preserve">  Herr Franz </w:t>
      </w:r>
      <w:r>
        <w:rPr>
          <w:rFonts w:cs="Arial" w:ascii="Arial" w:hAnsi="Arial"/>
          <w:b/>
          <w:sz w:val="24"/>
        </w:rPr>
        <w:t xml:space="preserve">BOGNERMAYR, </w:t>
      </w:r>
      <w:r>
        <w:rPr>
          <w:rFonts w:cs="Arial" w:ascii="Arial" w:hAnsi="Arial"/>
          <w:sz w:val="24"/>
        </w:rPr>
        <w:t>Tel. 0732/78 98 DW 313, Privat: 07234/83 438</w:t>
      </w:r>
    </w:p>
    <w:p>
      <w:pPr>
        <w:pStyle w:val="Normal"/>
        <w:widowControl w:val="false"/>
        <w:tabs>
          <w:tab w:val="clear" w:pos="708"/>
          <w:tab w:val="left" w:pos="5670" w:leader="none"/>
        </w:tabs>
        <w:spacing w:lineRule="atLeast" w:line="280"/>
        <w:jc w:val="both"/>
        <w:rPr>
          <w:rFonts w:ascii="Arial" w:hAnsi="Arial" w:cs="Arial"/>
          <w:b/>
          <w:b/>
          <w:sz w:val="24"/>
        </w:rPr>
      </w:pPr>
      <w:r>
        <w:rPr>
          <w:rFonts w:eastAsia="Arial" w:cs="Arial" w:ascii="Arial" w:hAnsi="Arial"/>
          <w:b/>
          <w:sz w:val="24"/>
        </w:rPr>
        <w:t xml:space="preserve"> </w:t>
      </w:r>
      <w:r>
        <w:rPr>
          <w:rFonts w:cs="Arial" w:ascii="Arial" w:hAnsi="Arial"/>
          <w:sz w:val="24"/>
        </w:rPr>
        <w:t xml:space="preserve">Stellvertreter:  Herr Peter </w:t>
      </w:r>
      <w:r>
        <w:rPr>
          <w:rFonts w:cs="Arial" w:ascii="Arial" w:hAnsi="Arial"/>
          <w:b/>
          <w:sz w:val="24"/>
        </w:rPr>
        <w:t xml:space="preserve">LEHNER, </w:t>
      </w:r>
      <w:r>
        <w:rPr>
          <w:rFonts w:cs="Arial" w:ascii="Arial" w:hAnsi="Arial"/>
          <w:sz w:val="24"/>
        </w:rPr>
        <w:t>Tel. 0732/78 98 DW 315, Privat: 07219/65 34</w:t>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b/>
          <w:sz w:val="24"/>
        </w:rPr>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b/>
          <w:sz w:val="24"/>
        </w:rPr>
        <w:t>Art &amp; Tek Institut:</w:t>
      </w:r>
      <w:r>
        <w:rPr>
          <w:rFonts w:cs="Arial" w:ascii="Arial" w:hAnsi="Arial"/>
          <w:sz w:val="24"/>
        </w:rPr>
        <w:t xml:space="preserve">  Herr Peter </w:t>
      </w:r>
      <w:r>
        <w:rPr>
          <w:rFonts w:cs="Arial" w:ascii="Arial" w:hAnsi="Arial"/>
          <w:b/>
          <w:sz w:val="24"/>
        </w:rPr>
        <w:t xml:space="preserve">LEHNER,  </w:t>
      </w:r>
      <w:r>
        <w:rPr>
          <w:rFonts w:cs="Arial" w:ascii="Arial" w:hAnsi="Arial"/>
          <w:sz w:val="24"/>
        </w:rPr>
        <w:t>Tel. 0732/ 78 98 DW 315, Privat: 07219/65 34</w:t>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sz w:val="24"/>
        </w:rPr>
        <w:t xml:space="preserve">Stellvertreter.  Herr Franz </w:t>
      </w:r>
      <w:r>
        <w:rPr>
          <w:rFonts w:cs="Arial" w:ascii="Arial" w:hAnsi="Arial"/>
          <w:b/>
          <w:sz w:val="24"/>
        </w:rPr>
        <w:t xml:space="preserve">BOGNERMAYR, </w:t>
      </w:r>
      <w:r>
        <w:rPr>
          <w:rFonts w:cs="Arial" w:ascii="Arial" w:hAnsi="Arial"/>
          <w:sz w:val="24"/>
        </w:rPr>
        <w:t>Tel. 732/ 78 98 DW 313, Privat: 07234/83 438</w:t>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b/>
          <w:sz w:val="24"/>
        </w:rPr>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b/>
          <w:sz w:val="24"/>
        </w:rPr>
        <w:t xml:space="preserve">Peter-Behrens-Haus: </w:t>
      </w:r>
      <w:r>
        <w:rPr>
          <w:rFonts w:cs="Arial" w:ascii="Arial" w:hAnsi="Arial"/>
          <w:sz w:val="24"/>
        </w:rPr>
        <w:t xml:space="preserve"> Herr Alfred </w:t>
      </w:r>
      <w:r>
        <w:rPr>
          <w:rFonts w:cs="Arial" w:ascii="Arial" w:hAnsi="Arial"/>
          <w:b/>
          <w:sz w:val="24"/>
        </w:rPr>
        <w:t xml:space="preserve">GARTNER, </w:t>
      </w:r>
      <w:r>
        <w:rPr>
          <w:rFonts w:cs="Arial" w:ascii="Arial" w:hAnsi="Arial"/>
          <w:sz w:val="24"/>
        </w:rPr>
        <w:t>0732/78 98 DW 421, Privat: 07213/84 63</w:t>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sz w:val="24"/>
        </w:rPr>
        <w:t xml:space="preserve">Stellvertreter:  Herr Peter </w:t>
      </w:r>
      <w:r>
        <w:rPr>
          <w:rFonts w:cs="Arial" w:ascii="Arial" w:hAnsi="Arial"/>
          <w:b/>
          <w:sz w:val="24"/>
        </w:rPr>
        <w:t xml:space="preserve">AISTLEITNER, </w:t>
      </w:r>
      <w:r>
        <w:rPr>
          <w:rFonts w:cs="Arial" w:ascii="Arial" w:hAnsi="Arial"/>
          <w:sz w:val="24"/>
        </w:rPr>
        <w:t>0732/78 98 DW 403 Privat: 0699/11 13 83 60</w:t>
      </w:r>
    </w:p>
    <w:p>
      <w:pPr>
        <w:pStyle w:val="Normal"/>
        <w:widowControl w:val="false"/>
        <w:tabs>
          <w:tab w:val="clear" w:pos="708"/>
          <w:tab w:val="left" w:pos="5670" w:leader="none"/>
        </w:tabs>
        <w:spacing w:lineRule="atLeast" w:line="280"/>
        <w:jc w:val="both"/>
        <w:rPr>
          <w:rFonts w:ascii="Arial" w:hAnsi="Arial" w:cs="Arial"/>
          <w:b/>
          <w:b/>
          <w:sz w:val="24"/>
        </w:rPr>
      </w:pPr>
      <w:r>
        <w:rPr>
          <w:rFonts w:cs="Arial" w:ascii="Arial" w:hAnsi="Arial"/>
          <w:b/>
          <w:sz w:val="24"/>
        </w:rPr>
      </w:r>
    </w:p>
    <w:p>
      <w:pPr>
        <w:pStyle w:val="TextBody"/>
        <w:rPr/>
      </w:pPr>
      <w:r>
        <w:rPr/>
        <w:t>Den obgenannten Personen obliegt die Überwachung der Einhaltung behördlich vorgeschriebener Brandschutzmaßnahmen und der Bestimmung der Brandschutzordnung. Das Lehr- und sonstige Universitätspersonal ist verpflichtet, den Weisungen der Brandschutzbeauftragten nachzukommen und alle Wahrnehmungen von Mängel auf dem Gebiete der Brandsicherheit zu melden.</w:t>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0" w:leader="none"/>
      </w:tabs>
      <w:spacing w:lineRule="atLeast" w:line="2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7:01:00Z</dcterms:created>
  <dc:creator>Zentraler Informatik Dienst</dc:creator>
  <dc:description/>
  <dc:language>en-US</dc:language>
  <cp:lastModifiedBy>gga</cp:lastModifiedBy>
  <cp:lastPrinted>2000-09-28T09:00:00Z</cp:lastPrinted>
  <dcterms:modified xsi:type="dcterms:W3CDTF">2000-09-28T07:01:00Z</dcterms:modified>
  <cp:revision>2</cp:revision>
  <dc:subject/>
  <dc:title>BRANDSCHUTZ- UND SICHERHEITSORDNUNG</dc:title>
</cp:coreProperties>
</file>