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b/>
          <w:b/>
          <w:sz w:val="24"/>
        </w:rPr>
      </w:pPr>
      <w:r>
        <w:rPr>
          <w:b/>
          <w:sz w:val="24"/>
        </w:rPr>
        <w:t>Ausschreibung der Funktion der Rektorin bzw. des Rektors der Universität Salzburg nach UOG 1993</w:t>
      </w:r>
    </w:p>
    <w:p>
      <w:pPr>
        <w:pStyle w:val="Normal"/>
        <w:tabs>
          <w:tab w:val="clear" w:pos="708"/>
          <w:tab w:val="left" w:pos="4536" w:leader="none"/>
        </w:tabs>
        <w:jc w:val="both"/>
        <w:rPr>
          <w:b/>
          <w:b/>
          <w:sz w:val="24"/>
        </w:rPr>
      </w:pPr>
      <w:r>
        <w:rPr>
          <w:b/>
          <w:sz w:val="24"/>
        </w:rPr>
      </w:r>
    </w:p>
    <w:p>
      <w:pPr>
        <w:pStyle w:val="Normal"/>
        <w:tabs>
          <w:tab w:val="clear" w:pos="708"/>
          <w:tab w:val="left" w:pos="4536" w:leader="none"/>
        </w:tabs>
        <w:jc w:val="both"/>
        <w:rPr>
          <w:sz w:val="24"/>
        </w:rPr>
      </w:pPr>
      <w:r>
        <w:rPr>
          <w:sz w:val="24"/>
        </w:rPr>
        <w:t>An der Paris Lodron-Universität Salzburg ist die Stelle der Rektorin oder des Rektors nach UOG 1993 zu besetzen.</w:t>
      </w:r>
    </w:p>
    <w:p>
      <w:pPr>
        <w:pStyle w:val="Normal"/>
        <w:tabs>
          <w:tab w:val="clear" w:pos="708"/>
          <w:tab w:val="left" w:pos="4536" w:leader="none"/>
        </w:tabs>
        <w:ind w:firstLine="708"/>
        <w:jc w:val="both"/>
        <w:rPr>
          <w:sz w:val="24"/>
        </w:rPr>
      </w:pPr>
      <w:r>
        <w:rPr>
          <w:sz w:val="24"/>
        </w:rPr>
        <w:t>Derzeit sind an der Paris Lodron-Universität Salzburg vier Fakultäten eingerichtet, die Katholisch-Theologische Fakultät, die Rechtswissenschaftliche Fakultät, die Geisteswissenschaftliche Fakultät und die Naturwissenschaftliche Fakultät. Sie hat etwa 12.500 Studierende, ca. 1200 Universitätslehrerinnen und Universitätslehrer und ca. 600 Allgemeine Universitätsbedienstete.</w:t>
      </w:r>
    </w:p>
    <w:p>
      <w:pPr>
        <w:pStyle w:val="Normal"/>
        <w:ind w:firstLine="708"/>
        <w:jc w:val="both"/>
        <w:rPr>
          <w:sz w:val="24"/>
        </w:rPr>
      </w:pPr>
      <w:r>
        <w:rPr>
          <w:sz w:val="24"/>
        </w:rPr>
        <w:t>Zur Rektorin oder zum Rektor können Personen gewählt werden, welche die Staatsbürgerschaft eines EWR-Landes besitzen, in einem aktiven Dienstverhältnis als Universitätsprofessorin oder Universitätsprofessor stehen oder, sofern sie außerhalb der Universität tätig sind, gleichzuhaltende Qualifikationen aufweisen und über die Fähigkeit zur organisatorischen und wirtschaftlichen Leitung einer Universität verfügen.</w:t>
      </w:r>
    </w:p>
    <w:p>
      <w:pPr>
        <w:pStyle w:val="Normal"/>
        <w:ind w:firstLine="708"/>
        <w:jc w:val="both"/>
        <w:rPr>
          <w:sz w:val="24"/>
        </w:rPr>
      </w:pPr>
      <w:r>
        <w:rPr>
          <w:sz w:val="24"/>
        </w:rPr>
        <w:t>Die Funktionsperiode beträgt vier Jahre, der Dienstantritt ist für 1. Oktober 2001 vorgesehen. Die Funktion wird im Rahmen eines besonderen vertraglichen Dienstverhältnisses zum Bund ausgeübt.</w:t>
      </w:r>
    </w:p>
    <w:p>
      <w:pPr>
        <w:pStyle w:val="Normal"/>
        <w:ind w:firstLine="708"/>
        <w:jc w:val="both"/>
        <w:rPr>
          <w:sz w:val="24"/>
        </w:rPr>
      </w:pPr>
      <w:r>
        <w:rPr>
          <w:sz w:val="24"/>
        </w:rPr>
        <w:t xml:space="preserve">Erwünscht sind Bewerbungen von Personen mit sozialer Kompetenz und Managementfähigkeit, die eine entsprechende Qualifikation in der Organisation von Forschung, Lehre und Weiterbildung besitzen und die über ein hohes Maß an Organisationsfähigkeit, Befähigung zur Mitarbeiterführung und Personalentwicklung, Kooperationsbereitschaft und Verhandlungsgeschick, konzeptionelle und strategische Fähigkeiten und Erfahrungen in Fundraising und Sponsoring verfügen. </w:t>
      </w:r>
    </w:p>
    <w:p>
      <w:pPr>
        <w:pStyle w:val="Normal"/>
        <w:ind w:firstLine="708"/>
        <w:jc w:val="both"/>
        <w:rPr>
          <w:sz w:val="24"/>
        </w:rPr>
      </w:pPr>
      <w:r>
        <w:rPr>
          <w:sz w:val="24"/>
        </w:rPr>
        <w:t xml:space="preserve">Die Bewerbungen sollen ausführliche Unterlagen hinsichtlich der Bewerbungsvoraussetzungen enthalten, wie insbesondere Lebenslauf, Lichtbild, Zeugniskopien, Diplome und alle zweckdienlichen Nachweise der Managementfähigkeiten. Den Bewerbungen sind schriftliche Vorstellungen über die Prinzipien der Amtsführung als Rektorin bzw. als Rektor und die weitere Entwicklung der Universität beizufügen. Es wird vorausgesetzt, dass sich die bewerbende Person Befragungen im Rahmen eines öffentlichen Hearings (voraussichtlich am 31. Mai 2001) stellt. </w:t>
      </w:r>
    </w:p>
    <w:p>
      <w:pPr>
        <w:pStyle w:val="TextBodyIndent"/>
        <w:rPr/>
      </w:pPr>
      <w:r>
        <w:rPr/>
        <w:t xml:space="preserve">Die Paris Lodron-Universität Salzburg strebt eine Erhöhung des Anteils von Frauen am wissenschaftlichen Personal und in Leitungspositionen an und fordert deshalb qualifizierte Frauen nachdrücklich auf, sich zu bewerben. </w:t>
      </w:r>
    </w:p>
    <w:p>
      <w:pPr>
        <w:pStyle w:val="Normal"/>
        <w:ind w:firstLine="708"/>
        <w:jc w:val="both"/>
        <w:rPr>
          <w:sz w:val="24"/>
        </w:rPr>
      </w:pPr>
      <w:r>
        <w:rPr>
          <w:sz w:val="24"/>
        </w:rPr>
        <w:t>Fahrtkosten und sonstige Aufwendungen, die im Zusammenhang mit der Bewerbung entstehen, können nicht vergütet werden.</w:t>
      </w:r>
    </w:p>
    <w:p>
      <w:pPr>
        <w:pStyle w:val="Normal"/>
        <w:jc w:val="both"/>
        <w:rPr>
          <w:sz w:val="24"/>
        </w:rPr>
      </w:pPr>
      <w:r>
        <w:rPr>
          <w:sz w:val="24"/>
        </w:rPr>
      </w:r>
    </w:p>
    <w:p>
      <w:pPr>
        <w:pStyle w:val="Normal"/>
        <w:jc w:val="both"/>
        <w:rPr/>
      </w:pPr>
      <w:r>
        <w:rPr>
          <w:sz w:val="24"/>
        </w:rPr>
        <w:t xml:space="preserve">Bewerbungen sind an den Vorsitzenden des Senats, Herrn Univ.-Prof. Dr. Johann J.Hagen, Paris Lodron-Universität Salzburg, Kapitelgasse 4-6, A-5020 Salzburg, Tel. 0043 662 8044-3451, Fax 0043 8044 3455, e-mail </w:t>
      </w:r>
      <w:hyperlink r:id="rId2">
        <w:r>
          <w:rPr>
            <w:rStyle w:val="InternetLink"/>
          </w:rPr>
          <w:t>johann.hagen@sbg.ac.at</w:t>
        </w:r>
      </w:hyperlink>
      <w:r>
        <w:rPr>
          <w:sz w:val="24"/>
        </w:rPr>
        <w:t xml:space="preserve"> zu richten, der für weitere Auskünfte gerne zur Verfügung steht. </w:t>
      </w:r>
    </w:p>
    <w:p>
      <w:pPr>
        <w:pStyle w:val="Normal"/>
        <w:jc w:val="both"/>
        <w:rPr>
          <w:sz w:val="24"/>
        </w:rPr>
      </w:pPr>
      <w:r>
        <w:rPr>
          <w:sz w:val="24"/>
        </w:rPr>
      </w:r>
    </w:p>
    <w:p>
      <w:pPr>
        <w:pStyle w:val="Normal"/>
        <w:jc w:val="both"/>
        <w:rPr>
          <w:sz w:val="24"/>
        </w:rPr>
      </w:pPr>
      <w:r>
        <w:rPr>
          <w:sz w:val="24"/>
        </w:rPr>
        <w:t>Bewerbungsschluß ist der 23. Mai 2001 (Datum des Poststempels).</w:t>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hagen@sbg.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53:00Z</dcterms:created>
  <dc:creator>leitner siegrid</dc:creator>
  <dc:description/>
  <dc:language>en-US</dc:language>
  <cp:lastModifiedBy>UFG</cp:lastModifiedBy>
  <dcterms:modified xsi:type="dcterms:W3CDTF">2001-04-23T11:53:00Z</dcterms:modified>
  <cp:revision>2</cp:revision>
  <dc:subject/>
  <dc:title>Ausschreibung der Funktion der Rektorin bzw</dc:title>
</cp:coreProperties>
</file>