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lautbarung der Wahlergebnisse der ÖH-Wahl 2001 an der Kunstuniversität Lin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WAHLKOMMISSION BEI DER ÖSTERREICHISCHEN HOCHSCHÜLERSCHAFT AN DER KUNSTUNIVERSITÄT LIN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krper2"/>
        <w:rPr/>
      </w:pPr>
      <w:r>
        <w:rPr/>
        <w:t>Verlautbarung des Ergebnisses für die Bundesvertretung der am 15., 16. Und 17.Mai 2001 durchgeführten Hochschülerschaftswahlen an der Kunstuniversität Lin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ILERGEBNI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hlberechtigt:</w:t>
        <w:tab/>
        <w:t>65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gegebene Stimmen:</w:t>
        <w:tab/>
        <w:tab/>
        <w:t>171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gültige Stimmen:</w:t>
        <w:tab/>
        <w:tab/>
        <w:t xml:space="preserve">  4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ültige Stimmen:</w:t>
        <w:tab/>
        <w:tab/>
        <w:t>167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hlbeteiligung in %:</w:t>
        <w:tab/>
        <w:tab/>
        <w:t xml:space="preserve">26,03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 AktionsGemeinschaft (ÖSU/Studentenforum)</w:t>
        <w:tab/>
        <w:t>6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SSTÖ Verband sozialistischer Studentinnen und Studenten </w:t>
        <w:tab/>
        <w:t>18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terreichs (VSSTÖ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S (Grüne &amp; Alternative StudentInnen)</w:t>
        <w:tab/>
        <w:t>5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SF-die Liberalen  Liberales Studentinnen- und Studentenforum</w:t>
        <w:tab/>
        <w:t xml:space="preserve">  6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Ö FACHSCHAFTSLISTEN ÖSTERREICHS (FLÖ) &amp; ÖSU LINZ</w:t>
        <w:tab/>
        <w:t>64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FS  RING FREIHEITLICHER STUDENTEN</w:t>
        <w:tab/>
        <w:t xml:space="preserve">  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V/Linke Liste  Kommunistischer StudentInnenverband/Linke Liste</w:t>
        <w:tab/>
        <w:t>1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/>
      </w:pPr>
      <w:r>
        <w:rPr>
          <w:rFonts w:cs="Arial" w:ascii="Arial" w:hAnsi="Arial"/>
          <w:sz w:val="22"/>
        </w:rPr>
        <w:t xml:space="preserve">NO MA´AM  </w:t>
      </w:r>
      <w:hyperlink r:id="rId2">
        <w:r>
          <w:rPr>
            <w:rStyle w:val="InternetLink"/>
          </w:rPr>
          <w:t>www.no-maam.at</w:t>
        </w:r>
      </w:hyperlink>
      <w:r>
        <w:rPr>
          <w:rFonts w:cs="Arial" w:ascii="Arial" w:hAnsi="Arial"/>
          <w:sz w:val="22"/>
        </w:rPr>
        <w:tab/>
        <w:t xml:space="preserve"> </w:t>
        <w:tab/>
        <w:t xml:space="preserve">  1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-Junge Europäische Studenteninitiative</w:t>
        <w:tab/>
        <w:t xml:space="preserve">  1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KOLOGISCHE LISTE</w:t>
        <w:tab/>
        <w:tab/>
        <w:t xml:space="preserve">  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7 JAMES BOND</w:t>
        <w:tab/>
        <w:tab/>
        <w:tab/>
        <w:t xml:space="preserve">  4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ST-Liste-Unabhängiger-Studierender</w:t>
        <w:tab/>
        <w:t xml:space="preserve">  1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/>
      </w:pPr>
      <w:hyperlink r:id="rId3">
        <w:r>
          <w:rPr>
            <w:rStyle w:val="InternetLink"/>
          </w:rPr>
          <w:t>www.foreigner.at</w:t>
        </w:r>
      </w:hyperlink>
      <w:r>
        <w:rPr>
          <w:rFonts w:cs="Arial" w:ascii="Arial" w:hAnsi="Arial"/>
          <w:sz w:val="22"/>
        </w:rPr>
        <w:tab/>
        <w:tab/>
        <w:tab/>
        <w:t xml:space="preserve">  1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A Unabhängig Pädagogisch Akademisch</w:t>
        <w:tab/>
        <w:t xml:space="preserve">  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A UNABHÄNGIGE CHRISTLICHE STUDENTENAKTION</w:t>
        <w:tab/>
        <w:t xml:space="preserve">  1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AGE! – Unabhängige Studierenden-Initiative</w:t>
        <w:tab/>
        <w:t xml:space="preserve">  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tform unabhängiger Studierender PLUS</w:t>
        <w:tab/>
        <w:t xml:space="preserve">  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z, 18.Mai 2001                                                                         Dr.iur.Christine Windsteiger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Vorsitzende der Wahlkommission</w:t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HLKOMMISSION BEI DER ÖSTERREICHISCHEN HOCHSCHÜLERSCHAFT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 DER KUNSTUNIVERSITÄT LINZ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krper3"/>
        <w:rPr/>
      </w:pPr>
      <w:r>
        <w:rPr/>
        <w:t>Verlautbarung des Ergebnisses der am 15., 16. und 17.Mai 2001 durchgeführten Hochschülerschaftswahlen und Zuweisung der Mandate für die Universitätsvertretung und die Studienrichtungsvertretungen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835" w:leader="none"/>
          <w:tab w:val="left" w:pos="7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TÄTSVERTRETUNG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40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hlberechtigt:</w:t>
        <w:tab/>
        <w:tab/>
        <w:t>69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gegebene Stimmen:</w:t>
        <w:tab/>
        <w:tab/>
        <w:t>179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gültige Stimmen:</w:t>
        <w:tab/>
        <w:tab/>
        <w:t xml:space="preserve">  14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ültige Stimmen:</w:t>
        <w:tab/>
        <w:tab/>
        <w:tab/>
        <w:t>165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O  KUNST und POLITIK</w:t>
        <w:tab/>
        <w:tab/>
        <w:t>165 Stimmen</w:t>
        <w:tab/>
        <w:t>9 Mandat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IENRICHTUNGSVERTRETUNG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CHITEKTUR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hlberechtigt:</w:t>
        <w:tab/>
        <w:tab/>
        <w:tab/>
        <w:t>59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gegebene Stimmen:</w:t>
        <w:tab/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gültige Stimmen:</w:t>
        <w:tab/>
        <w:tab/>
        <w:t xml:space="preserve">  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ültige Stimmen:</w:t>
        <w:tab/>
        <w:tab/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on entfallen auf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TH Alfred</w:t>
        <w:tab/>
        <w:tab/>
        <w:tab/>
        <w:tab/>
        <w:t>10 Stimmen</w:t>
        <w:tab/>
        <w:t>1 Manda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LMANN Alexander</w:t>
        <w:tab/>
        <w:tab/>
        <w:tab/>
        <w:t xml:space="preserve">  6 Stimmen</w:t>
        <w:tab/>
        <w:t>1 Manda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PELSTÄTTER Franz</w:t>
        <w:tab/>
        <w:tab/>
        <w:t xml:space="preserve">  9 Stimmen</w:t>
        <w:tab/>
        <w:t>1 Manda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KODEM EDLINGER HOLZINGER Ursula</w:t>
        <w:tab/>
        <w:t xml:space="preserve">  3 Stimm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USTRIAL DESIGN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hlberechtigt:</w:t>
        <w:tab/>
        <w:tab/>
        <w:tab/>
        <w:t>48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gegebene Stimmen:</w:t>
        <w:tab/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gültige Stimmen:</w:t>
        <w:tab/>
        <w:tab/>
        <w:t xml:space="preserve">  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ültige Stimmen:</w:t>
        <w:tab/>
        <w:tab/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on entfallen auf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MANNSBERGER Nikolaus</w:t>
        <w:tab/>
        <w:tab/>
        <w:t xml:space="preserve">  5 Stimm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UTSCH Daniela</w:t>
        <w:tab/>
        <w:tab/>
        <w:tab/>
        <w:tab/>
        <w:t xml:space="preserve">  9 Stimmen</w:t>
        <w:tab/>
        <w:t>1 Manda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ÜLLER Simone</w:t>
        <w:tab/>
        <w:tab/>
        <w:tab/>
        <w:tab/>
        <w:t xml:space="preserve">  7 Stimmen</w:t>
        <w:tab/>
        <w:t>1 Manda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MERSTORFER Martina</w:t>
        <w:tab/>
        <w:tab/>
        <w:t xml:space="preserve">  3 Stimm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ÄFFER Birgitt</w:t>
        <w:tab/>
        <w:tab/>
        <w:tab/>
        <w:tab/>
        <w:t xml:space="preserve">  5 Stimm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IDL Florian</w:t>
        <w:tab/>
        <w:tab/>
        <w:tab/>
        <w:tab/>
        <w:t>13 Stimmen</w:t>
        <w:tab/>
        <w:t>1 Manda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6946" w:leader="none"/>
          <w:tab w:val="left" w:pos="7513" w:leader="none"/>
        </w:tabs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HRAMT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hlberechtigt:</w:t>
        <w:tab/>
        <w:tab/>
        <w:tab/>
        <w:t>147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gegebene Stimmen:</w:t>
        <w:tab/>
        <w:tab/>
        <w:t>37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gültige Stimmen:</w:t>
        <w:tab/>
        <w:tab/>
        <w:t xml:space="preserve">  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ültige Stimmen:</w:t>
        <w:tab/>
        <w:tab/>
        <w:tab/>
        <w:t>37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on entfallen auf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UNSCHMID Thomas</w:t>
        <w:tab/>
        <w:tab/>
        <w:tab/>
        <w:t xml:space="preserve">  2 Stimm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RHOFER Barbara</w:t>
        <w:tab/>
        <w:tab/>
        <w:tab/>
        <w:t>14 Stimmen</w:t>
        <w:tab/>
        <w:t>1 Manda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NING Daniela</w:t>
        <w:tab/>
        <w:tab/>
        <w:tab/>
        <w:tab/>
        <w:t xml:space="preserve">  7 Stimm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PA Marc</w:t>
        <w:tab/>
        <w:tab/>
        <w:tab/>
        <w:tab/>
        <w:t xml:space="preserve">  6 Stimm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ATZ Susanne</w:t>
        <w:tab/>
        <w:tab/>
        <w:tab/>
        <w:tab/>
        <w:t>11 Stimmen</w:t>
        <w:tab/>
        <w:t>1 Manda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IFLINGER Eva</w:t>
        <w:tab/>
        <w:tab/>
        <w:tab/>
        <w:t xml:space="preserve">  3  Stimm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IDL Sarah</w:t>
        <w:tab/>
        <w:tab/>
        <w:tab/>
        <w:tab/>
        <w:t xml:space="preserve">  6 Stimm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HBÖCK Sieglinde</w:t>
        <w:tab/>
        <w:tab/>
        <w:tab/>
        <w:t>10 Stimm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H Wolfgang</w:t>
        <w:tab/>
        <w:tab/>
        <w:tab/>
        <w:tab/>
        <w:t>18 Stimmen</w:t>
        <w:tab/>
        <w:t>1 Manda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LDENDE KUNST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hlberechtigt:</w:t>
        <w:tab/>
        <w:tab/>
        <w:tab/>
        <w:t>185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gegebene Stimmen:</w:t>
        <w:tab/>
        <w:tab/>
        <w:tab/>
        <w:t xml:space="preserve">36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gültige Stimmen:</w:t>
        <w:tab/>
        <w:tab/>
        <w:tab/>
        <w:t xml:space="preserve">  1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ültige Stimmen:</w:t>
        <w:tab/>
        <w:tab/>
        <w:tab/>
        <w:tab/>
        <w:t>35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on entfallen auf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UER Wolfgang</w:t>
        <w:tab/>
        <w:tab/>
        <w:tab/>
        <w:tab/>
        <w:tab/>
        <w:t>10 Stimmen</w:t>
        <w:tab/>
        <w:t>1 Manda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ÖCHL Alexander</w:t>
        <w:tab/>
        <w:tab/>
        <w:tab/>
        <w:tab/>
        <w:tab/>
        <w:t xml:space="preserve">  7 Stimm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BERGER Karoline</w:t>
        <w:tab/>
        <w:tab/>
        <w:tab/>
        <w:tab/>
        <w:t>13 Stimmen</w:t>
        <w:tab/>
        <w:t>1 Manda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K Jakob</w:t>
        <w:tab/>
        <w:tab/>
        <w:tab/>
        <w:tab/>
        <w:tab/>
        <w:t xml:space="preserve">  9 Stimm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IBÖCK Horst</w:t>
        <w:tab/>
        <w:tab/>
        <w:tab/>
        <w:tab/>
        <w:tab/>
        <w:t>10 Stimmen</w:t>
        <w:tab/>
        <w:t>1 Manda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MIERER Gerlinde</w:t>
        <w:tab/>
        <w:tab/>
        <w:tab/>
        <w:tab/>
        <w:t>10 Stimm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NEGGENBURGER Paul</w:t>
        <w:tab/>
        <w:tab/>
        <w:tab/>
        <w:t xml:space="preserve">  6 Stimm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mäß § 42 (1) Hochschülerschaftsgesetz wurde das 2.und 3.Mandat durch Losentscheid vergeben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360" w:hanging="0"/>
        <w:rPr/>
      </w:pPr>
      <w:r>
        <w:rPr/>
        <w:t>KÜNSTLERISCHES UND INDUSTRIELLES GESTALTEN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hlberechtigt:</w:t>
        <w:tab/>
        <w:tab/>
        <w:t>141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gegebene Stimmen:</w:t>
        <w:tab/>
        <w:t xml:space="preserve">  49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gültige Stimmen:</w:t>
        <w:tab/>
        <w:t xml:space="preserve">    1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ültige Stimmen:</w:t>
        <w:tab/>
        <w:tab/>
        <w:t xml:space="preserve">  48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on entfallen auf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NAS Veronika</w:t>
        <w:tab/>
        <w:tab/>
        <w:tab/>
        <w:tab/>
        <w:tab/>
        <w:t>15 Stimmen</w:t>
        <w:tab/>
        <w:t>1 Manda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NDL Petra</w:t>
        <w:tab/>
        <w:tab/>
        <w:tab/>
        <w:tab/>
        <w:tab/>
        <w:t xml:space="preserve">  6 Stimm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KLER Anne</w:t>
        <w:tab/>
        <w:tab/>
        <w:tab/>
        <w:tab/>
        <w:tab/>
        <w:t xml:space="preserve">  6 Stimm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CZAK Katharina</w:t>
        <w:tab/>
        <w:tab/>
        <w:tab/>
        <w:tab/>
        <w:t>14 Stimmen</w:t>
        <w:tab/>
        <w:t>1 Manda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IBNEGGER Susanne</w:t>
        <w:tab/>
        <w:tab/>
        <w:tab/>
        <w:tab/>
        <w:t xml:space="preserve">  2 Stimm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USTERER Florian</w:t>
        <w:tab/>
        <w:tab/>
        <w:tab/>
        <w:tab/>
        <w:t>12 Stimm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SCHKO Jan</w:t>
        <w:tab/>
        <w:tab/>
        <w:tab/>
        <w:tab/>
        <w:tab/>
        <w:t>17 Stimmen</w:t>
        <w:tab/>
        <w:t>1 Manda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SMANN Simone</w:t>
        <w:tab/>
        <w:tab/>
        <w:tab/>
        <w:tab/>
        <w:t xml:space="preserve">  7 Stimm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THAN Arno</w:t>
        <w:tab/>
        <w:tab/>
        <w:tab/>
        <w:tab/>
        <w:tab/>
        <w:t xml:space="preserve">  6 Stimm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z, 18.Mai 2001</w:t>
        <w:tab/>
        <w:tab/>
        <w:tab/>
        <w:tab/>
        <w:tab/>
        <w:t>Dr.iur.Christine Windsteiger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261" w:leader="none"/>
          <w:tab w:val="left" w:pos="3402" w:leader="none"/>
          <w:tab w:val="left" w:pos="5812" w:leader="none"/>
          <w:tab w:val="left" w:pos="751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                      Vorsitzende der Wahlkommission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2268" w:leader="none"/>
        <w:tab w:val="left" w:pos="2835" w:leader="none"/>
        <w:tab w:val="left" w:pos="3261" w:leader="none"/>
        <w:tab w:val="left" w:pos="3402" w:leader="none"/>
        <w:tab w:val="left" w:pos="5812" w:leader="none"/>
        <w:tab w:val="left" w:pos="7513" w:leader="none"/>
      </w:tabs>
      <w:ind w:left="360" w:hanging="0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left" w:pos="2268" w:leader="none"/>
        <w:tab w:val="left" w:pos="2835" w:leader="none"/>
        <w:tab w:val="left" w:pos="7513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-maam.at/" TargetMode="External"/><Relationship Id="rId3" Type="http://schemas.openxmlformats.org/officeDocument/2006/relationships/hyperlink" Target="http://www.foreigner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7:24:00Z</dcterms:created>
  <dc:creator>UFG</dc:creator>
  <dc:description/>
  <dc:language>en-US</dc:language>
  <cp:lastModifiedBy>UFG</cp:lastModifiedBy>
  <cp:lastPrinted>2001-05-18T11:19:00Z</cp:lastPrinted>
  <dcterms:modified xsi:type="dcterms:W3CDTF">2001-05-18T09:19:00Z</dcterms:modified>
  <cp:revision>4</cp:revision>
  <dc:subject/>
  <dc:title>Verlautbarung der Wahlergebnisse der ÖH-Wahl 2001 an der Kunstuniversität Linz</dc:title>
</cp:coreProperties>
</file>