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An der Universität für künstlerische und industrielle Gestaltung Linz gelangt am Institut für Kunst und Gestaltung/Textil (bei O.Univ.Prof.Mag.art Margareta Petraschek-Persson) ab 15.01.2002 befristet auf 4 Jahre die Stelle einer/s  künstlerisch-wissenschaftlichen Mitarbeiterin/s in Ausbildung im vollen Beschäftigungsausmaß zur Besetzung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Einstellungserfordernis ist ein abgeschlossenes, einschlägiges Magister- oder Diplomstudium, ein gleichwertiges Universitätsstudium im In- oder Ausland oder eine für die Verwendung in Betracht kommende gleichwertige künstlerische oder künstlerisch-wissenschaftliche Ausbildung. Umfassende EDV-Kenntnisse, Fremdsprachenkenntnisse und internationale Erfahrungen sind erwünscht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Die Aufgaben umfassen die Unterstützung bei Lehrveranstaltungen und Prüfungen, bei Kunst- und Forschungsvorhaben, bei der Betreuung von Studierenden und im Kunstmanagement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Selbständige künstlerisch-wissenschaftliche Arbeit wird erwartet, die Möglichkeit zur Arbeit an der Dissertation bzw. an der Erlangung einer dem Doktorat gleichzuwertenden künstlerisch-wissenschaftlichen Befähigung ist vorgesehen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Im Sinne des Frauenförderungsplanes werden bei gleicher Qualifikation Frauen bevorzugt aufgenommen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Die Bewerberinnen und Bewerber haben keinen Anspruch auf Abgeltung aufgelaufener Reise- und Aufenthaltskosten, die aus Anlass des Aufnahmeverfahrens entstanden sind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Bewerbungen mit den üblichen Unterlagen sind bis 12.12.2001 an die Zentrale Verwaltung der Kunstuniversität Linz,  Hauptplatz 8, 4010 Linz zu richten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jc w:val="center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(O.Univ.Prof.Mag.art. Margareta Petrascheck-Persson)</w:t>
      </w:r>
    </w:p>
    <w:p>
      <w:pPr>
        <w:pStyle w:val="Normal"/>
        <w:jc w:val="center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Institutsvorständ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04:00Z</dcterms:created>
  <dc:creator>ZID</dc:creator>
  <dc:description/>
  <dc:language>en-US</dc:language>
  <cp:lastModifiedBy>ZID</cp:lastModifiedBy>
  <cp:lastPrinted>2001-11-15T11:09:00Z</cp:lastPrinted>
  <dcterms:modified xsi:type="dcterms:W3CDTF">2001-11-16T07:04:00Z</dcterms:modified>
  <cp:revision>2</cp:revision>
  <dc:subject/>
  <dc:title>An der Universität für künstlerische und industrielle Gestaltung Linz gelangt am Institut für Kunst und Gestaltung in der Studienrichtung Textil ab 15</dc:title>
</cp:coreProperties>
</file>