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An der Universität für künstlerische und industrielle Gestaltung Linz gelangt am Institut für bildende Kunst und Kulturwissenschaften im Studienbereich experimentelle visuelle Gestaltung die Stelle eines/r Assistenten/in im halben Beschäftigungsausmaß mit dem Aufgabenschwerpunkt der projektbegleitenden, interdisziplinären wissenschaftlich-künstlerischen Arbeit zur Besetzung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Bold" w:ascii="DIN-Bold" w:hAnsi="DIN-Bold"/>
          <w:b/>
        </w:rPr>
        <w:t>Einstellungserfordernis</w:t>
      </w:r>
      <w:r>
        <w:rPr>
          <w:rFonts w:cs="DIN-Regular" w:ascii="DIN-Regular" w:hAnsi="DIN-Regular"/>
        </w:rPr>
        <w:t xml:space="preserve"> ist ein für die Verwendung in Betracht kommendes abgeschlossenes Doktoratsstudium oder eine für die Verwendung in Betracht kommende und dem Doktorat gleich zu wertende künstlerische oder künstlerisch-wissenschaftliche Befähigung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Bold" w:hAnsi="DIN-Bold" w:cs="DIN-Bold"/>
          <w:b/>
          <w:b/>
        </w:rPr>
      </w:pPr>
      <w:r>
        <w:rPr>
          <w:rFonts w:cs="DIN-Bold" w:ascii="DIN-Bold" w:hAnsi="DIN-Bold"/>
          <w:b/>
        </w:rPr>
        <w:t>Erwünscht sind ferner: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 xml:space="preserve">Mindestens einjährige Lehrerfahrung 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Fähigkeiten zu interdisziplinärer, wissenschaftlich-künstlerischen Arbeit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Praxis in organisatorischen Belangen, vornehmlich im Bereich der Kunst- und Kulturvermittlung, des Ausstellungswesens sowie bei der redaktionellen Betreuung von Publikationen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Gute Kenntnisse der internationalen Kunstszene sowie gute Kontakte zu Museen, Galerien, KünstlerInnen und Medien, Schwerpunkt: zeitgenössische Kunst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Erfahrung in der Anwendung verschiedener Computerprogramme (Grafik, Datenbanken, Bildbearbeitung)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Hohe Kommunikationsfähigkeit und soziale Kompetenz, Teamfähigkeit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Sehr gute Englischkenntnisse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Bold" w:hAnsi="DIN-Bold" w:cs="DIN-Bold"/>
          <w:b/>
          <w:b/>
        </w:rPr>
      </w:pPr>
      <w:r>
        <w:rPr>
          <w:rFonts w:cs="DIN-Bold" w:ascii="DIN-Bold" w:hAnsi="DIN-Bold"/>
          <w:b/>
        </w:rPr>
        <w:t>Die Aufgaben umfassen:</w:t>
      </w:r>
    </w:p>
    <w:p>
      <w:pPr>
        <w:pStyle w:val="Normal"/>
        <w:numPr>
          <w:ilvl w:val="0"/>
          <w:numId w:val="2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Koordination der Lehre am Studienzweig für experimentelle Gestaltung</w:t>
      </w:r>
    </w:p>
    <w:p>
      <w:pPr>
        <w:pStyle w:val="Normal"/>
        <w:numPr>
          <w:ilvl w:val="0"/>
          <w:numId w:val="2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Abhaltung von Lehrveranstaltungen im konzeptionellen Bereich, Recherche und Umsetzungsstrategie</w:t>
      </w:r>
    </w:p>
    <w:p>
      <w:pPr>
        <w:pStyle w:val="Normal"/>
        <w:numPr>
          <w:ilvl w:val="0"/>
          <w:numId w:val="2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Unterstützung des Leiters des Studienzweigs für experimentelle Gestaltung bei der projektbegleitenden künstlerisch-wissenschaftlichen Arbeit in unterschiedlichen Medien</w:t>
      </w:r>
    </w:p>
    <w:p>
      <w:pPr>
        <w:pStyle w:val="Normal"/>
        <w:numPr>
          <w:ilvl w:val="0"/>
          <w:numId w:val="2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Betreuung von Projekten und Studierenden</w:t>
      </w:r>
    </w:p>
    <w:p>
      <w:pPr>
        <w:pStyle w:val="Normal"/>
        <w:numPr>
          <w:ilvl w:val="0"/>
          <w:numId w:val="2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Konzeption und Organisation von Ausstellungen, Filmvorführungen, Exkursionen</w:t>
      </w:r>
    </w:p>
    <w:p>
      <w:pPr>
        <w:pStyle w:val="Normal"/>
        <w:numPr>
          <w:ilvl w:val="0"/>
          <w:numId w:val="2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Redaktionelle Betreuung von Publikationen sowie der Website</w:t>
      </w:r>
    </w:p>
    <w:p>
      <w:pPr>
        <w:pStyle w:val="Normal"/>
        <w:numPr>
          <w:ilvl w:val="0"/>
          <w:numId w:val="2"/>
        </w:numPr>
        <w:rPr>
          <w:rFonts w:ascii="DIN-Regular" w:hAnsi="DIN-Regular" w:cs="DIN-Regular"/>
        </w:rPr>
      </w:pPr>
      <w:r>
        <w:rPr>
          <w:rFonts w:cs="DIN-Regular" w:ascii="DIN-Regular" w:hAnsi="DIN-Regular"/>
        </w:rPr>
        <w:t>Betreuung und Organisation von Gastvorträgen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Im Sinne des Frauenförderplanes werden bei gleicher Qualifikation Frauen bevorzugt aufgenommen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Bewerbungen mit den üblichen Unterlagen sind bis 23.Jänner 2002 an die Zentrale Verwaltung der Kunstuniversität Linz, Hauptplatz 8, 4010 Linz zu richten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(O.Univ.Prof Dr. Herbert Lachmayer)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Institutsvorstand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  <w:font w:name="DIN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46:00Z</dcterms:created>
  <dc:creator>ZID</dc:creator>
  <dc:description/>
  <dc:language>en-US</dc:language>
  <cp:lastModifiedBy>ZID</cp:lastModifiedBy>
  <cp:lastPrinted>2001-12-20T13:41:00Z</cp:lastPrinted>
  <dcterms:modified xsi:type="dcterms:W3CDTF">2001-12-20T12:42:00Z</dcterms:modified>
  <cp:revision>5</cp:revision>
  <dc:subject/>
  <dc:title>An der Universität für künstlerische und industrielle Gestaltung Linz gelangt am Institut für bildende Kunst und Kulturwissenschaften im Studienbereich experimentelle visuelle Gestaltung die Stelle eines/r Assistenten/in im halben Beschäftigungsausmaß mi</dc:title>
</cp:coreProperties>
</file>