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undmachung der Wahl der Vertreterinnen/Vertreter der Universitätsprofessorinnen/ Universitätsprofessoren und deren Stellvertreterinnen/Stellvertreter in die Institutskonferenz</w:t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STITUT BILDENDE KUNST UND KULTURWISSENSCHAFTEN:</w:t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rPr/>
      </w:pPr>
      <w:r>
        <w:rPr/>
        <w:t>Es waren 3 ordentliche Mitglieder zu wählen.</w:t>
      </w:r>
    </w:p>
    <w:p>
      <w:pPr>
        <w:pStyle w:val="Heading1"/>
        <w:ind w:right="-142" w:hanging="0"/>
        <w:rPr/>
      </w:pPr>
      <w:r>
        <w:rPr/>
        <w:t>Abgegeben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ERTER Renate</w:t>
        <w:tab/>
        <w:t xml:space="preserve">4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>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Renate Herter, O.Univ.Prof.Mag.art.Ursula Hübner und O.Univ.Prof.Dr.Herbert Lachmayer sind als ordentliche Mitglieder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Ersatzmitglieder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3 Ersatz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ERTER Renate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>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Dietmar Brehm, O.Univ.Prof.A.HProf.Wolfgang Kirchmayr und Univ.Prof.Dr.Thomas Macho sind als Ersatzmitglieder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STITUT KOMMUNIKATIO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4 ordentliche 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STING Horst</w:t>
        <w:tab/>
        <w:t xml:space="preserve">3 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UDENREICH Marek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NDRATIUK Janusz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 xml:space="preserve">3 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IFTER Wolfgang</w:t>
        <w:tab/>
        <w:t>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rek Freudenreich und Univ.Prof.Mag.Janusz Kondratiuk sind als ordentliche Mitglieder gültig gewählt. O.Univ.Prof.Mag.art.Horst Basting und O.Univ.Prof.Mag.art.Dr.Angelika Plank sind als ordentliche Mitglieder mittels Losentschei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Ersatzmitglieder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4 Ersatz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STING Horst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UDENREICH Marek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>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KONDRATIUK Janusz </w:t>
        <w:tab/>
        <w:t>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STIFTER Wolfgang 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Gerhard Hickisch und O.Univ.Prof.Mag.art.Wolfgang Stifter sind als Ersatzmitglieder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STITUT KUNST UND GESTALTUNG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3 ordentliche Mitglieder zu wählen.</w:t>
      </w:r>
    </w:p>
    <w:p>
      <w:pPr>
        <w:pStyle w:val="Heading1"/>
        <w:ind w:right="-142" w:hanging="0"/>
        <w:rPr/>
      </w:pPr>
      <w:r>
        <w:rPr/>
        <w:t>Abgegebene Stimmen: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IGLHUBER Klemens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PETRASCHECK-PERSSON </w:t>
        <w:tab/>
        <w:t>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ASCHAK Günter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OCHAZKA Elsa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Klemens Figlhuber, O.Univ.Prof.Mag.art.Margareta Petrascheck-Persson und O.Univ.Prof.Mag.arch.Elsa Prochazka sind als ordentliche Mitglieder gültig gewählt. O.Univ.Prof.Günter Praschak ist demnach Ersatzmitglied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2"/>
        <w:ind w:right="-142" w:hanging="0"/>
        <w:rPr/>
      </w:pPr>
      <w:r>
        <w:rPr/>
        <w:t>O.Univ.Prof.Günter Praschak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orsitzender der Wahlkommissio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rPr/>
      </w:pPr>
      <w:r>
        <w:rPr/>
        <w:t>Kundmachung der Wahl der Vertreterinnen/Vertreter des akademischen Mittelbaues und deren Stellvertreterinnen/Stellvertreter in die Institutskonferenzen: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STITUT ARCHITEKTUR UND INDUSTRIAL DESIG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3 ordentliche Mitglieder zu wählen: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2977"/>
          <w:tab w:val="left" w:pos="3119" w:leader="none"/>
        </w:tabs>
        <w:ind w:right="-142" w:hanging="0"/>
        <w:rPr/>
      </w:pPr>
      <w:r>
        <w:rPr/>
        <w:t>GRALL Günther</w:t>
        <w:tab/>
        <w:t>1</w:t>
      </w:r>
    </w:p>
    <w:p>
      <w:pPr>
        <w:pStyle w:val="Heading1"/>
        <w:ind w:right="-142" w:hanging="0"/>
        <w:rPr/>
      </w:pPr>
      <w:r>
        <w:rPr/>
        <w:t>KUGLSTÄTTER Peter</w:t>
        <w:tab/>
        <w:t>1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INSCHINGER Josef</w:t>
        <w:tab/>
        <w:t>1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OTHBUCHER Bernhard</w:t>
        <w:tab/>
        <w:t xml:space="preserve">  8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ch.Ing.Peter Kuglstätter, A.univ.Prof.Mag.art.Josef Linschinger und VAss.Mag.art.Bernhard Rothbucher sind als ordentliche Mitglieder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rPr/>
      </w:pPr>
      <w:r>
        <w:rPr/>
        <w:t>Ersatzmitglieder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3 Ersatzmitglieder zu wählen: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ÄCK Heinz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UNK Gerhard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RALL Günther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UBER Thomas</w:t>
        <w:tab/>
        <w:t xml:space="preserve">  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UGLSTÄTTER Peter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INSCHINGER Josef</w:t>
        <w:tab/>
        <w:t xml:space="preserve">  3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 Maximilian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UL Franz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OTHBUCHER Bernhard</w:t>
        <w:tab/>
        <w:t xml:space="preserve">  5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ACKMAUER Rudolf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HAMIYEH Michael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ERNAD Bruno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L Thomas Huber ist als Ersatzmitglie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Univ.Prof.Dipl.Ing.Rudolf Sackmauer und Dipl.Ing.Dr.Bruno Sternad sind als Ersatzmitglieder mittels Losentscheid gültig gewählt.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BILDENDE KUNST UND KULTURWISSENSCHAFTE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Heading1"/>
        <w:ind w:right="-142" w:hanging="0"/>
        <w:rPr/>
      </w:pPr>
      <w:r>
        <w:rPr/>
        <w:t>Es waren 3 ordentliche Mitglieder zu wähle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IER Josef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RTEL Christian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RN Paul</w:t>
        <w:tab/>
        <w:t>1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URA Makoto</w:t>
        <w:tab/>
        <w:t>1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ACHER Jeanette</w:t>
        <w:tab/>
        <w:t xml:space="preserve">  9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 xml:space="preserve">  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Paul Horn, A.Univ.Prof.Mag.art.Makoto Miura und VAss.Mag.art.Jeanette Pacher sind gültig als ordentliche Mitglieder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rPr/>
      </w:pPr>
      <w:r>
        <w:rPr/>
        <w:t>Ersatzmitglieder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3 ordentliche 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IER Josef</w:t>
        <w:tab/>
        <w:t xml:space="preserve">  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RTEL Christian</w:t>
        <w:tab/>
        <w:t xml:space="preserve">  8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ACHER Jeanette</w:t>
        <w:tab/>
        <w:t xml:space="preserve">  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SENDORFER Andrea</w:t>
        <w:tab/>
        <w:t>1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 xml:space="preserve">  9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Christian Bartel,  VAss.Mag.Andrea Pesendorfer und A.Univ.Prof. Dr.phil.Robert Pfaller sind gültig als Ersatzmitglieder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KOMMUNIKATIO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4 ordentliche 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left" w:pos="2977" w:leader="none"/>
          <w:tab w:val="left" w:pos="3402" w:leader="none"/>
        </w:tabs>
        <w:ind w:right="-142" w:hanging="0"/>
        <w:rPr/>
      </w:pPr>
      <w:r>
        <w:rPr/>
        <w:t>FRÖMEL Gerhard</w:t>
        <w:tab/>
        <w:t xml:space="preserve">  </w:t>
        <w:tab/>
        <w:tab/>
        <w:t>7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CHLEITNER Martin</w:t>
        <w:tab/>
        <w:t xml:space="preserve">  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PF Wilfried</w:t>
        <w:tab/>
        <w:t xml:space="preserve">  </w:t>
        <w:tab/>
        <w:t>8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Robert</w:t>
        <w:tab/>
        <w:t xml:space="preserve">  </w:t>
        <w:tab/>
        <w:t>9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LMAYR Wolfgang</w:t>
        <w:tab/>
        <w:t xml:space="preserve">        1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EIDER Barbara</w:t>
        <w:tab/>
        <w:t xml:space="preserve">  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WOBODA Karin</w:t>
        <w:tab/>
        <w:t xml:space="preserve">  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ICEK Brigitte</w:t>
        <w:tab/>
        <w:t xml:space="preserve">  </w:t>
        <w:tab/>
        <w:t>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LHELM Alexander</w:t>
        <w:tab/>
        <w:t xml:space="preserve">  </w:t>
        <w:tab/>
        <w:t>1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Gerhard Frömel, A.Univ.Prof.Wilfried Hopf, VAss.Mag.art.Robert Hübner und A.Univ.Prof.Mag.art.Wolfgang Schreibelmayr sind als ordentliche Mitglieder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rPr/>
      </w:pPr>
      <w:r>
        <w:rPr/>
        <w:t>Ersatzmitglieder: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en 4 Ersatzmitglieder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4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2977"/>
          <w:tab w:val="left" w:pos="3402" w:leader="none"/>
        </w:tabs>
        <w:ind w:right="-142" w:hanging="0"/>
        <w:rPr/>
      </w:pPr>
      <w:r>
        <w:rPr/>
        <w:t>BODINGBAUER Ulrike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ILER Thomas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ÖMEL Gerhard</w:t>
        <w:tab/>
        <w:t>3</w:t>
        <w:tab/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CHLEITNER Martin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PF Wilfried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Robert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EIXNER Christian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TTERMAYR Erich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NEUBURGER Friederike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OPRENTNER Katrin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EISSBERGER Mara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LMAYR Wolfgang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WOBODA Karin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MHALLER Gerhard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ICEK Brigitte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AUNRIETH Johann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lrike Bodingbauer, A.Univ.Prof.Mag.art.Gerhard Umhaller und Vass.Mag.art.Brigitte Vasicek sind als Ersatzmitglieder gültig gewählt.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Prof.Erich Mittermayr ist als Ersatzmitglied mittels Losentscheid gültig gewählt.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tabs>
          <w:tab w:val="clear" w:pos="2977"/>
          <w:tab w:val="left" w:pos="3402" w:leader="none"/>
        </w:tabs>
        <w:ind w:right="-142" w:hanging="0"/>
        <w:rPr/>
      </w:pPr>
      <w:r>
        <w:rPr/>
        <w:t>INSTITUT KUNST UND GESTALTUNG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Es waren 3 ordentliche Mitglieder zu wählen.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Abgegebene Stimmen:  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UMGARTNER Maria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NTERKÖRNER Renate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NOGLER Gerhard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SA Eva-Maria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-GOYER Beate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IER Josef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Heidemarie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Monika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MOLLE Ingrid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IEHBÖCK Arthur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ALSER Ewald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ENDRON Rainer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Gerhard Knogler, A.Univ.Prof.Mag.art.Monika Pichler und VAss.Mag.art.Ingrid Smolle sind als ordentliche Mitglieder gültig gewählt.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tabs>
          <w:tab w:val="clear" w:pos="2977"/>
          <w:tab w:val="left" w:pos="3402" w:leader="none"/>
        </w:tabs>
        <w:rPr/>
      </w:pPr>
      <w:r>
        <w:rPr/>
        <w:t>Ersatzmitglieder: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Es waren 3 Ersatzmitglieder zu wählen.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TTENEDER Gabriele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UMGARTNER Maria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EFFKE Margarete</w:t>
        <w:tab/>
        <w:t>1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LE Nina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NOGLER Gerhard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SA Eva-Maria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-GOYER Beate</w:t>
        <w:tab/>
        <w:t xml:space="preserve">  3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IER Josef</w:t>
        <w:tab/>
        <w:t>10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Monika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Ingrid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SMOLLE Ingrid 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ALSER Arthur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EISS Karin</w:t>
        <w:tab/>
        <w:t xml:space="preserve">  1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ENDRON Rainer</w:t>
        <w:tab/>
        <w:t xml:space="preserve">  2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VAss.Mag.art.Margarete Geffke, Mag.art.Josef Maier und A.Univ.Prof.Mag.art.Priska Riedl sind als Ersatzmitglieder gültig gewählt. 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2"/>
        <w:tabs>
          <w:tab w:val="clear" w:pos="2977"/>
          <w:tab w:val="left" w:pos="3402" w:leader="none"/>
        </w:tabs>
        <w:ind w:right="-142" w:hanging="0"/>
        <w:rPr/>
      </w:pPr>
      <w:r>
        <w:rPr/>
        <w:t>A.Univ.Prof.Mag.art.Wolfgang Schreibelmayr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orsitzender der Wahlkommission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krper2"/>
        <w:tabs>
          <w:tab w:val="clear" w:pos="2977"/>
          <w:tab w:val="left" w:pos="3402" w:leader="none"/>
        </w:tabs>
        <w:rPr/>
      </w:pPr>
      <w:r>
        <w:rPr/>
        <w:t>Kundmachung der Wahl der Vertreterinnen/Vertreter der Allgemeinen Univesitätsbediensteten und deren Stellvertreterinnen/Stellvertreter in die Institutskonferenze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ARCHITEKTUR UND INDUSTRIAL DESIG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s Mitglied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AISER Silke</w:t>
        <w:tab/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VITALE Gerhard 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ilke Kaiser ist als ordentliches Mitglie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erhard Vitale ist demnach Ersatzmitglied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BILDENDE KUNST UND KULTURWISSENSCHAFTE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s Mitglied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ISTLEITNER Peter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CKETMÜLLER Regina</w:t>
        <w:tab/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egina Dicketmüller ist als ordentliches Mitglied gültig gewählt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er Aistleitner ist demnach  Ersatzmitglied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KOMMUNIKATIO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s Mitglied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RILLNBERGER Manfred</w:t>
        <w:tab/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WARZ Petra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nfred Grillnberger ist als ordentliches Mitglie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 Schwarz ist demnach Ersatzmitglied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INSTITUT KUNST UND GESTALTUNG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s Mitglied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ILLINGER Regina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EIBLHOFER Erwin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NKLEHNER Herbert</w:t>
        <w:tab/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erbert Winklehner ist als ordentliches Mitglie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3"/>
        <w:ind w:right="-142" w:hanging="0"/>
        <w:rPr/>
      </w:pPr>
      <w:r>
        <w:rPr/>
        <w:t>Ersatzmitglied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t>Es war 1 Ersatzmitglied zu wählen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ILLINGER Regina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EIBLHOGER Erwin</w:t>
        <w:tab/>
        <w:tab/>
        <w:t>2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NKLEHNER Herbert</w:t>
        <w:tab/>
        <w:tab/>
        <w:t>0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rwin Scheiblhofer ist als Ersatzmitglied gültig gewählt.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2"/>
        <w:ind w:right="-142" w:hanging="0"/>
        <w:rPr/>
      </w:pPr>
      <w:r>
        <w:rPr/>
        <w:t>Dipl.Ing.Teresa Rozga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orsitzende der Wahlkommission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ind w:right="-142" w:hanging="0"/>
      <w:outlineLvl w:val="0"/>
    </w:pPr>
    <w:rPr>
      <w:rFonts w:ascii="DIN-Regular" w:hAnsi="DIN-Regular" w:cs="DIN-Regula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ind w:right="-142" w:hanging="0"/>
      <w:jc w:val="center"/>
      <w:outlineLvl w:val="1"/>
    </w:pPr>
    <w:rPr>
      <w:rFonts w:ascii="DIN-Regular" w:hAnsi="DIN-Regular" w:cs="DIN-Regula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ind w:right="-142" w:hanging="0"/>
      <w:outlineLvl w:val="2"/>
    </w:pPr>
    <w:rPr>
      <w:rFonts w:ascii="DIN-Regular" w:hAnsi="DIN-Regular" w:cs="DIN-Regular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DIN-Regular" w:hAnsi="DIN-Regular" w:cs="DIN-Regul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</w:tabs>
      <w:ind w:right="-142" w:hanging="0"/>
    </w:pPr>
    <w:rPr>
      <w:rFonts w:ascii="DIN-Regular" w:hAnsi="DIN-Regular" w:cs="DIN-Regular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40:00Z</dcterms:created>
  <dc:creator>ZID</dc:creator>
  <dc:description/>
  <dc:language>en-US</dc:language>
  <cp:lastModifiedBy>ZID</cp:lastModifiedBy>
  <cp:lastPrinted>2002-06-05T09:13:00Z</cp:lastPrinted>
  <dcterms:modified xsi:type="dcterms:W3CDTF">2002-06-05T13:17:00Z</dcterms:modified>
  <cp:revision>7</cp:revision>
  <dc:subject/>
  <dc:title>Kundmachung der Wahl der Vertreterinnen/Vertreter der Universitätsprofessorinnen/ Universitätsprofessoren und deren Stellvertreterinnen/Stellvertreter in die Institutskonferenz</dc:title>
</cp:coreProperties>
</file>