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  <w:t>Kundmachung der Wahl der Vertreterinnen/Vertreter der Universitätsprofessorinnen/</w:t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Universitätsprofessoren und deren Stellvertreterinnen/Stellvertreter in die Studien- kommissionen</w:t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INTERUNIVERSITÄRE STUDIENKOMMISSION</w:t>
      </w:r>
    </w:p>
    <w:p>
      <w:pPr>
        <w:pStyle w:val="Normal"/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 1 ordentliches Mitglied zu wählen.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4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ab/>
        <w:t>4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2"/>
        <w:ind w:right="-142" w:hanging="0"/>
        <w:rPr/>
      </w:pPr>
      <w:r>
        <w:rPr/>
        <w:t>LACHMAYER Herbert</w:t>
        <w:tab/>
        <w:t>1</w:t>
      </w:r>
    </w:p>
    <w:p>
      <w:pPr>
        <w:pStyle w:val="Heading3"/>
        <w:rPr/>
      </w:pPr>
      <w:r>
        <w:rPr/>
        <w:t>MACHO Thomas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SCHECK-PERSSON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LANK Angelika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IFTER Wolfgang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Dr.Angelika Plank ist als ordentliches 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Ersatzmitglied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 1 Ersatzmitglied zu wählen.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4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2"/>
        <w:ind w:right="-142" w:hanging="0"/>
        <w:rPr/>
      </w:pPr>
      <w:r>
        <w:rPr/>
        <w:t>LACHMAYER Herbert</w:t>
        <w:tab/>
        <w:t>0</w:t>
      </w:r>
    </w:p>
    <w:p>
      <w:pPr>
        <w:pStyle w:val="Heading3"/>
        <w:rPr/>
      </w:pPr>
      <w:r>
        <w:rPr/>
        <w:t>MACHO Thomas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SCHECK-PERSSON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LANK Angelika</w:t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STIFTER Wolfgang </w:t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Margareta Petrascheck-Persson ist als Ersatz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ARCHITEKTU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NAIGER Roland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ch.Ir.Roland Gnaiger und O.Univ.Prof.Arch.Dr.Wilfried Posch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Ersatzmitglieder: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Heading2"/>
        <w:ind w:right="-142" w:hanging="0"/>
        <w:rPr/>
      </w:pPr>
      <w:r>
        <w:rPr/>
        <w:t>BREHM Dietma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NAIGER Rolan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KIRCHMAYR Wolfgang 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Gerhard Hickisch und O.Univ.Prof.A.HProf.Wolfgang Kirchmayr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INDUSTRIAL DESIG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ERU Horst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Horst Meru und O.Univ.Prof.Arch.Dr.Wilfried Posch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Ersatz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ERU Horst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Gerhard Hickisch ist als Ersatz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A.HProf.Dietmar Brehm ist als Ersatzmitglied mittels Losentschei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BILDENDE KUNST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Heading2"/>
        <w:ind w:right="-142" w:hanging="0"/>
        <w:rPr/>
      </w:pPr>
      <w:r>
        <w:rPr/>
        <w:t>Es waren 3 ordentliche Mitglieder zu wähle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ERTER Renate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Ursula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ACHMAYER Herbert</w:t>
        <w:tab/>
        <w:tab/>
        <w:t>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Renate Herter, O.Univ.Prof.Mag.art.Ursula Hübner und O.Univ.Prof.Dr.Herbert Lachmayer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Heading2"/>
        <w:ind w:right="-142" w:hanging="0"/>
        <w:rPr/>
      </w:pPr>
      <w:r>
        <w:rPr/>
        <w:t>Es waren 3 ordentliche Mitglieder zu wähle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ERTER Renate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Ursula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ACHMAYER Herbert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A.HProf.Dietmar Brehm, O.Univ.Prof.Mag.art.Gerhard Hickisch und O.Univ.Prof.A.HProf.Wolfgang Kirchmayr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LEHRAMTSSTUDIUM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STING Horst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IGLHUBER Klemens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Ursula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ACHMAYER Herbert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SCHECK-PERSSON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LANK Angelika</w:t>
        <w:tab/>
        <w:tab/>
        <w:t>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IFTER Wolfgang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Margareta Petrascheck-Persson, O.Univ.Prof.Mag.art.Dr.Angelika Plank und O.Univ.Prof.Mag.art.Wolfgang Stifter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Ersatz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STING Horst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IGLHUBER Klemens</w:t>
        <w:tab/>
        <w:tab/>
        <w:t>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Ursula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ACHMAYER Herbert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SCHECK-PERSSON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LANK Angelika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IFTER Wolfgang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Horst Basting, O.Univ.Prof.Mag.art.Klemens Figlhuber und O.Univ.Prof.Mag.art.Gerhard Hickisch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MEDIENGESTALTUNG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UDENREICH Marek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NDRATIUK Janusz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MACHO Thomas 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Marek Freudenreich und Univ.Prof.Mag.Janusz Kondratiuk sind 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A.HProf.Dietmar Brehm ist als ordentliches Mitglied mittels Losentschei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UDENREICH Marek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NDRATIUK Janusz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MACHO Thomas 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iv.Prof.Thomas Macho, O.Univ.Prof.Mag.art.Gerhard Hickisch und O.Univ.Prof.Arch.Dr.Wilfried Posch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KUNST UND GESTALTUNG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Abgegebene Stimmen: </w:t>
        <w:tab/>
        <w:t>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IGLHUBER Klemens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SCHECK-PERSSON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ASCHAK Günter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OCHAZKA Elsa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Mag.art.Klemens Figlhuber, O.Univ.Prof.Mag.art.Margareta Petrascheck- Persson und O.Univ.Prof.Mag.arch.Elsa Prochazka sind als ordentliche Mitglieder gültig gewählt.</w:t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Abgegebene Stimmen: </w:t>
        <w:tab/>
        <w:t>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REHM Dietmar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IGLHUBER Klemens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CKISCH Gerhar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IRCHMAYR Wolfgang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CHO Thomas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TRASCHECK-PERSSON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rgareta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SCH Wilfrie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ASCHAK Günter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OCHAZKA Elsa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.Univ.Prof.A.HProf.Wolfgang Kirchmayr, Univ.Prof.Dr.Thomas Macho und O.Univ.Prof.Günter Praschak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4"/>
        <w:ind w:right="-142" w:hanging="0"/>
        <w:rPr/>
      </w:pPr>
      <w:r>
        <w:rPr/>
        <w:t>O.Univ.Prof.Günter Praschak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orsitzender der Wahlkommissio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Body"/>
        <w:rPr/>
      </w:pPr>
      <w:r>
        <w:rPr/>
        <w:t>Kundmachung der Wahl der Vertreterinnen/Vertreter des akademischen Mittelbaues und deren Stellvertreterinnen/Stellvertreter in die Studienkommissione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INTERUNIVERSITÄRE STUDIENKOMMISSIO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s Mitglied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 1 ordentliches Mitglied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FALLER Robert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REIBELMAYR Wolfgang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Mag.art.Wolfgang Schreibelmayr ist als ordentliches 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 1 Ersatzmitglied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FALLER Robert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REIBELMAYR Wolfgang</w:t>
        <w:tab/>
        <w:tab/>
        <w:t>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Dr.phil.Robert Pfaller ist als Ersatz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ARCHITEKTU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9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REMSNER Johannes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UGLSTÄTTER Peter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ACKMAUER Othmar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HAMIYEH Michael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ERNAD Bruno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Mag.arch.Ing.Peter Kuglstätter und A.Univ.Prof.Univ.Prof.Dipl.Ing.Dr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Othmar Sackmauer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Ersatz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9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REMSNER Johannes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UGLSTÄTTER Peter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 Maximilian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UL Franz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ACKMAUER Rudolf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REIBER Alexandra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ERNAD Bruno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ZSCHOKKE Walte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Dipl.Ing.Dr.Bruno Sternad ist als Ersatz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g.arch.Mag.art.Franz Maul ist als Ersatzmitglied mittels Losentscheid gültig 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INDUSTRIAL DESIG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INSCHINGER Josef</w:t>
        <w:tab/>
        <w:tab/>
        <w:t>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OTHBUCHER Bernhard</w:t>
        <w:tab/>
        <w:tab/>
        <w:t>1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Mag.art.Josef Linschinger und VAss.Mag.art.Bernhard Rothbucher sind als ordentliche Mitglieder gültig gewählt.</w:t>
      </w:r>
    </w:p>
    <w:p>
      <w:pPr>
        <w:pStyle w:val="TextBody"/>
        <w:rPr/>
      </w:pPr>
      <w:r>
        <w:rPr/>
        <w:t>Ersatzmitglieder: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2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Heading2"/>
        <w:ind w:right="-142" w:hanging="0"/>
        <w:rPr/>
      </w:pPr>
      <w:r>
        <w:rPr/>
        <w:t>FUNK Gerhar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RALL Günther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UBER Thomas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INSCHINGER Josef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OTHBUCHER Bernhard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TERNAD Bruno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L Thomas Huber ist als Ersatzmitglie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s.Mag.art.Günther Grall ist als Ersatzmitglied durch Losentschei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BILDENDE KUNST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RTNER Norbert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IER Josef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RTEL Christian</w:t>
        <w:tab/>
        <w:tab/>
        <w:t>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DICKETMÜLLER Regin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ARTL Gerhar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RN Paul</w:t>
        <w:tab/>
        <w:tab/>
        <w:t>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KAS Franz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TTERMAYR Erich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URA Makoto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FALLER Robert</w:t>
        <w:tab/>
        <w:tab/>
        <w:t>1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N DER STRAETEN Andrea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s.Mag.art.Christian Bartel, Vass.Mag.art.Paul Horn und A.Univ.Prof.Dr.phil.Robert Pfaller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Body"/>
        <w:rPr/>
      </w:pPr>
      <w:r>
        <w:rPr/>
        <w:t>Ersatzmitglieder: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Ersatz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1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RTNER Norbert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IER Josef</w:t>
        <w:tab/>
        <w:tab/>
        <w:t>1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RTEL Christian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DICKETMÜLLER Regina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ARTL Gerhar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KAS Franz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TTERMAYR Erich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ACHER Jeanette</w:t>
        <w:tab/>
        <w:tab/>
        <w:t>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ESENDORFER Andrea</w:t>
        <w:tab/>
        <w:tab/>
        <w:t>1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FALLER Robert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N DER STRAETEN Andre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L Josef Baier, VAss.Mag.art.Jeanette Pacher und VAss.Mag.Andrea Pesendorfer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LEHRAMTSSTUDIUM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0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IER Josef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BODINGBAUER Ulrike 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ENZL Kristian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UNK Gerhard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RILLNBERGER Manfre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ARTL Gerhar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ÜBNER Robert</w:t>
        <w:tab/>
        <w:tab/>
        <w:t xml:space="preserve">  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ROPSHOFER Hans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KAS Franz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AULY Wolfgang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ICHLER Monik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HL Ingrid</w:t>
        <w:tab/>
        <w:tab/>
        <w:t xml:space="preserve">  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HL Siegri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IEDL Priska</w:t>
        <w:tab/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CHREIBELMAYR Wolfgang</w:t>
        <w:tab/>
        <w:tab/>
        <w:t xml:space="preserve">  9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EIDER Barbara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WOBODA Karin</w:t>
        <w:tab/>
        <w:tab/>
        <w:t xml:space="preserve">  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EISS Karin</w:t>
        <w:tab/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INKLEHNER Herbert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Mag.art.Wolfgang Schreibelmayr und VAss.Mag.art.Robert Hübner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s.Mag.art.Karin Swoboda ist als ordentliches Mitglied mittels Losentschei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Body"/>
        <w:rPr/>
      </w:pPr>
      <w:r>
        <w:rPr/>
        <w:t>Ersatzmitglieder: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19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ODINGBAUER Ulrike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ENZL Kristian</w:t>
        <w:tab/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ASTGEB Ulrike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ARTL Gerhar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NTERKÖRNER Renate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RN Paul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RINZINGER Manuel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IMBERGER Wilfrie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-GOYER Beate</w:t>
        <w:tab/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KAS Franz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AULY Wolfgang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ICHLER Monik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HL Ingrid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ROPRENTNER Katrin</w:t>
        <w:tab/>
        <w:t xml:space="preserve"> </w:t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IEDL Prisk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SCHREIBELMAYR Wolfgang </w:t>
        <w:tab/>
        <w:tab/>
        <w:t xml:space="preserve">  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EIDER Barbara</w:t>
        <w:tab/>
        <w:t xml:space="preserve"> </w:t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WOBODA Karin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ZENTE Terez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ALSER Ewald</w:t>
        <w:tab/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EISS Karin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INKLEHNER Herbert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ZAUNRIETH Johann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L Luger-Goyer Beate und Univ.Prof.Mag.art.Dr.phil.Kristian Fenzl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L Ewald Walser ist als Ersatzmitglied mittels Losentschei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MEDIENGESTALTUNG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9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ÖMEL Gerhard</w:t>
        <w:tab/>
        <w:tab/>
        <w:t>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UNK Gerhard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PF Wilfrie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EIXNER Christian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MHALLER Gerhar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RBAN Diete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VASICEK Brigitte 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ILHELM Alexande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Gerhard Frömel, VAss.Mag.art.Christian Meixner und VAss.Mag.art.Brigitte Vasicek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Ersatz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Ersatz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9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ILER Thomas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PF Wilfried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KAS Franz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TTERMAYR Erich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ETSCHITZEGGER Sabine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ZENTE Tereza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MHALLER Gerhard</w:t>
        <w:tab/>
        <w:tab/>
        <w:t>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WILHELM Alexander 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Wilfried Hopf und A.Univ.Prof.Mag.art.Gerhard Umhaller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Thomas Freiler ist als Ersatzmitglied mittels Losentscheid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Heading1"/>
        <w:tabs>
          <w:tab w:val="clear" w:pos="708"/>
          <w:tab w:val="left" w:pos="3261" w:leader="none"/>
        </w:tabs>
        <w:ind w:right="-142" w:hanging="0"/>
        <w:rPr/>
      </w:pPr>
      <w:r>
        <w:rPr/>
        <w:t>STUDIENKOMMISSION KUNST UND GESTALTUNG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  <w:t>Ordentliche Mitgliede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UMGARTNER Maria</w:t>
        <w:tab/>
        <w:tab/>
        <w:t>1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ENZL Kristian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UNK Gerhar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EFFKE Margarete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ORN Paul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NOGLER Gerhard</w:t>
        <w:tab/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SA Eva-Maria</w:t>
        <w:tab/>
        <w:tab/>
        <w:t>1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ROPSHOFER Hans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-GOYER Beate</w:t>
        <w:tab/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IEDL Priska</w:t>
        <w:tab/>
        <w:tab/>
        <w:t>1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MOLLE Ingrid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ZENTE Tereza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IEHBÖCK Arthur</w:t>
        <w:tab/>
        <w:tab/>
        <w:t xml:space="preserve">  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ALSER Ewald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WEISS Karin 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ZENDRON Rainer</w:t>
        <w:tab/>
        <w:tab/>
        <w:t xml:space="preserve">  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.Univ.Prof.Mag.art.Maria Baumgartner, VAss.Mag.art.Eva-Maria Kosa und A.Univ.Prof.Mag.art.Priska Riedl sind als ordentliche 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TextBody"/>
        <w:rPr/>
      </w:pPr>
      <w:r>
        <w:rPr/>
        <w:t>Ersatzmitglieder: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s waren 3 ordentliche Mitglieder zu wählen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Abgegebene Stimmen:</w:t>
        <w:tab/>
        <w:t>25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Ungültige Stimmen:</w:t>
        <w:tab/>
        <w:t xml:space="preserve">  4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ültige Stimmen:</w:t>
        <w:tab/>
        <w:t>2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AUMGARTNER Maria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ENZL Kristian</w:t>
        <w:tab/>
        <w:tab/>
        <w:t>6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GEFFKE Margareta</w:t>
        <w:tab/>
        <w:tab/>
        <w:t>7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HINTERKÖRNER Renate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NOGLER Gerhard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KOSA Eva-Maria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LUGER-GOYER Beate</w:t>
        <w:tab/>
        <w:t xml:space="preserve">   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AIER Josef</w:t>
        <w:tab/>
        <w:tab/>
        <w:t>3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MITTERMAYR Erich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ICHLER Monika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HL Ingri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POHL Siegrie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EISSBERGER Mara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ETSCHITZEGGER Sabine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RIEDL Priska</w:t>
        <w:tab/>
        <w:t xml:space="preserve">   1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MOLLE Ingrid</w:t>
        <w:tab/>
        <w:tab/>
        <w:t>8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SZENTE Tereza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IEHBÖCK Arthur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ALSER Ewald</w:t>
        <w:tab/>
        <w:tab/>
        <w:t>1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WEISS Karin</w:t>
        <w:tab/>
        <w:tab/>
        <w:t>2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Ass.Mag.art.Margarete  Geffke, VL Beate Luger-Goyer und VAss.Mag.art.Ingrid Smolle sind als Ersatzmitglieder gültig gewählt.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Heading4"/>
        <w:ind w:right="-142" w:hanging="0"/>
        <w:rPr/>
      </w:pPr>
      <w:r>
        <w:rPr/>
        <w:t>A.Univ.Prof.Mag.art.Wolfgang Schreibelmayr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jc w:val="center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Vorsitzender der Wahlkommission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eastAsia="DIN-Regular" w:cs="DIN-Regular"/>
          <w:sz w:val="24"/>
        </w:rPr>
      </w:pPr>
      <w:r>
        <w:rPr>
          <w:rFonts w:eastAsia="DIN-Regular" w:cs="DIN-Regular" w:ascii="DIN-Regular" w:hAnsi="DIN-Regular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b/>
          <w:b/>
          <w:sz w:val="24"/>
        </w:rPr>
      </w:pPr>
      <w:r>
        <w:rPr>
          <w:rFonts w:cs="DIN-Regular" w:ascii="DIN-Regular" w:hAnsi="DIN-Regular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142" w:hanging="0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DIN-Regular" w:hAnsi="DIN-Regular" w:cs="DIN-Regula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ind w:right="-142" w:hanging="0"/>
      <w:outlineLvl w:val="1"/>
    </w:pPr>
    <w:rPr>
      <w:rFonts w:ascii="DIN-Regular" w:hAnsi="DIN-Regular" w:cs="DIN-Regula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outlineLvl w:val="2"/>
    </w:pPr>
    <w:rPr>
      <w:rFonts w:ascii="DIN-Regular" w:hAnsi="DIN-Regular" w:cs="DIN-Regula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right="-142" w:hanging="0"/>
      <w:jc w:val="center"/>
      <w:outlineLvl w:val="3"/>
    </w:pPr>
    <w:rPr>
      <w:rFonts w:ascii="DIN-Regular" w:hAnsi="DIN-Regular" w:cs="DIN-Regular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ind w:right="-142" w:hanging="0"/>
    </w:pPr>
    <w:rPr>
      <w:rFonts w:ascii="DIN-Regular" w:hAnsi="DIN-Regular" w:cs="DIN-Regula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16:00Z</dcterms:created>
  <dc:creator>ZID</dc:creator>
  <dc:description/>
  <dc:language>en-US</dc:language>
  <cp:lastModifiedBy>ZID</cp:lastModifiedBy>
  <cp:lastPrinted>2002-06-05T15:29:00Z</cp:lastPrinted>
  <dcterms:modified xsi:type="dcterms:W3CDTF">2002-06-05T13:45:00Z</dcterms:modified>
  <cp:revision>10</cp:revision>
  <dc:subject/>
  <dc:title>Kundmachung der Wahl der Vertreterinnen/Vertreter der Universitätsprofessorinnen/</dc:title>
</cp:coreProperties>
</file>