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udiendekanin/Studiendekan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Für die an der Kunstuniversität Linz eingerichteten Studienrichtungen ist eine Studiendekanin/ein Studiendekan zu wählen.</w:t>
      </w:r>
    </w:p>
    <w:p>
      <w:pPr>
        <w:pStyle w:val="TextBody"/>
        <w:numPr>
          <w:ilvl w:val="0"/>
          <w:numId w:val="3"/>
        </w:numPr>
        <w:rPr/>
      </w:pPr>
      <w:r>
        <w:rPr/>
        <w:t>Die Studiendekanin/der Studiendekan ist aus dem Kreis der Universitäts-professorinnen und Universitätsprofessoren, die in einem aktiven Bundesdienstverhältnis stehen, für eine Funktionsperiode von 2 Jahren zu wählen. Eine mehrmalige Wiederwahl ist zulässig. Bei der Wahl führen die VertreterInnen des akademischen Mittelbaues und die VertreterInnen der Studierenden jeweils zwei Stimmen.</w:t>
      </w:r>
    </w:p>
    <w:p>
      <w:pPr>
        <w:pStyle w:val="TextBody"/>
        <w:numPr>
          <w:ilvl w:val="0"/>
          <w:numId w:val="3"/>
        </w:numPr>
        <w:rPr/>
      </w:pPr>
      <w:r>
        <w:rPr/>
        <w:t>Auf Vorschlag der Studiendekanin/des Studiendekans ist vom Universitätskollegium aus dem Kreise der Universitätslehrerinnen/Universitätslehrer, die/der in einem aktiven Bundesdienstverhältnis stehen, eine Vizestudiendekanin/ein Vize-studiendekan für eine Funktionsperiode von zwei Jahren zu wählen.  Auch bei dieser Wahl führen die VertreterInnen des akademischen Mittelbaues und die VertreterInnen der Studierenden zwei Stimmen.</w:t>
      </w:r>
    </w:p>
    <w:p>
      <w:pPr>
        <w:pStyle w:val="TextBody"/>
        <w:numPr>
          <w:ilvl w:val="0"/>
          <w:numId w:val="3"/>
        </w:numPr>
        <w:rPr/>
      </w:pPr>
      <w:r>
        <w:rPr/>
        <w:t>Die Studiendekanin/der Studiendekan hat für sich und die Vizestudiendekanin/ dem Vizestudiendekan eine Geschäftsordnung zu erlassen, die im Mitteilungsblatt der Kunstuniversität Linz kundzumachen ist und die festlegt, welche Aufgabenbereiche der Vizestudiendekanin/demVizestudiendekan zur selbständigen Erledigung übertragen wird.</w:t>
      </w:r>
    </w:p>
    <w:p>
      <w:pPr>
        <w:pStyle w:val="TextBody"/>
        <w:ind w:left="360" w:hanging="0"/>
        <w:rPr/>
      </w:pPr>
      <w:r>
        <w:rPr/>
        <w:t>Jede Änderung der Geschäftsordnung ist im Mitteilungsblatt kundzumachen. (Über Verlangen der Studiendekanin/des Studiendekanes hat die Vizestudiendekanin/der Vizestudiendekan die Entscheidungsgrundlagen für die ihr/ihm zur selbständigen Erledigung übertragenen Aufgaben schriftlich festzulegen. Auch in den zur selbständigen Erledigung übertragenen Aufgaben unterliegt die Vize- studiendekanin/der Vizestudiendekan allfälligen Weisungen der Studiendekanin/ des Studiendekans.</w:t>
      </w:r>
    </w:p>
    <w:p>
      <w:pPr>
        <w:pStyle w:val="TextBody"/>
        <w:numPr>
          <w:ilvl w:val="0"/>
          <w:numId w:val="3"/>
        </w:numPr>
        <w:rPr/>
      </w:pPr>
      <w:r>
        <w:rPr/>
        <w:t>Der Studiendekanin/dem Studiendekan obliegt die Entscheidung in allen Angelegenheiten, die zur Organisation und Evaluierung des Studien- und Prüfungsbetriebes erforderlich sind, soweit sie nicht in Zuständigkeit von Prüferinnen/ Prüfern und Prüfungssenaten fallen und soweit nach den Bestimmungen dieses Bundesgesetzes nicht ausdrücklich ein anderes Universitätsorgan zuständig ist. Sie haben insbesonders folgende Aufgaben:</w:t>
      </w:r>
    </w:p>
    <w:p>
      <w:pPr>
        <w:pStyle w:val="TextBody"/>
        <w:numPr>
          <w:ilvl w:val="0"/>
          <w:numId w:val="2"/>
        </w:numPr>
        <w:rPr/>
      </w:pPr>
      <w:r>
        <w:rPr/>
        <w:t>Koordination und Sicherstellung des Lehrveranstaltungs- und Prüfungsbetriebes in den Studienrichtungen;</w:t>
      </w:r>
    </w:p>
    <w:p>
      <w:pPr>
        <w:pStyle w:val="TextBody"/>
        <w:numPr>
          <w:ilvl w:val="0"/>
          <w:numId w:val="2"/>
        </w:numPr>
        <w:rPr/>
      </w:pPr>
      <w:r>
        <w:rPr/>
        <w:t>Erteilung von Anweisungen an Universitätslehrerinnen/Universitätslehrern zur Sicherstellung der Ausübung ihrer Lehrverpflichtung im Bereich der Pflichtlehr- veranstaltungen, wenn dies zur ordnungsgemäßen Aufrechterhaltung des Studienbetriebes nach Maßgabe der Studienpläne erforderlich ist.</w:t>
      </w:r>
    </w:p>
    <w:p>
      <w:pPr>
        <w:pStyle w:val="TextBody"/>
        <w:ind w:left="708" w:hanging="0"/>
        <w:rPr/>
      </w:pPr>
      <w:r>
        <w:rPr/>
        <w:t>(Das Recht zur Erstellung von Anweisungen an Universitätslehrerinnen/Uni-versitätslehrern bedeutet nicht die Möglichkeit zu Eingriffen in die inhaltliche und methodische Gestaltung von Lehrveranstaltungen. Insbesondere sollen diese Anweisungen sicherstellen, dass alle Universitätslehrerinnen/Universitätslehrer ihre jeweilige Lehrverpflichtung im zur Abdeckung der benötigten Lehrveran- staltungen erforderlichen Ausmaß ausüben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Erteilung von Lehraufträgen auf Vorschlag oder nach Anhörung der Studienkommission unter Berücksichtigung von Evaluierungsergebnissen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Zusammensetzung von Prüfungssenaten und Festsetzung von Prüfungsterminen mit Ausnahme von Zulassungsprüfungssenaten und Zulassungsprüfungs-terminen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Verleihung und Aberkennung akademischer Grad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Nostrifizierung ausländischer Studienabschlüss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Publikation der Auswertung von Lehrveranstaltungsbewertunge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Bei der Erfüllung ihrer Aufgaben ist die Studiendekanin/der Studiendekan an die vom Universitätskollegium beschlossenen generellen Richtlinien gebunden. Die Rektorin/der Rektor ist im Sinne des § 13 Abs.1 KUOG für die Studiendekanin/den Studiendekan übergeordnetes Organ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1:15:00Z</dcterms:created>
  <dc:creator>gga</dc:creator>
  <dc:description/>
  <dc:language>en-US</dc:language>
  <cp:lastModifiedBy>ZID</cp:lastModifiedBy>
  <cp:lastPrinted>2002-05-13T15:25:00Z</cp:lastPrinted>
  <dcterms:modified xsi:type="dcterms:W3CDTF">2002-05-13T13:25:00Z</dcterms:modified>
  <cp:revision>3</cp:revision>
  <dc:subject/>
  <dc:title>Studiendekanin/Studiendekan</dc:title>
</cp:coreProperties>
</file>