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n der Universität für künstlerische und industrielle Gestaltung Linz gelangen für das Studienjahr 2002/2003 folgende Lehraufträge zur Ausschreibung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m  Institut für Kunst und Gestaltung werden folgende Lehraufträge für die Studienrichtung Metall ausgeschrieben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Architekturbezogenes Gestalten-Planung u. Realisation I, II, VO, je 1 Sem.Std. lit.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Architekturbezogenes Gestalten-Planung u. Realisation I, II, UE, je 5 Sem.Std. lit.c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ehrtätigkei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Konzipieren, Darstellen und Umsetzen von raumbezogenen Arbeiten im Rahmen des jeweiligen Jahresthem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ufweiten auf neue Medien der Konzeption und Darstell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Reflexion der Raumphänomene und Künstlerischen Interventionen sowie der jeweiligen sozialen Bezugsfelder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Bereitschaft zu einer engagierten Mitarbeit an Projekten im Rahmen der Abteilung Raum &amp; Objek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Teilnahme und Initiative bei Gastvorträgen, reviews, Ausstellung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Dokumentation der Lehrtätigkeit und Studienergebnisse</w:t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Qualifikation</w:t>
      </w:r>
    </w:p>
    <w:p>
      <w:pPr>
        <w:pStyle w:val="Heading1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bgeschlossenes Studium der Architektur bzw. Innenarchitektur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Berufspraxis, Auslandserfahrung vorteilhaf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Erfahrung in Lehrtätigkeit im Universitätsbereich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Vorlesung, workshop, review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usstellungserfahr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nzeptionelles Architektonisches Zeichnen I, II, KE, je 1 Sem. Std. lit.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Lehrtätigkeit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Konzipieren und Darstellen von raumbezogenen Arbeiten im Rahmen des jeweiligen Jahresthemas der Abteilung Raum &amp; Objek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nwenden von neuen Medien in Konzeption und Darstell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Reflexion der Raumphänomene und Künstlerischen Interventionen in ihrem jeweiligen Kontex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Dokumentation der Lehrtätigkeit und Studienergebnisse</w:t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Qualifikation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bgeschlossenes Studium der Architektur bzw. Innenarchitektur, Berufspraxis, bzw. Erfahrung im Universitätsbereich, (workshop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etall I,II/ Projektierung-Realisation/ raum &amp; objekt-digital media, KE, je 2 Sem.Std. lit.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ufgabenschwerpunkt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Künstlerische Lehre und Projektbetreuung im Zentralfach im Rahmen des Jahresthemas mit besonderem Schwerpunkt virtueller Raum und Einsatz digitaler Medi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Mitarbeit an Ausstellungen, critics, Dokumentation der Arbeite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Bereitschaft zum Mitwirken an Drittmittelprojekten</w:t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/>
      </w:pPr>
      <w:r>
        <w:rPr/>
        <w:t>Qualifikation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bgeschlossenes Architekturstudium oder Kunststudium, Erfahrung in Lehre und Praxis im Multimediaberei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Organisatorische Fähigkeiten, Teamfähigk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u den üblichen Bewerbungsunterlagen ist ein kurzer Konzeptvorschlag (max. eine DIN-A4-Seite) zu Inhalt und Zielsetzung der betreffenden Lehrveranstaltung beizufügen.</w:t>
      </w:r>
    </w:p>
    <w:p>
      <w:pPr>
        <w:pStyle w:val="Normal"/>
        <w:rPr>
          <w:sz w:val="24"/>
        </w:rPr>
      </w:pPr>
      <w:r>
        <w:rPr>
          <w:sz w:val="24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</w:rPr>
      </w:pPr>
      <w:r>
        <w:rPr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</w:rPr>
        <w:t>Schriftliche Bewerbungen sind bis spätestens 28. August 2002 unter Angabe der Telefonnummer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O.Univ.Prof. Wolfgang Kirchmayr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iendeka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23:00Z</dcterms:created>
  <dc:creator>gga</dc:creator>
  <dc:description/>
  <dc:language>en-US</dc:language>
  <cp:lastModifiedBy>ZID</cp:lastModifiedBy>
  <cp:lastPrinted>2002-07-31T11:20:00Z</cp:lastPrinted>
  <dcterms:modified xsi:type="dcterms:W3CDTF">2002-07-31T09:23:00Z</dcterms:modified>
  <cp:revision>2</cp:revision>
  <dc:subject/>
  <dc:title>An der Universität für künstlerische und industrielle Gestaltung gelangt an der Meisterklasse Visuelle Mediengestaltung (Leiter: HProf</dc:title>
</cp:coreProperties>
</file>