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An der Universität für künstlerische und industrielle Gestaltung Linz gelangt am Institut für bildende Kunst und Kulturwissenschaften Studienbereich Malerei und Graphik die Stelle eines/r Assistenten/in im halben Beschäftigungsausmaß mit den </w:t>
      </w:r>
    </w:p>
    <w:p>
      <w:pPr>
        <w:pStyle w:val="Normal"/>
        <w:rPr/>
      </w:pPr>
      <w:r>
        <w:rPr>
          <w:rFonts w:cs="DIN-Regular" w:ascii="DIN-Regular" w:hAnsi="DIN-Regular"/>
          <w:sz w:val="24"/>
          <w:u w:val="single"/>
        </w:rPr>
        <w:t>Aufgabenschwerpunkten</w:t>
      </w:r>
      <w:r>
        <w:rPr>
          <w:rFonts w:cs="DIN-Regular" w:ascii="DIN-Regular" w:hAnsi="DIN-Regular"/>
          <w:sz w:val="24"/>
        </w:rPr>
        <w:t xml:space="preserve"> künstlerische Lehre, Projektbetreuung, Organisationsarbeit im Studienbetrieb sowie universitäre Gremienarbeit befristet auf 4 Jahre zur Besetzung.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rPr/>
      </w:pPr>
      <w:r>
        <w:rPr>
          <w:rFonts w:cs="DIN-Regular" w:ascii="DIN-Regular" w:hAnsi="DIN-Regular"/>
          <w:sz w:val="24"/>
          <w:u w:val="single"/>
        </w:rPr>
        <w:t>Einstellungserfordernis</w:t>
      </w:r>
      <w:r>
        <w:rPr>
          <w:rFonts w:cs="DIN-Regular" w:ascii="DIN-Regular" w:hAnsi="DIN-Regular"/>
          <w:sz w:val="24"/>
        </w:rPr>
        <w:t xml:space="preserve"> ist ein für die Verwendung in Betracht kommendes abgeschlossenes Doktoratsstudium oder eine für die Verwendung in Betracht kommende und dem Doktorat gleich zu wertende künstlerische oder künstlerisch-wissenschaftliche Befähigung:</w:t>
      </w:r>
    </w:p>
    <w:p>
      <w:pPr>
        <w:pStyle w:val="Normal"/>
        <w:rPr>
          <w:rFonts w:ascii="DIN-Regular" w:hAnsi="DIN-Regular" w:cs="DIN-Regular"/>
          <w:sz w:val="24"/>
          <w:lang w:val="en-US"/>
        </w:rPr>
      </w:pPr>
      <w:r>
        <w:rPr>
          <w:rFonts w:cs="DIN-Regular" w:ascii="DIN-Regular" w:hAnsi="DIN-Regular"/>
          <w:sz w:val="24"/>
          <w:lang w:val="en-US"/>
        </w:rPr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rwünscht sind ferner: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ind w:left="705" w:hanging="705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-</w:t>
        <w:tab/>
        <w:t>Fähigkeiten zu interdisziplinärer, wissenschaftlicher oder künstlerischer Arbeit</w:t>
      </w:r>
    </w:p>
    <w:p>
      <w:pPr>
        <w:pStyle w:val="Normal"/>
        <w:ind w:left="705" w:hanging="705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-</w:t>
        <w:tab/>
        <w:t>Praxis in organisatorischen Belangen, besonders im Bereich der bildenden Kunst, Kulturvermittlung oder des Ausstellungswesens</w:t>
      </w:r>
    </w:p>
    <w:p>
      <w:pPr>
        <w:pStyle w:val="Normal"/>
        <w:ind w:left="705" w:hanging="705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 xml:space="preserve">- </w:t>
        <w:tab/>
        <w:t>Praxis in verschiedenen künstlerischen Disziplinen (Malerei, Fotografie, Video, Computergrafik o.ä.)</w:t>
      </w:r>
    </w:p>
    <w:p>
      <w:pPr>
        <w:pStyle w:val="Normal"/>
        <w:ind w:left="705" w:hanging="705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-</w:t>
        <w:tab/>
        <w:t>Gute Kenntnisse der internationalen Kunstszene sowie gute Kontakte zu  Museen, Galerien, KünstlerInnen und Medien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-</w:t>
        <w:tab/>
        <w:t>Erfahrung in der Anwendung bildbearbeitender Computerprogramme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-</w:t>
        <w:tab/>
        <w:t>Kommunikationsfähigkeit und soziale Kompetenz, Teamfähigkeit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Fremdsprachenkenntnisse</w:t>
      </w:r>
    </w:p>
    <w:p>
      <w:pPr>
        <w:pStyle w:val="Normal"/>
        <w:numPr>
          <w:ilvl w:val="0"/>
          <w:numId w:val="1"/>
        </w:numPr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Eine absolvierte Lehrtätigkeit an einer Universität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Die Aufgaben umfassen: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°</w:t>
        <w:tab/>
        <w:t>Koordination der Lehre in der Studienrichtung Malerei + Grafik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°</w:t>
        <w:tab/>
        <w:t xml:space="preserve">Betreuung von Projekten 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°</w:t>
        <w:tab/>
        <w:t>Betreuung von Studierenden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°</w:t>
        <w:tab/>
        <w:t>Konzeption und Organisation von Ausstellungen, Exkursionen, Reisen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°</w:t>
        <w:tab/>
        <w:t>Betreuung und Organisation von Gastvorträgen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Im Sinne des Frauenförderplanes werden bei gleicher Qualifikation Frauen bevorzugt aufgenommen.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Die Bewerberinnen und Bewerber haben keinen Anspruch auf Abgeltung aufgelaufener Reise- und Aufenthaltskosten, die aus Anlass des Aufnahmeverfahrens entstanden sind.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Bewerbungen mit Lebenslauf und Arbeitsproben sind bis 28. August 2002 an die Zentrale Verwaltung der Kunstuniversität Linz, Hauptplatz. 8, 4010 Linz zu richten.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(O.Univ.Prof. Dr. Herbert Lachmayer)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  <w:t>Institutsvorstand</w:t>
      </w:r>
    </w:p>
    <w:p>
      <w:pPr>
        <w:pStyle w:val="Normal"/>
        <w:rPr>
          <w:rFonts w:ascii="DIN-Regular" w:hAnsi="DIN-Regular" w:cs="DIN-Regular"/>
          <w:sz w:val="24"/>
        </w:rPr>
      </w:pPr>
      <w:r>
        <w:rPr>
          <w:rFonts w:cs="DIN-Regular" w:ascii="DIN-Regular" w:hAnsi="DIN-Regular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0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9:24:00Z</dcterms:created>
  <dc:creator>ZID</dc:creator>
  <dc:description/>
  <dc:language>en-US</dc:language>
  <cp:lastModifiedBy>ZID</cp:lastModifiedBy>
  <cp:lastPrinted>2002-07-29T10:49:00Z</cp:lastPrinted>
  <dcterms:modified xsi:type="dcterms:W3CDTF">2002-07-31T09:24:00Z</dcterms:modified>
  <cp:revision>2</cp:revision>
  <dc:subject/>
  <dc:title>An der Universität für künstlerische und industrielle Gestaltung Linz gelangt am Institut für bildende Kunst und Kulturwissenschaften Studienbereich Malerei und Graphik die Stelle eines/r Assistenten/in im halben Beschäftigungsausmaß mit den </dc:title>
</cp:coreProperties>
</file>