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n der Kunstuniversität Linz gelangen im Bereich des Studienschwerpunktes Bildhauerei folgende Lehraufträge für das Studienjahr 2002/2003 zur Ausschreib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phologie der bildenden Kunst I, VL, 2 Sem.Std. lit.a, Wintersemester</w:t>
      </w:r>
    </w:p>
    <w:p>
      <w:pPr>
        <w:pStyle w:val="Normal"/>
        <w:rPr>
          <w:sz w:val="24"/>
        </w:rPr>
      </w:pPr>
      <w:r>
        <w:rPr>
          <w:sz w:val="24"/>
        </w:rPr>
        <w:t>Morphologie der bildenden Kunst II, VL, 2 Sem.Std. lit.a, Sommerse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fgabengebiet:</w:t>
      </w:r>
    </w:p>
    <w:p>
      <w:pPr>
        <w:pStyle w:val="TextBody"/>
        <w:rPr/>
      </w:pPr>
      <w:r>
        <w:rPr/>
        <w:t>Die kunsttheoretische Auseinandersetzung und die ästhetische Analyse zeitgenössischer Kunst mit dem Schwerpunkt Skulptur und Installation. (intermediale vergleichende Analyse, Herstellung kontextueller Zusammenhänge, sowie vergleichende Bezüge zu alltagsästhetischen Ausdrucksformen)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owie</w:t>
      </w:r>
    </w:p>
    <w:p>
      <w:pPr>
        <w:pStyle w:val="Normal"/>
        <w:rPr>
          <w:sz w:val="24"/>
        </w:rPr>
      </w:pPr>
      <w:r>
        <w:rPr>
          <w:sz w:val="24"/>
        </w:rPr>
        <w:t>Morphologie der bildenden Kunst – Exkursion I, 2 Sem.Std. lit.b, Wintersemester</w:t>
      </w:r>
    </w:p>
    <w:p>
      <w:pPr>
        <w:pStyle w:val="Normal"/>
        <w:rPr>
          <w:sz w:val="24"/>
        </w:rPr>
      </w:pPr>
      <w:r>
        <w:rPr>
          <w:sz w:val="24"/>
        </w:rPr>
        <w:t>Morphologie der bildenden Kunst – Exkursion II, 2 Sem.Std. lit.b. Sommerse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fgabengebiet:</w:t>
      </w:r>
    </w:p>
    <w:p>
      <w:pPr>
        <w:pStyle w:val="TextBody"/>
        <w:rPr/>
      </w:pPr>
      <w:r>
        <w:rPr/>
        <w:t>Die Leitung von Exkursionen, ästhetisch-analytische Auseinandersetzung anhand von Originalbeispielen der bildenden Kuns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werbungsvoraussetzungen:</w:t>
      </w:r>
    </w:p>
    <w:p>
      <w:pPr>
        <w:pStyle w:val="TextBody"/>
        <w:rPr/>
      </w:pPr>
      <w:r>
        <w:rPr/>
        <w:t>Abgeschlossenes kunsttheoretisches oder kunstgeschichtliches Hochschulstudium, bzw. vergleichbare künstlerisch-wissenschaftliche Tätigk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nst im öffentlichen Raum I/Theorie, 1 Sem.Std. lit.a, Wintersemester</w:t>
      </w:r>
    </w:p>
    <w:p>
      <w:pPr>
        <w:pStyle w:val="Normal"/>
        <w:rPr>
          <w:sz w:val="24"/>
        </w:rPr>
      </w:pPr>
      <w:r>
        <w:rPr>
          <w:sz w:val="24"/>
        </w:rPr>
        <w:t>Kunst im öffentlichen Raum II/Theorie, 1 Sem.Std. lit.a, Sommerse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fgabengebiet:</w:t>
      </w:r>
    </w:p>
    <w:p>
      <w:pPr>
        <w:pStyle w:val="TextBody"/>
        <w:rPr/>
      </w:pPr>
      <w:r>
        <w:rPr/>
        <w:t>Einführung in gegenwärtige Praxisfelder im urbanen Raum Historischer Überblick und Auseinandersetzung mit relevanten künstlerischen Ansätzen institutioneller sowie subkultureller Praxisformen.</w:t>
      </w:r>
    </w:p>
    <w:p>
      <w:pPr>
        <w:pStyle w:val="Normal"/>
        <w:rPr>
          <w:sz w:val="24"/>
        </w:rPr>
      </w:pPr>
      <w:r>
        <w:rPr>
          <w:sz w:val="24"/>
        </w:rPr>
        <w:t>Projektbegleitung raumbezogener künstlerischer Prax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wie</w:t>
      </w:r>
    </w:p>
    <w:p>
      <w:pPr>
        <w:pStyle w:val="Normal"/>
        <w:rPr>
          <w:sz w:val="24"/>
        </w:rPr>
      </w:pPr>
      <w:r>
        <w:rPr>
          <w:sz w:val="24"/>
        </w:rPr>
        <w:t>Kunst im öffentlichen Raum I/Praxis, 2 Sem.Std. lit.c, Wintersemester</w:t>
      </w:r>
    </w:p>
    <w:p>
      <w:pPr>
        <w:pStyle w:val="Normal"/>
        <w:rPr>
          <w:sz w:val="24"/>
        </w:rPr>
      </w:pPr>
      <w:r>
        <w:rPr>
          <w:sz w:val="24"/>
        </w:rPr>
        <w:t>Kunst im öffentlichen Raum II/Praxis, 2 Sem.Std. lit.c, Sommerse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fgabengebiet:</w:t>
      </w:r>
    </w:p>
    <w:p>
      <w:pPr>
        <w:pStyle w:val="TextBody"/>
        <w:rPr/>
      </w:pPr>
      <w:r>
        <w:rPr/>
        <w:t>Mitarbeit im Projektstudium und Projektbegleitung bei urbanen Recherchen, temporären urbanen Eingriffen und Interventionen im öffentlichen Rau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werbungsvoraussetzungen:</w:t>
      </w:r>
    </w:p>
    <w:p>
      <w:pPr>
        <w:pStyle w:val="TextBody"/>
        <w:rPr/>
      </w:pPr>
      <w:r>
        <w:rPr/>
        <w:t>Abgeschlossenes Hochschulstudium bzw. vergleichbare künstlerisch-wissenschaftliche Tätigkeit. Vertiefte Erfahrungen durch eigene künstlerische Prax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orien des Raumes I, 2 Sem.Std. lit.a, Wintersemester</w:t>
      </w:r>
    </w:p>
    <w:p>
      <w:pPr>
        <w:pStyle w:val="Normal"/>
        <w:rPr>
          <w:sz w:val="24"/>
        </w:rPr>
      </w:pPr>
      <w:r>
        <w:rPr>
          <w:sz w:val="24"/>
        </w:rPr>
        <w:t>Theorien des Raumes II, 2 Sem.Std. lit.a, Sommerse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fgabengebiet:</w:t>
      </w:r>
    </w:p>
    <w:p>
      <w:pPr>
        <w:pStyle w:val="TextBody"/>
        <w:rPr/>
      </w:pPr>
      <w:r>
        <w:rPr/>
        <w:t>Einführung in Raum-Theorien (unter philosophischen, erkenntnistheoretischen, wahrnehmungsspezifischen, phänomenologischen u.a. Aspekten)</w:t>
      </w:r>
    </w:p>
    <w:p>
      <w:pPr>
        <w:pStyle w:val="Normal"/>
        <w:rPr>
          <w:sz w:val="24"/>
        </w:rPr>
      </w:pPr>
      <w:r>
        <w:rPr>
          <w:sz w:val="24"/>
        </w:rPr>
        <w:t>Projektbegleitung raumbezogener künstlerischer Praxi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werbungsvoraussetzungen:</w:t>
      </w:r>
    </w:p>
    <w:p>
      <w:pPr>
        <w:pStyle w:val="TextBody"/>
        <w:rPr/>
      </w:pPr>
      <w:r>
        <w:rPr/>
        <w:t>Abgeschlossenes Hochschulstudium bzw. vergleichbare wissenschaftliche-künstlerische Prax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zeptuelle Recherche I, 2 SWST lit.a, Winterse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ngebiet:</w:t>
      </w:r>
    </w:p>
    <w:p>
      <w:pPr>
        <w:pStyle w:val="Normal"/>
        <w:rPr>
          <w:sz w:val="24"/>
        </w:rPr>
      </w:pPr>
      <w:r>
        <w:rPr>
          <w:sz w:val="24"/>
        </w:rPr>
        <w:t xml:space="preserve">Einführung in konzeptuelle Entwürfe der bildenden Kunst, </w:t>
      </w:r>
    </w:p>
    <w:p>
      <w:pPr>
        <w:pStyle w:val="Normal"/>
        <w:rPr>
          <w:sz w:val="24"/>
        </w:rPr>
      </w:pPr>
      <w:r>
        <w:rPr>
          <w:sz w:val="24"/>
        </w:rPr>
        <w:t>Einführung in unterschiedliche Formen der Recherche in Wissenschaft und Kunst,</w:t>
      </w:r>
    </w:p>
    <w:p>
      <w:pPr>
        <w:pStyle w:val="Normal"/>
        <w:rPr>
          <w:sz w:val="24"/>
        </w:rPr>
      </w:pPr>
      <w:r>
        <w:rPr>
          <w:sz w:val="24"/>
        </w:rPr>
        <w:t>Methodische Entwicklungen von Konzeptionen anhand praktisch-künstlerischer Beispi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werbungsvoraussetzung: </w:t>
      </w:r>
    </w:p>
    <w:p>
      <w:pPr>
        <w:pStyle w:val="Normal"/>
        <w:rPr>
          <w:sz w:val="24"/>
        </w:rPr>
      </w:pPr>
      <w:r>
        <w:rPr>
          <w:sz w:val="24"/>
        </w:rPr>
        <w:t>Abgeschlossenes Studium der bildenden Kunst, pädagogische Qualifikationen (Praxis in Lehrtätigkeit im Bereich Projektentwicklung erwünscht), kunstgeschichtliche und kunsttheoretische Kenntni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u den üblichen Bewerbungsunterlagen ist ein kurzer Konzeptvorschlag (max. ½ DIN-A4-Seite) zu Inhalt und Zielsetzung der betreffenden Lehrveranstaltung beizufügen.</w:t>
      </w:r>
    </w:p>
    <w:p>
      <w:pPr>
        <w:pStyle w:val="Normal"/>
        <w:rPr>
          <w:sz w:val="24"/>
        </w:rPr>
      </w:pPr>
      <w:r>
        <w:rPr>
          <w:sz w:val="24"/>
        </w:rPr>
        <w:t>Die Universität weist darauf hin, dass bei gleicher Qualifikation Frauen bevorzugt aufgenommen werden.</w:t>
      </w:r>
    </w:p>
    <w:p>
      <w:pPr>
        <w:pStyle w:val="Normal"/>
        <w:rPr>
          <w:sz w:val="24"/>
        </w:rPr>
      </w:pPr>
      <w:r>
        <w:rPr>
          <w:sz w:val="24"/>
        </w:rPr>
        <w:t>Die Bewerberinnen und Bewerber haben keinen Anspruch auf Abgeltung aufgelaufener Reise- und Aufenthaltskosten, die aus Anlass des Aufnahmeverfahrens entstanden sind.</w:t>
      </w:r>
    </w:p>
    <w:p>
      <w:pPr>
        <w:pStyle w:val="Normal"/>
        <w:rPr>
          <w:sz w:val="24"/>
        </w:rPr>
      </w:pPr>
      <w:r>
        <w:rPr>
          <w:sz w:val="24"/>
        </w:rPr>
        <w:t>Schriftliche Bewerbungen (Arbeitsbiografie) sind unter Angabe der Telefonnummer und e-mail Adresse bis spätestens 28.August 2002 an die Zentrale Verwaltung der Kunstuniversität Linz, 4010 Linz, Hauptplatz 8, zu ri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O.Univ.Prof. Wolfgang Kirchmayr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udiendeka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8:39:00Z</dcterms:created>
  <dc:creator>gga</dc:creator>
  <dc:description/>
  <dc:language>en-US</dc:language>
  <cp:lastModifiedBy>ZID</cp:lastModifiedBy>
  <cp:lastPrinted>2002-08-02T11:56:00Z</cp:lastPrinted>
  <dcterms:modified xsi:type="dcterms:W3CDTF">2002-08-05T08:39:00Z</dcterms:modified>
  <cp:revision>2</cp:revision>
  <dc:subject/>
  <dc:title>An der Universität für künstlerische und industrielle Gestaltung gelangt an der Meisterklasse Visuelle Mediengestaltung (Leiter: HProf</dc:title>
</cp:coreProperties>
</file>