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1.STUDIENABSCHNITT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1. Industrial Design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1</w:t>
        <w:tab/>
        <w:t xml:space="preserve">  8 SStd.</w:t>
        <w:tab/>
        <w:t>EG</w:t>
        <w:tab/>
        <w:tab/>
        <w:t>Industrial Design I</w:t>
        <w:tab/>
        <w:tab/>
        <w:tab/>
        <w:tab/>
        <w:t>KE</w:t>
        <w:tab/>
        <w:t xml:space="preserve">  6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2</w:t>
        <w:tab/>
        <w:t xml:space="preserve">  8 SStd.</w:t>
        <w:tab/>
        <w:t>EG</w:t>
        <w:tab/>
        <w:tab/>
        <w:t>Industrial Design II</w:t>
        <w:tab/>
        <w:tab/>
        <w:tab/>
        <w:tab/>
        <w:t xml:space="preserve">KE </w:t>
        <w:tab/>
        <w:t xml:space="preserve">  6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3</w:t>
        <w:tab/>
        <w:t xml:space="preserve">  8 SStd.</w:t>
        <w:tab/>
        <w:t>EG</w:t>
        <w:tab/>
        <w:tab/>
        <w:t>Industrial Design III</w:t>
        <w:tab/>
        <w:tab/>
        <w:tab/>
        <w:tab/>
        <w:t>KE</w:t>
        <w:tab/>
        <w:t>1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4</w:t>
        <w:tab/>
        <w:t xml:space="preserve">  8 SStd.</w:t>
        <w:tab/>
        <w:t>EG</w:t>
        <w:tab/>
        <w:tab/>
        <w:t>Industrial Design IV</w:t>
        <w:tab/>
        <w:tab/>
        <w:tab/>
        <w:tab/>
        <w:t>KE</w:t>
        <w:tab/>
        <w:t>1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5</w:t>
        <w:tab/>
        <w:t xml:space="preserve">  8 SStd.</w:t>
        <w:tab/>
        <w:t>EG</w:t>
        <w:tab/>
        <w:tab/>
        <w:t>Industrial Design V</w:t>
        <w:tab/>
        <w:tab/>
        <w:tab/>
        <w:tab/>
        <w:t>KE</w:t>
        <w:tab/>
        <w:t>16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6</w:t>
        <w:tab/>
        <w:t xml:space="preserve">  8 SStd.</w:t>
        <w:tab/>
        <w:t>EG</w:t>
        <w:tab/>
        <w:tab/>
        <w:t>Industrial Design VI</w:t>
        <w:tab/>
        <w:tab/>
        <w:tab/>
        <w:tab/>
        <w:t>KE</w:t>
        <w:tab/>
        <w:t>16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xkursion</w:t>
        <w:tab/>
        <w:t xml:space="preserve">  4 SStd.</w:t>
        <w:tab/>
        <w:t>EX</w:t>
        <w:tab/>
        <w:tab/>
        <w:t>Industrial Design – Exkursion</w:t>
        <w:tab/>
        <w:tab/>
        <w:tab/>
        <w:t>teiln.</w:t>
        <w:tab/>
        <w:t xml:space="preserve">  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80010</wp:posOffset>
                </wp:positionV>
                <wp:extent cx="548640" cy="1828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6.3pt" to="454.1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8001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6.3pt" to="454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ojektbezogene Technologie 1</w:t>
        <w:tab/>
        <w:t xml:space="preserve">  1 SStd.</w:t>
        <w:tab/>
        <w:t>ÜB</w:t>
        <w:tab/>
        <w:tab/>
        <w:t>Projektbezogene Technologie I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2</w:t>
        <w:tab/>
        <w:t xml:space="preserve">  1 SStd.</w:t>
        <w:tab/>
        <w:t>ÜB</w:t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99060</wp:posOffset>
                </wp:positionV>
                <wp:extent cx="548640" cy="18288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.8pt" to="454.1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99060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.8pt" to="45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ojektbezogene Technologie 3</w:t>
        <w:tab/>
        <w:t xml:space="preserve">  1 SStd.</w:t>
        <w:tab/>
        <w:t>ÜB</w:t>
        <w:tab/>
        <w:tab/>
        <w:t>Projektbezogene Technologie II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4</w:t>
        <w:tab/>
        <w:t xml:space="preserve">  1 SStd.</w:t>
        <w:tab/>
        <w:t>ÜB</w:t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5</w:t>
        <w:tab/>
        <w:t xml:space="preserve">  1 SStd.</w:t>
        <w:tab/>
        <w:t>ÜB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6</w:t>
        <w:tab/>
        <w:t xml:space="preserve">  1 SStd.</w:t>
        <w:tab/>
        <w:t>ÜB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heorie Industrial Design Einführung 1</w:t>
        <w:tab/>
        <w:t xml:space="preserve">  1 SStd.</w:t>
        <w:tab/>
        <w:t>VL</w:t>
        <w:tab/>
        <w:tab/>
        <w:t>Theorie ID I</w:t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heorie Industrial Design Einführung 2</w:t>
        <w:tab/>
        <w:t xml:space="preserve">  1 SStd.</w:t>
        <w:tab/>
        <w:t>VL</w:t>
        <w:tab/>
        <w:tab/>
        <w:t>Theorie ID II</w:t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2. Kunst- und Kulturwissenschaft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Kunstgeschichte 1</w:t>
        <w:tab/>
        <w:t xml:space="preserve">  2 SStd.</w:t>
        <w:tab/>
        <w:t>VL</w:t>
        <w:tab/>
        <w:tab/>
        <w:t>Kunstgeschichte I</w:t>
        <w:tab/>
        <w:tab/>
        <w:tab/>
        <w:tab/>
        <w:t>VL</w:t>
        <w:tab/>
        <w:t>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Kunstgeschichte 2</w:t>
        <w:tab/>
        <w:t xml:space="preserve">  2 SStd.</w:t>
        <w:tab/>
        <w:t>VL</w:t>
        <w:tab/>
        <w:tab/>
        <w:t>Kunstgeschichte II</w:t>
        <w:tab/>
        <w:tab/>
        <w:tab/>
        <w:tab/>
        <w:t>VL</w:t>
        <w:tab/>
        <w:t>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065</wp:posOffset>
                </wp:positionH>
                <wp:positionV relativeFrom="paragraph">
                  <wp:posOffset>94615</wp:posOffset>
                </wp:positionV>
                <wp:extent cx="548640" cy="1828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.45pt" to="454.1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9461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.45pt" to="454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unstgeschichteseminar 1</w:t>
        <w:tab/>
        <w:t xml:space="preserve">  1 SStd.</w:t>
        <w:tab/>
        <w:t>SE</w:t>
        <w:tab/>
        <w:tab/>
        <w:t>Kunstgeschichte III</w:t>
        <w:tab/>
        <w:tab/>
        <w:tab/>
        <w:tab/>
        <w:t>VL</w:t>
        <w:tab/>
        <w:t>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Kunstgeschichteseminar 2</w:t>
        <w:tab/>
        <w:t xml:space="preserve">  1 SStd.</w:t>
        <w:tab/>
        <w:t>SE</w:t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 xml:space="preserve">Kunstgeschichte Exkursion </w:t>
        <w:tab/>
        <w:t xml:space="preserve">  1 SStd.</w:t>
        <w:tab/>
        <w:t>EX</w:t>
        <w:tab/>
        <w:tab/>
        <w:t>Kunstgeschichte Exkursion</w:t>
        <w:tab/>
        <w:tab/>
        <w:tab/>
        <w:t>teiln.</w:t>
        <w:tab/>
        <w:t>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esigngeschichte 1</w:t>
        <w:tab/>
        <w:t xml:space="preserve">  1 SStd.</w:t>
        <w:tab/>
        <w:t>VL</w:t>
        <w:tab/>
        <w:tab/>
        <w:t>Designgeschichte I</w:t>
        <w:tab/>
        <w:tab/>
        <w:tab/>
        <w:tab/>
        <w:t xml:space="preserve">VL </w:t>
        <w:tab/>
        <w:t>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esigngeschichte 2</w:t>
        <w:tab/>
        <w:t xml:space="preserve">  1 SStd.</w:t>
        <w:tab/>
        <w:t>VL</w:t>
        <w:tab/>
        <w:tab/>
        <w:t>Designgeschichte II</w:t>
        <w:tab/>
        <w:tab/>
        <w:tab/>
        <w:tab/>
        <w:t xml:space="preserve">VL </w:t>
        <w:tab/>
        <w:t>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3. Natur- und Formalwissenschaften</w:t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heorie Industrial Design 1</w:t>
        <w:tab/>
        <w:t xml:space="preserve">  1 SStd.</w:t>
        <w:tab/>
        <w:t>VL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heorie Industrial Design 2</w:t>
        <w:tab/>
        <w:t xml:space="preserve">  1 SStd.</w:t>
        <w:tab/>
        <w:t>VL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Gestalt- und Wahrnehmungspsychologie 1</w:t>
        <w:tab/>
        <w:t xml:space="preserve">  1 SStd.</w:t>
        <w:tab/>
        <w:t>VL</w:t>
        <w:tab/>
        <w:tab/>
        <w:t>Gestalt- und Wahrnehmungspsychologie I</w:t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Gestalt- und Wahrnehmungspsychologie 2</w:t>
        <w:tab/>
        <w:t xml:space="preserve">  1 SStd.</w:t>
        <w:tab/>
        <w:t>VL</w:t>
        <w:tab/>
        <w:tab/>
        <w:t>Gestalt- und Wahrnehmungspsychologie II</w:t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Formalästhetik 1</w:t>
        <w:tab/>
        <w:t xml:space="preserve">  1 SStd.</w:t>
        <w:tab/>
        <w:t>VL</w:t>
        <w:tab/>
        <w:tab/>
        <w:t>Formalästhetik I</w:t>
        <w:tab/>
        <w:tab/>
        <w:tab/>
        <w:tab/>
        <w:t>VL/Ü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Formalästhetik 2</w:t>
        <w:tab/>
        <w:t xml:space="preserve">  1 SStd.</w:t>
        <w:tab/>
        <w:t>VL</w:t>
        <w:tab/>
        <w:tab/>
        <w:t>Formalästhetik II</w:t>
        <w:tab/>
        <w:tab/>
        <w:tab/>
        <w:tab/>
        <w:t>VL/Ü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4. Darstellungstechnik und -method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odellbau 1</w:t>
        <w:tab/>
        <w:t xml:space="preserve">  1 SStd.</w:t>
        <w:tab/>
        <w:t>ÜB</w:t>
        <w:tab/>
        <w:tab/>
        <w:t>Grundlagen des Modellbaus I</w:t>
        <w:tab/>
        <w:tab/>
        <w:tab/>
        <w:t>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odellbau 2</w:t>
        <w:tab/>
        <w:t xml:space="preserve">  1 SStd.</w:t>
        <w:tab/>
        <w:t>ÜB</w:t>
        <w:tab/>
        <w:tab/>
        <w:t>Grundlagen des Modellbaus II</w:t>
        <w:tab/>
        <w:tab/>
        <w:tab/>
        <w:t>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odellbau 3</w:t>
        <w:tab/>
        <w:t xml:space="preserve">  1 SStd.</w:t>
        <w:tab/>
        <w:t>ÜB</w:t>
        <w:tab/>
        <w:tab/>
        <w:t>Grundlagen des Modellbaus III</w:t>
        <w:tab/>
        <w:tab/>
        <w:tab/>
        <w:t>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odellbau 4</w:t>
        <w:tab/>
        <w:t xml:space="preserve">  1 SStd.</w:t>
        <w:tab/>
        <w:t>ÜB</w:t>
        <w:tab/>
        <w:tab/>
        <w:t>Grundlagen des Modellbaus IV</w:t>
        <w:tab/>
        <w:tab/>
        <w:tab/>
        <w:t>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odellbau 5</w:t>
        <w:tab/>
        <w:t xml:space="preserve">  1 SStd.</w:t>
        <w:tab/>
        <w:t>ÜB</w:t>
        <w:tab/>
        <w:tab/>
        <w:t>Grundlagen des Modellbaus V</w:t>
        <w:tab/>
        <w:tab/>
        <w:tab/>
        <w:t>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odellbau 6</w:t>
        <w:tab/>
        <w:t xml:space="preserve">  1 SStd.</w:t>
        <w:tab/>
        <w:t>ÜB</w:t>
        <w:tab/>
        <w:tab/>
        <w:t>Grundlagen des Modellbaus VI</w:t>
        <w:tab/>
        <w:tab/>
        <w:tab/>
        <w:t>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arstellungsmethodik und -technik ID 1</w:t>
        <w:tab/>
        <w:t xml:space="preserve">  3 SStd.</w:t>
        <w:tab/>
        <w:t>SE</w:t>
        <w:tab/>
        <w:tab/>
        <w:t>Darstellungstechnik ID I</w:t>
        <w:tab/>
        <w:tab/>
        <w:tab/>
        <w:tab/>
        <w:t>SE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arstellungsmethodik und -technik ID 2</w:t>
        <w:tab/>
        <w:t xml:space="preserve">  3 SStd.</w:t>
        <w:tab/>
        <w:t>SE</w:t>
        <w:tab/>
        <w:tab/>
        <w:t>Darstellungstechnik ID II</w:t>
        <w:tab/>
        <w:tab/>
        <w:tab/>
        <w:t>SE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arstellungsmethodik und -technik ID 3</w:t>
        <w:tab/>
        <w:t xml:space="preserve">  3 SStd.</w:t>
        <w:tab/>
        <w:t>SE</w:t>
        <w:tab/>
        <w:tab/>
        <w:t>Darstellungstechnik ID I</w:t>
        <w:tab/>
        <w:t>II</w:t>
        <w:tab/>
        <w:tab/>
        <w:tab/>
        <w:t>SE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arstellungsmethodik und -technik ID 4</w:t>
        <w:tab/>
        <w:t xml:space="preserve">  3 SStd.</w:t>
        <w:tab/>
        <w:t>SE</w:t>
        <w:tab/>
        <w:tab/>
        <w:t>Darstellungstechnik ID IV</w:t>
        <w:tab/>
        <w:tab/>
        <w:tab/>
        <w:t>SE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arstellende Geometrie 1</w:t>
        <w:tab/>
        <w:t xml:space="preserve">  1 SStd.</w:t>
        <w:tab/>
        <w:t>VL</w:t>
        <w:tab/>
        <w:tab/>
        <w:t>Darstellende Geometrie I</w:t>
        <w:tab/>
        <w:tab/>
        <w:tab/>
        <w:t>VL/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arstellende Geometrie 2</w:t>
        <w:tab/>
        <w:t xml:space="preserve">  1 SStd.</w:t>
        <w:tab/>
        <w:t>VL</w:t>
        <w:tab/>
        <w:tab/>
        <w:t>Darstellende Geometrie II</w:t>
        <w:tab/>
        <w:tab/>
        <w:tab/>
        <w:t>VL/Ü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aschinenbautechnisches Zeichnen 1</w:t>
        <w:tab/>
        <w:t xml:space="preserve">  1</w:t>
        <w:tab/>
        <w:t>SStd.</w:t>
        <w:tab/>
        <w:t>VL</w:t>
        <w:tab/>
        <w:tab/>
        <w:t>Technisches Zeichnen / Maschinenbau</w:t>
        <w:tab/>
        <w:t>I</w:t>
        <w:tab/>
        <w:t>VL/Ü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aschinenbautechnisches Zeichnen 2</w:t>
        <w:tab/>
        <w:t xml:space="preserve">  1</w:t>
        <w:tab/>
        <w:t>SStd.</w:t>
        <w:tab/>
        <w:t>VL</w:t>
        <w:tab/>
        <w:tab/>
        <w:t>Technisches Zeichnen / Maschinenbau</w:t>
        <w:tab/>
        <w:t>II</w:t>
        <w:tab/>
        <w:t>VL/Ü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CAID 1</w:t>
        <w:tab/>
        <w:t xml:space="preserve">  2 SStd.</w:t>
        <w:tab/>
        <w:t>ÜB</w:t>
        <w:tab/>
        <w:tab/>
        <w:t>CAID I</w:t>
        <w:tab/>
        <w:tab/>
        <w:tab/>
        <w:tab/>
        <w:tab/>
        <w:tab/>
        <w:t>VL/Ü</w:t>
        <w:tab/>
        <w:t xml:space="preserve">  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CAID 2</w:t>
        <w:tab/>
        <w:t xml:space="preserve">  2 SStd.</w:t>
        <w:tab/>
        <w:t>ÜB</w:t>
        <w:tab/>
        <w:tab/>
        <w:t>CAID II</w:t>
        <w:tab/>
        <w:tab/>
        <w:tab/>
        <w:tab/>
        <w:tab/>
        <w:tab/>
        <w:t>VL/Ü</w:t>
        <w:tab/>
        <w:t xml:space="preserve">  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Konferenztechnik ID in englischer Sprache 1</w:t>
        <w:tab/>
        <w:t xml:space="preserve">  1 SStd.</w:t>
        <w:tab/>
        <w:t>SE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Konferenztechnik ID in englischer Sprache 2</w:t>
        <w:tab/>
        <w:t xml:space="preserve">  1 SStd.</w:t>
        <w:tab/>
        <w:t>SE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 xml:space="preserve">5. Grundlagen der Gestaltung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lementare Gestaltungslehre 2D 1</w:t>
        <w:tab/>
        <w:t xml:space="preserve">  4 SStd.</w:t>
        <w:tab/>
        <w:t>VL</w:t>
        <w:tab/>
        <w:tab/>
        <w:t>Elem. 2-dim. Gestaltungslehre / Farbenlehre I</w:t>
        <w:tab/>
        <w:t>VL/Ü</w:t>
        <w:tab/>
        <w:t xml:space="preserve">  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lementare Gestaltungslehre 2D 2</w:t>
        <w:tab/>
        <w:t xml:space="preserve">  4 SStd.</w:t>
        <w:tab/>
        <w:t>VL</w:t>
        <w:tab/>
        <w:tab/>
        <w:t>Elem. 2-dim. Gestaltungslehre / Farbenlehre II</w:t>
        <w:tab/>
        <w:t>VL/Ü</w:t>
        <w:tab/>
        <w:t xml:space="preserve">  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lementare Gestaltungslehre 3D 1</w:t>
        <w:tab/>
        <w:t xml:space="preserve">  2 SStd.</w:t>
        <w:tab/>
        <w:t>ÜB</w:t>
        <w:tab/>
        <w:tab/>
        <w:t>Elementare 3-dimensionale Gestaltungslehre I</w:t>
        <w:tab/>
        <w:t>VL/Ü</w:t>
        <w:tab/>
        <w:t xml:space="preserve">  6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lementare Gestaltungslehre 3D 2</w:t>
        <w:tab/>
        <w:t xml:space="preserve">  2 SStd.</w:t>
        <w:tab/>
        <w:t>ÜB</w:t>
        <w:tab/>
        <w:tab/>
        <w:t>Elementare 3-dimensionale Gestaltungslehre II</w:t>
        <w:tab/>
        <w:t>VL/Ü</w:t>
        <w:tab/>
        <w:t xml:space="preserve">  6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duktfotographie Industrial Design 1</w:t>
        <w:tab/>
        <w:t xml:space="preserve">  2 SStd.</w:t>
        <w:tab/>
        <w:t>SE</w:t>
        <w:tab/>
        <w:tab/>
        <w:t>Produktfotographie ID I</w:t>
        <w:tab/>
        <w:tab/>
        <w:tab/>
        <w:tab/>
        <w:t>SE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duktfotographie Industrial Design 2</w:t>
        <w:tab/>
        <w:t xml:space="preserve">  2 SStd.</w:t>
        <w:tab/>
        <w:t>SE</w:t>
        <w:tab/>
        <w:tab/>
        <w:t xml:space="preserve">Produktfotographie ID II </w:t>
        <w:tab/>
        <w:tab/>
        <w:tab/>
        <w:t>SE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duktgrafik 1</w:t>
        <w:tab/>
        <w:t xml:space="preserve">  1 SStd.</w:t>
        <w:tab/>
        <w:t>SE</w:t>
        <w:tab/>
        <w:tab/>
        <w:t>Produktgrafik I</w:t>
        <w:tab/>
        <w:tab/>
        <w:tab/>
        <w:tab/>
        <w:tab/>
        <w:t>VL/Ü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duktgrafik 2</w:t>
        <w:tab/>
        <w:t xml:space="preserve">  1 SStd.</w:t>
        <w:tab/>
        <w:t>SE</w:t>
        <w:tab/>
        <w:tab/>
        <w:t>Produktgrafik II</w:t>
        <w:tab/>
        <w:tab/>
        <w:tab/>
        <w:tab/>
        <w:tab/>
        <w:t>VL/Ü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6. Technik und Technologi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99060</wp:posOffset>
                </wp:positionV>
                <wp:extent cx="457200" cy="18288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.8pt" to="454.1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050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.8pt" to="45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ertigungstechnik Metall 1</w:t>
        <w:tab/>
        <w:t xml:space="preserve">  1 SStd.</w:t>
        <w:tab/>
        <w:t>VL</w:t>
        <w:tab/>
        <w:tab/>
        <w:t>Fertigungstechnik Metall / Kunststoff I</w:t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Fertigungstechnik Metall 2</w:t>
        <w:tab/>
        <w:t xml:space="preserve">  1 SStd.</w:t>
        <w:tab/>
        <w:t>VL</w:t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118110</wp:posOffset>
                </wp:positionV>
                <wp:extent cx="457200" cy="18288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9.3pt" to="454.1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050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9.3pt" to="454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ertigungstechnik Kunststoff 1</w:t>
        <w:tab/>
        <w:t xml:space="preserve">  1 SStd.</w:t>
        <w:tab/>
        <w:t>VL</w:t>
        <w:tab/>
        <w:tab/>
        <w:t>Fertigungstechnik Metall / Kunststoff II</w:t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Fertigungstechnik Kunststoff 2</w:t>
        <w:tab/>
        <w:t xml:space="preserve">  1 SStd.</w:t>
        <w:tab/>
        <w:t>VL</w:t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Fertigungstechnik Holz 1</w:t>
        <w:tab/>
        <w:t xml:space="preserve">  1 SStd.</w:t>
        <w:tab/>
        <w:t>VL</w:t>
        <w:tab/>
        <w:tab/>
        <w:t>Fertigungstechnik Holz I</w:t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Fertigungstechnik Holz 2</w:t>
        <w:tab/>
        <w:t xml:space="preserve">  1 SStd.</w:t>
        <w:tab/>
        <w:t>VL</w:t>
        <w:tab/>
        <w:tab/>
        <w:t>Fertigungstechnik Holz II</w:t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echnisches Konstruieren 1</w:t>
        <w:tab/>
        <w:t xml:space="preserve">  2 SStd.</w:t>
        <w:tab/>
        <w:t>VL</w:t>
        <w:tab/>
        <w:tab/>
        <w:t>Technisches Konstruieren I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echnisches Konstruieren 2</w:t>
        <w:tab/>
        <w:t xml:space="preserve">  2 SStd.</w:t>
        <w:tab/>
        <w:t>VL</w:t>
        <w:tab/>
        <w:tab/>
        <w:t>Technisches Konstruieren II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Werkstoffkunde 1</w:t>
        <w:tab/>
        <w:t xml:space="preserve">  2 SStd.</w:t>
        <w:tab/>
        <w:t>VL</w:t>
        <w:tab/>
        <w:tab/>
        <w:t>Material-Werkstoffkunde I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Werkstoffkunde 2</w:t>
        <w:tab/>
        <w:t xml:space="preserve">  2 SStd.</w:t>
        <w:tab/>
        <w:t>VL</w:t>
        <w:tab/>
        <w:tab/>
        <w:t>Material-Werkstoffkunde II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Werkstoffkunde 3</w:t>
        <w:tab/>
        <w:t xml:space="preserve">  2 SStd.</w:t>
        <w:tab/>
        <w:t>VL</w:t>
        <w:tab/>
        <w:tab/>
        <w:t>Material-Werkstoffkunde III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Werkstoffkunde 4</w:t>
        <w:tab/>
        <w:t xml:space="preserve">  2 SStd.</w:t>
        <w:tab/>
        <w:t>VL</w:t>
        <w:tab/>
        <w:tab/>
        <w:t>Material-Werkstoffkunde IV</w:t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edientechnologie ID 1</w:t>
        <w:tab/>
        <w:t xml:space="preserve">  3 SStd.</w:t>
        <w:tab/>
        <w:t>VL</w:t>
        <w:tab/>
        <w:tab/>
        <w:t>Medientechnologie ID I</w:t>
        <w:tab/>
        <w:tab/>
        <w:tab/>
        <w:tab/>
        <w:t>VL</w:t>
        <w:tab/>
        <w:t xml:space="preserve">  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edientechnologie ID 2</w:t>
        <w:tab/>
        <w:t xml:space="preserve">  3 SStd.</w:t>
        <w:tab/>
        <w:t>VL</w:t>
        <w:tab/>
        <w:tab/>
        <w:t>Medientechnologie ID II</w:t>
        <w:tab/>
        <w:tab/>
        <w:tab/>
        <w:tab/>
        <w:t>VL</w:t>
        <w:tab/>
        <w:t xml:space="preserve">  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Bionik 1</w:t>
        <w:tab/>
        <w:t xml:space="preserve">  1 SStd.</w:t>
        <w:tab/>
        <w:t>VL</w:t>
        <w:tab/>
        <w:tab/>
        <w:t>Bionik I</w:t>
        <w:tab/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Bionik 2</w:t>
        <w:tab/>
        <w:t xml:space="preserve">  1 SStd.</w:t>
        <w:tab/>
        <w:t>VL</w:t>
        <w:tab/>
        <w:tab/>
        <w:t>Bionik II</w:t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7. Werbe- und Wirtschaftslehr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esign- und Innovationsmanagement 1</w:t>
        <w:tab/>
        <w:t xml:space="preserve">  2 SStd.</w:t>
        <w:tab/>
        <w:t>VL</w:t>
        <w:tab/>
        <w:tab/>
        <w:t>Produktplanung I + II</w:t>
        <w:tab/>
        <w:tab/>
        <w:tab/>
        <w:tab/>
        <w:t>VL</w:t>
        <w:tab/>
        <w:t>2x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esign- und Innovationsmanagement 2</w:t>
        <w:tab/>
        <w:t xml:space="preserve">  2 SStd.</w:t>
        <w:tab/>
        <w:t>VL</w:t>
        <w:tab/>
        <w:tab/>
        <w:t>Produktplanung III + IV</w:t>
        <w:tab/>
        <w:tab/>
        <w:tab/>
        <w:tab/>
        <w:t>VL</w:t>
        <w:tab/>
        <w:t>2x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Werbung 1</w:t>
        <w:tab/>
        <w:t xml:space="preserve">  1 SStd. </w:t>
        <w:tab/>
        <w:t>VL</w:t>
        <w:tab/>
        <w:tab/>
        <w:t>Werbung I</w:t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Werbung 2</w:t>
        <w:tab/>
        <w:t xml:space="preserve">  1 SStd. </w:t>
        <w:tab/>
        <w:t>VL</w:t>
        <w:tab/>
        <w:tab/>
        <w:t>Werbung II</w:t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esoziologie 1</w:t>
        <w:tab/>
        <w:t xml:space="preserve">  1 SStd. </w:t>
        <w:tab/>
        <w:t>VL</w:t>
        <w:tab/>
        <w:tab/>
        <w:t>Industriesoziologie I</w:t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esoziologie 2</w:t>
        <w:tab/>
        <w:t xml:space="preserve">  1 SStd. </w:t>
        <w:tab/>
        <w:t>VL</w:t>
        <w:tab/>
        <w:tab/>
        <w:t>Industriesoziologie II</w:t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Ökologie 1</w:t>
        <w:tab/>
        <w:t xml:space="preserve">  1 SStd. </w:t>
        <w:tab/>
        <w:t>VL</w:t>
        <w:tab/>
        <w:tab/>
        <w:t>Ökologie I</w:t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Ökologie 2</w:t>
        <w:tab/>
        <w:t xml:space="preserve">  1 SStd. </w:t>
        <w:tab/>
        <w:t>VL</w:t>
        <w:tab/>
        <w:tab/>
        <w:t>Ökologie II</w:t>
        <w:tab/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Volkswirtschaftslehre 1</w:t>
        <w:tab/>
        <w:t xml:space="preserve">  1 SStd. </w:t>
        <w:tab/>
        <w:t>VL</w:t>
        <w:tab/>
        <w:tab/>
        <w:t>Volkswirtschaftslehre I</w:t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Volkswirtschaftslehre 2</w:t>
        <w:tab/>
        <w:t xml:space="preserve">  1 SStd. </w:t>
        <w:tab/>
        <w:t>VL</w:t>
        <w:tab/>
        <w:tab/>
        <w:t>Volkswirtschaftslehre II</w:t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8. Ergonomi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rgonomie 1</w:t>
        <w:tab/>
        <w:t xml:space="preserve">  2 SStd.</w:t>
        <w:tab/>
        <w:t>VL</w:t>
        <w:tab/>
        <w:tab/>
        <w:t>Ergonomie I</w:t>
        <w:tab/>
        <w:tab/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rgonomie 2</w:t>
        <w:tab/>
        <w:t xml:space="preserve">  2 SStd.</w:t>
        <w:tab/>
        <w:t>SE</w:t>
        <w:tab/>
        <w:tab/>
        <w:t>Ergonomie II</w:t>
        <w:tab/>
        <w:tab/>
        <w:tab/>
        <w:tab/>
        <w:tab/>
        <w:t>VL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rgonomie 3</w:t>
        <w:tab/>
        <w:t xml:space="preserve">  2 SStd.</w:t>
        <w:tab/>
        <w:t>VL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Ergonomie 4</w:t>
        <w:tab/>
        <w:t xml:space="preserve">  2 SStd.</w:t>
        <w:tab/>
        <w:t>SE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spacing w:lineRule="auto" w:line="360"/>
        <w:ind w:left="705" w:hanging="705"/>
        <w:rPr/>
      </w:pPr>
      <w:r>
        <w:rPr/>
        <w:tab/>
        <w:t>2.STUDIENABSCHNITT</w:t>
      </w:r>
    </w:p>
    <w:p>
      <w:pPr>
        <w:pStyle w:val="TextBodyIndent"/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1. Industrial Desig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7</w:t>
        <w:tab/>
        <w:t xml:space="preserve">  8 SStd.</w:t>
        <w:tab/>
        <w:t>EG</w:t>
        <w:tab/>
        <w:tab/>
        <w:t>Industrial Design VII</w:t>
        <w:tab/>
        <w:tab/>
        <w:tab/>
        <w:tab/>
        <w:t>KE</w:t>
        <w:tab/>
        <w:t>19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8</w:t>
        <w:tab/>
        <w:t xml:space="preserve">  8 SStd.</w:t>
        <w:tab/>
        <w:t>EG</w:t>
        <w:tab/>
        <w:tab/>
        <w:t>Industrial Design VIII</w:t>
        <w:tab/>
        <w:tab/>
        <w:tab/>
        <w:tab/>
        <w:t>KE</w:t>
        <w:tab/>
        <w:t>19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9</w:t>
        <w:tab/>
        <w:t xml:space="preserve">  8 SStd.</w:t>
        <w:tab/>
        <w:t>EG</w:t>
        <w:tab/>
        <w:tab/>
        <w:t>Industrial Design IX</w:t>
        <w:tab/>
        <w:tab/>
        <w:tab/>
        <w:tab/>
        <w:t>KE</w:t>
        <w:tab/>
        <w:t>28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ntwurf und Gestaltung 10</w:t>
        <w:tab/>
        <w:t xml:space="preserve">  8 SStd.</w:t>
        <w:tab/>
        <w:t>EG</w:t>
        <w:tab/>
        <w:tab/>
        <w:t>Industrial Design X</w:t>
        <w:tab/>
        <w:tab/>
        <w:tab/>
        <w:tab/>
        <w:t>KE</w:t>
        <w:tab/>
        <w:t>28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Industrial Design Exkursion</w:t>
        <w:tab/>
        <w:t xml:space="preserve">  4 SStd.</w:t>
        <w:tab/>
        <w:t>EX</w:t>
        <w:tab/>
        <w:tab/>
        <w:t>Industrial Design Exkursion</w:t>
        <w:tab/>
        <w:tab/>
        <w:tab/>
        <w:t>teiln.</w:t>
        <w:tab/>
        <w:t xml:space="preserve">  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7</w:t>
        <w:tab/>
        <w:t xml:space="preserve">  1 SStd.</w:t>
        <w:tab/>
        <w:t>ÜB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8</w:t>
        <w:tab/>
        <w:t xml:space="preserve">  1 SStd.</w:t>
        <w:tab/>
        <w:t>ÜB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9</w:t>
        <w:tab/>
        <w:t xml:space="preserve">  1 SStd.</w:t>
        <w:tab/>
        <w:t>ÜB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Projektbezogene Technologie 10</w:t>
        <w:tab/>
        <w:t xml:space="preserve">  1 SStd.</w:t>
        <w:tab/>
        <w:t>ÜB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3. Natur- und Formalwissenschaft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heorie Industrial Design 3</w:t>
        <w:tab/>
        <w:t xml:space="preserve">  2 SStd.</w:t>
        <w:tab/>
        <w:t>VL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Theorie Industrial Design 4</w:t>
        <w:tab/>
        <w:t xml:space="preserve">  2 SStd.</w:t>
        <w:tab/>
        <w:t>VL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</w:r>
      <w:r>
        <w:rPr>
          <w:u w:val="single"/>
        </w:rPr>
        <w:t>4. Organisation und Management</w:t>
        <w:tab/>
        <w:t>22 SStd.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Systemtheorie ID 1</w:t>
        <w:tab/>
        <w:t xml:space="preserve">  1 SStd.</w:t>
        <w:tab/>
        <w:t>SE</w:t>
        <w:tab/>
        <w:tab/>
        <w:t>Systemtheorie ID I</w:t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Systemtheorie ID 2</w:t>
        <w:tab/>
        <w:t xml:space="preserve">  1 SStd.</w:t>
        <w:tab/>
        <w:t>SE</w:t>
        <w:tab/>
        <w:tab/>
        <w:t>Systemtheorie ID II</w:t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esign- und Innovationsmanagement 3</w:t>
        <w:tab/>
        <w:t xml:space="preserve">  4 SStd.</w:t>
        <w:tab/>
        <w:t>SE</w:t>
        <w:tab/>
        <w:tab/>
        <w:t>Designmanagement I + II</w:t>
        <w:tab/>
        <w:tab/>
        <w:tab/>
        <w:t xml:space="preserve">VL </w:t>
        <w:tab/>
        <w:t>2x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Design- und Innovationsmanagement 4</w:t>
        <w:tab/>
        <w:t xml:space="preserve">  4 SStd.</w:t>
        <w:tab/>
        <w:t>SE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Verfassungs- und Verwaltungsrecht</w:t>
        <w:tab/>
        <w:t xml:space="preserve">  1 SStd.</w:t>
        <w:tab/>
        <w:t>VL</w:t>
        <w:tab/>
        <w:tab/>
        <w:t>Verfassungsrecht</w:t>
        <w:tab/>
        <w:tab/>
        <w:tab/>
        <w:tab/>
        <w:t>VL</w:t>
        <w:tab/>
        <w:t xml:space="preserve">  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 xml:space="preserve">Patent- und Urheberrecht </w:t>
        <w:tab/>
        <w:t xml:space="preserve">  1 SStd.</w:t>
        <w:tab/>
        <w:t>VL</w:t>
        <w:tab/>
        <w:tab/>
        <w:t>-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  <w:tab/>
        <w:t>Medientechnologie in der betrieblichen Praxis</w:t>
        <w:tab/>
        <w:t xml:space="preserve">  2 SStd.</w:t>
        <w:tab/>
        <w:t>ÜB</w:t>
        <w:tab/>
        <w:tab/>
        <w:t>Medientechnologie i. d. betr. Praxis I + II</w:t>
        <w:tab/>
        <w:t>VL</w:t>
        <w:tab/>
        <w:t xml:space="preserve"> 2x1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/>
        <w:ind w:left="705" w:hanging="705"/>
        <w:jc w:val="right"/>
        <w:rPr/>
      </w:pPr>
      <w:r>
        <w:rPr/>
        <w:t>Stand 20.3.2002 - GG</w:t>
      </w:r>
    </w:p>
    <w:sectPr>
      <w:headerReference w:type="default" r:id="rId2"/>
      <w:type w:val="nextPage"/>
      <w:pgSz w:orient="landscape" w:w="16838" w:h="11906"/>
      <w:pgMar w:left="709" w:right="680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705" w:hanging="705"/>
      <w:rPr>
        <w:b/>
        <w:b/>
        <w:sz w:val="24"/>
      </w:rPr>
    </w:pPr>
    <w:r>
      <w:rPr>
        <w:b/>
        <w:sz w:val="24"/>
      </w:rPr>
      <w:t>GEGENVERRECHNUNGSMODELL Studienplan Industrial Design</w:t>
      <w:tab/>
      <w:tab/>
      <w:tab/>
      <w:tab/>
      <w:tab/>
      <w:tab/>
      <w:tab/>
      <w:t>KUNSTUNIVERSITÄT LINZ</w:t>
    </w:r>
  </w:p>
  <w:p>
    <w:pPr>
      <w:pStyle w:val="TextBodyIndent"/>
      <w:spacing w:lineRule="auto" w:line="360"/>
      <w:ind w:left="705" w:hanging="705"/>
      <w:rPr/>
    </w:pPr>
    <w:r>
      <w:rPr/>
      <w:tab/>
    </w:r>
  </w:p>
  <w:p>
    <w:pPr>
      <w:pStyle w:val="TextBodyIndent"/>
      <w:spacing w:lineRule="auto" w:line="360"/>
      <w:ind w:left="705" w:hanging="705"/>
      <w:rPr/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Anrechnung </w:t>
    </w:r>
  </w:p>
  <w:p>
    <w:pPr>
      <w:pStyle w:val="TextBodyIndent"/>
      <w:spacing w:lineRule="auto" w:line="360"/>
      <w:ind w:left="705" w:hanging="705"/>
      <w:rPr/>
    </w:pPr>
    <w:r>
      <w:rPr/>
      <w:tab/>
      <w:t>INDUSTRIAL DESIGN NEU</w:t>
      <w:tab/>
      <w:tab/>
      <w:tab/>
      <w:tab/>
      <w:tab/>
      <w:tab/>
      <w:tab/>
      <w:tab/>
      <w:tab/>
      <w:t>ALTER STUDIENPLA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8:00Z</dcterms:created>
  <dc:creator>Grall Günther</dc:creator>
  <dc:description/>
  <dc:language>en-US</dc:language>
  <cp:lastModifiedBy>ZID</cp:lastModifiedBy>
  <cp:lastPrinted>2002-02-26T13:18:00Z</cp:lastPrinted>
  <dcterms:modified xsi:type="dcterms:W3CDTF">2002-12-02T09:18:00Z</dcterms:modified>
  <cp:revision>2</cp:revision>
  <dc:subject/>
  <dc:title>GEGENVERRECHNUNGSMODELL</dc:title>
</cp:coreProperties>
</file>