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unstuniversität Linz – Verordnung der Studienkommission für die Lehramtsstudi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der 1. Studienkommissionssitzung am 3. Dezember 2002 wurde folgende Anerkennung von Prüfungen gemäß § 59 Abs. 1 UniStG für Bildnerische Erziehung, Werkerziehung und Textiles Gestalten durch Verordnung generell nach folgender Aufstellung festgeleg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e am 3.5.2001 veröffentlichte Verordnung für das Fach Werkerziehung und am 30.10.2001 veröffentlichte Verordnung für das Fach Bildnerische Erziehung wird um folgende Fußnote erweitert: „Studienbestätigungen für einen Fachbereich der HauptschullehrerInnen-Ausbildung sind einem Lehramtszeugnis für diesen Fachbereich der HauptschullehrerInnen-Ausbildung gleichzuhalt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m Fach Werkerziehung werden anerkannt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Elementare Werkverfahren 1, 3 Std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Elementare Werkverfahren 2, 3 Std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Elementare Werkverfahren 3, 3 Std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Elektronik, 1 Std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Mechanik, 1 Std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l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freies Wahlfach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nrechnung von nicht wortgleichen Zeugnissen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NRECHNUNG</w:t>
      </w:r>
      <w:r>
        <w:rPr>
          <w:rFonts w:cs="Tahoma" w:ascii="Tahoma" w:hAnsi="Tahoma"/>
        </w:rPr>
        <w:t xml:space="preserve"> von nicht wortgleichen Zeugnissen – im alten Studienplan (1.Abschnitt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"/>
        <w:gridCol w:w="566"/>
        <w:gridCol w:w="3262"/>
        <w:gridCol w:w="708"/>
        <w:gridCol w:w="63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hrveranstaltungszeug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hrveranstaltung laut Studienp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S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phologie der bildenden Künste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phologie der bildenden Kunst historischer Epoch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phologie der bildenden Künst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phologie der bildenden Kunst des 20. Jahrhunder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nführung in Werkzeug und Maschinentech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nführung in die Werkzeug und Maschinentechnik – Materialerkundung, Bereich Metall und Kunststo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nerkennung</w:t>
      </w:r>
      <w:r>
        <w:rPr>
          <w:rFonts w:cs="Tahoma" w:ascii="Tahoma" w:hAnsi="Tahoma"/>
        </w:rPr>
        <w:t xml:space="preserve"> als Ersatzwahlfach (alter Studienplan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70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eichsdidaktiken / W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eichsdidaktiken / 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ndlagen der Elektro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nerkennung / Gleichsetzung</w:t>
      </w:r>
      <w:r>
        <w:rPr>
          <w:rFonts w:cs="Tahoma" w:ascii="Tahoma" w:hAnsi="Tahoma"/>
        </w:rPr>
        <w:t xml:space="preserve"> (neuer Studienplan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425"/>
        <w:gridCol w:w="849"/>
        <w:gridCol w:w="2836"/>
        <w:gridCol w:w="709"/>
        <w:gridCol w:w="425"/>
        <w:gridCol w:w="85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rnen mit Neuen Med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ECT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werpunktseminar aus Erziehungswissenschaften /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Für die Lehrveranstaltung </w:t>
      </w:r>
      <w:r>
        <w:rPr/>
        <w:t>„</w:t>
      </w:r>
      <w:r>
        <w:rPr>
          <w:rFonts w:cs="Tahoma" w:ascii="Tahoma" w:hAnsi="Tahoma"/>
        </w:rPr>
        <w:t>Einrichtung von Arbeitsräumen    Grundkonzepte der Innenraumgestaltung unter besonderer Berücksichtigung von Arbeitsräumen     VL  1 SST“  ist eine Lehrveranstaltung aus den Freien Wahlfächern im selben Stundenausmaß zu absolvieren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krper2"/>
        <w:rPr>
          <w:sz w:val="22"/>
        </w:rPr>
      </w:pPr>
      <w:r>
        <w:rPr>
          <w:sz w:val="22"/>
        </w:rPr>
      </w:r>
    </w:p>
    <w:p>
      <w:pPr>
        <w:pStyle w:val="Textkrper2"/>
        <w:rPr/>
      </w:pPr>
      <w:r>
        <w:rPr/>
        <w:t xml:space="preserve">d)  In Bezugnahme auf die Anlage zum UniStG 1Z 3.8/b, werden den Absolventinnen und </w:t>
      </w:r>
    </w:p>
    <w:p>
      <w:pPr>
        <w:pStyle w:val="Textkrper2"/>
        <w:ind w:left="284" w:hanging="0"/>
        <w:rPr/>
      </w:pPr>
      <w:r>
        <w:rPr/>
        <w:t>Absolventen des Studiums der Pädagogischen Akademie (Hauptschullehramt Bildnerische Erziehung) sämtliche Prüfungen des ersten Abschnitts anerkannt, mit Ausnahme der in der Beilage angeführten Lehrveranstaltungen.</w:t>
      </w:r>
    </w:p>
    <w:p>
      <w:pPr>
        <w:pStyle w:val="Textkrper2"/>
        <w:ind w:left="284" w:hanging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u w:val="none"/>
        </w:rPr>
        <w:t>VERORDNUNG</w:t>
      </w:r>
      <w:r>
        <w:rPr>
          <w:rFonts w:cs="Tahoma" w:ascii="Tahoma" w:hAnsi="Tahoma"/>
          <w:sz w:val="28"/>
          <w:u w:val="none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zur Anerkennung von Studien, die an der pädagogischen Akademie absolviert wurden</w:t>
      </w:r>
    </w:p>
    <w:p>
      <w:pPr>
        <w:pStyle w:val="Normal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TextBodyIndent"/>
        <w:rPr>
          <w:sz w:val="20"/>
        </w:rPr>
      </w:pPr>
      <w:r>
        <w:rPr>
          <w:sz w:val="20"/>
        </w:rPr>
        <w:t>In Bezugnahme auf  die Anlage zum UniStG, 1Z 3.8/b,  werden  den Absolventinnen und Absolventen des Studiums der Pädagogischen Akademie (Hauptschullehramt Bildnerische Erziehung) sämtliche Prüfungen des ersten Abschnittes anerkannt, mit Ausnahme der folgenden Lehrveranstaltungen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992"/>
        <w:gridCol w:w="992"/>
        <w:gridCol w:w="851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hrveranstalt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W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CTS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taltungslehre / Zeichen &amp; Symb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5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taltungslehre / Wahrnehm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taltungspraxis / dreidimensionales Gestalten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taltungspraxis / Film-Video /Grundla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taltungspraxis / Film-Video / Analy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hoden der Kunst und Werkanalyse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stgeschichte 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stgeschicht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nführung Medienthe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a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krper3"/>
        <w:rPr>
          <w:b/>
          <w:b/>
        </w:rPr>
      </w:pPr>
      <w:r>
        <w:rPr>
          <w:b/>
        </w:rPr>
        <w:t>ALLGEMEINE PÄDAGOGIK:</w:t>
      </w:r>
    </w:p>
    <w:p>
      <w:pPr>
        <w:pStyle w:val="Textkrper3"/>
        <w:rPr/>
      </w:pPr>
      <w:r>
        <w:rPr/>
        <w:t>Die Anrechnung beinhaltet folgende Lehrveranstaltungen aus der Allgemeinen Pädagogik (laut §59 UniStG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992"/>
        <w:gridCol w:w="993"/>
        <w:gridCol w:w="850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hrveranstalt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W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CTS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nführung in die Didak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ädagogische Psychologie: Person – Schule – Gesellsch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aktion und Kommunikation II / Erziehungsarbeit in der Sch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ädagogische Psychologie: Lern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sz w:val="22"/>
        </w:rPr>
        <w:t>FREIE WAHLFÄCHER</w:t>
      </w:r>
    </w:p>
    <w:p>
      <w:pPr>
        <w:pStyle w:val="Textkrper3"/>
        <w:rPr/>
      </w:pPr>
      <w:r>
        <w:rPr/>
        <w:t>Als Freie Wahlfächer werden den AbsolventInnen von Pädagogischen Akademien folgende Lehrveranstaltungen angerechnet:</w:t>
      </w:r>
    </w:p>
    <w:p>
      <w:pPr>
        <w:pStyle w:val="Textkrper3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850"/>
        <w:gridCol w:w="884"/>
        <w:gridCol w:w="885"/>
      </w:tblGrid>
      <w:tr>
        <w:trPr>
          <w:trHeight w:val="232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hrveranstaltu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WS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CTS</w:t>
            </w:r>
          </w:p>
        </w:tc>
      </w:tr>
      <w:tr>
        <w:trPr>
          <w:trHeight w:val="232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nführungsübung in die Unterrichtsprax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ür „Lehrübungen“ und  „Lehr- und Unterrichtsbesprechungen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: Kunst des 20. Jahrhunder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: Kunst in Österrei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egenverrechnungsmodelle Neuer/Alter Studienplan für die Lehramtsstudien BE, WE und TG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LLGEMEINE ÜBERGANGSBESTIMMUNG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er vollständig absolvierte erste Studienabschnitt wird gesamt für den ersten Studienabschnitt des neuen Studienplanes angerechn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ür Studierende, die während des ersten Studienabschnittes  in den ersten Studienabschnitt umsteigen, entfällt die Regelung der Studieneingangspha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msteiger in den neuen Studienplan während des ersten Studienabschnittes müssen 6 Semesterstunden Allgemeine Pädagogik absolvieren, davon „Einführung in die Didaktik“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tudierenden, die nach vollständiger Absolvierung des ersten Studienabschnittes in den neuen Studienplan umsteigen, wird empfohlen, alle Lehrveranstaltungen aus Allgemeiner Pädagogik ( 14 SST) zu absolvieren. Unbedingt aber müssen die für den zweiten Studienabschnitt vorgeschriebenen 8 Semesterstunden absolviert werden. Mindestens sind zu absolvieren: „Einführung in die Didaktik“, „Pädagogische Psychologie: Person-Schule-Gesellschaft“, „Pädagogische Psychologie: Lernen“ sowie „Kommunikation und Interaktion I“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ür die Anrechnungen der Lehrveranstaltungen gelten die Richtlinien des jeweiligen Unterrichtsfaches (Liste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>ANRECHNUNGEN UND GLEICHSETZUNGEN AUS „ALLGEMEINE PÄDAGOGIK“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567"/>
        <w:gridCol w:w="3118"/>
        <w:gridCol w:w="851"/>
        <w:gridCol w:w="567"/>
        <w:gridCol w:w="7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EHRVERANSTALTUNG A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W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Ty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EHRVERANSTALTUNG NE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W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ECT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nführung in die Didakt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nführung in die Didakt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aktionstrai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munikation und Interaktion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ädagogische Psychologie I – Erziehung und Sozialis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ädagogische Psychologi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Person –Schule - Gesellscha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ädagogische Psychologie II – Lehren und Lern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ädagogische Psychologie: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Lern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wicklungspsychologi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gendpsych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wicklung im Jugendal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EINS-ZU-EINS - ANRECHNUNGEN UND GLEICHSETZUNGEN ALTER UND NEUER STUDIENPLAN FÜR BILDNERISCHE ERZIEHU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851"/>
        <w:gridCol w:w="567"/>
        <w:gridCol w:w="3543"/>
        <w:gridCol w:w="851"/>
        <w:gridCol w:w="567"/>
      </w:tblGrid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EHRVERANSTALTUNG AL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WS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EHRVERANSTALTUNG NE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WS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ch: GESTALTERISCHE PROZESSE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dnerische Praxis I / Basisstudium für Kunsterzieh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H/GR/MA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estaltungslehre</w:t>
            </w:r>
            <w:r>
              <w:rPr>
                <w:rFonts w:cs="Tahoma" w:ascii="Tahoma" w:hAnsi="Tahoma"/>
                <w:b/>
              </w:rPr>
              <w:t xml:space="preserve"> / </w:t>
            </w:r>
            <w:r>
              <w:rPr>
                <w:rFonts w:cs="Tahoma" w:ascii="Tahoma" w:hAnsi="Tahoma"/>
              </w:rPr>
              <w:t>Wahrnehm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staltungslehre / Ordnungsfaktor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staltungspraxis / Objektstud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ildnerische Praxis II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sisstudium für Kunsterzieh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H/GR/MA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staltungslehre / Bildnerische Mitte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taltungslehre / Zeichen und Symb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dnerische Praxis - Apparative visuelle Medien /  Fo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staltungspraxis / Fotografi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riftpraxis II und Schriftdidakti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staltungspraxis / Schrif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dnerische Praxis – Apparative Visuelle Medien / Video-Film, BE und neue Technologie  (W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d/o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dnerische Praxis – Apparative Visuelle Medien / Video-Film, BE und neue Technologie 2  (S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d/o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uelle Medien / Video-Film / Schulpraxis  (SS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staltungspraxis / Film-Video/Grundla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und / od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 BE / Film-Vide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J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dnerische Praxis – Apparative Visuelle Medien / Video-Film - Analys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staltungspraxis / Film-Video/Analys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ldnerische Praxis – Apparative Visuelle Medien / Video-Film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H / GR / MA (BE – Erstfach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Gestaltungspraxis / Film-Video/Grundlage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Gestaltungspraxis / Film-Video/Analy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Gestaltungspraxis / Film-Video/Schni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U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Projekt BE / Film - Vid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e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J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ldnerische Praxis – Apparative Visuelle Medien / Video-Film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H / GR / MA (BE – Zweitfach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Gestaltungspraxis / Film-Video/Grundlage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Gestaltungspraxis / Film-Video/Analy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Gestaltungspraxis / Film-Video/Schni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U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Projekt BE / Film - Vid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J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V-Techniken/digitaler Videoschnitt für Anfänge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U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Gestaltungspraxis / Film-Video/Schnit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U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terrichtsrelevante bildnerische Techniken im zweidimensionalen Bereich 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terrichtsrelevante Techniken &amp; Methoden B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terrichtsrelevante bildnerische Techniken im zweidimensionalen Bereich 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terrichtsrelevante Techniken &amp; Methoden B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dnerische Praxis III/ Vertiefungsstudium für Kunsterzieh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H / MA / GR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staltungspraxis / Grafi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staltungspraxis / Dreidimensionales Gestalten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</w:t>
            </w:r>
          </w:p>
        </w:tc>
      </w:tr>
      <w:tr>
        <w:trPr>
          <w:trHeight w:val="992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 BE/ nach Wah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J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dnerische Praxis IV / Vertiefungsstudium für Kunsterzieh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H / MA / GR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staltungspraxis / Malere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staltungspraxis / dreidimensionales Gestalten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 BE / nach Wah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J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ür Bildnerische Praxis V, VI und VII (BH, GR, MA  - BE-Erstfach) sind Projekte im Ausmaß der vorgeschriebenen Stundenzahl zu absolvier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n Projekt muss (wenn nicht im ersten Studienabschnitt bereits absolviert) aus dem Bereich Film-Video sein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 BE /....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J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ür Bildnerische Praxis V, VI und VII (BH, GR, MA  - BE-Zweitfach) sind Projekte im Ausmaß der vorgeschriebenen Stundenzahl zu absolviere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 BE / ...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J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dnerische Praxis VII/BH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ldnerische Praxis VII/ BH Konzentrationsstudium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 BE/ dreidimensionales Gestalte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J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 BE/ dreidimensionales Gestal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J</w:t>
            </w:r>
          </w:p>
        </w:tc>
      </w:tr>
      <w:tr>
        <w:trPr>
          <w:trHeight w:val="1455" w:hRule="atLeas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alerei/ Bildnerische Praxis für Kunsterzieher/ Ergänzungsstudium/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>BE-Erstfa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er</w:t>
            </w:r>
          </w:p>
          <w:p>
            <w:pPr>
              <w:pStyle w:val="Header"/>
              <w:rPr/>
            </w:pPr>
            <w:r>
              <w:rPr/>
              <w:t>Malerei/ Bildnerische Praxis für Kunsterzieher/ Ergänzungsstudium/ BE-Zweitfac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 BE / Malere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J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raphik/Bildnerische Praxis für Kunsterzieher/ Ergänzungsstudium/BE-Erstfa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der</w:t>
            </w:r>
          </w:p>
          <w:p>
            <w:pPr>
              <w:pStyle w:val="Header"/>
              <w:rPr/>
            </w:pPr>
            <w:r>
              <w:rPr/>
              <w:t>Graphik/Bildnerische Praxis für Kunsterzieher/ Ergänzungsstudium/BE-Zweitfac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 BE/ Druckgrafi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 BE/ Visualisierungsstrategie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J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ildhauerei/ Bildnerische Praxis für Kunsterzieher/ Ergänzungsstudium/BE-Erstfa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der</w:t>
            </w:r>
          </w:p>
          <w:p>
            <w:pPr>
              <w:pStyle w:val="Header"/>
              <w:rPr/>
            </w:pPr>
            <w:r>
              <w:rPr/>
              <w:t>Bildhauerei/ Bildnerische Praxis für Kunsterzieher/ Ergänzungsstudium/BE-Zweitfac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 BE / dreidimensionales Gestalte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J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dnerische Praxis VII/BH (BE -Erstfa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dnerische Praxis VII/ BH Konzentrationsstudium  (BE-Zweitfach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 BE/ dreidimensionales Gestalte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J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 BE/ dreidimensionales Gestal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J</w:t>
            </w:r>
          </w:p>
        </w:tc>
      </w:tr>
      <w:tr>
        <w:trPr>
          <w:trHeight w:val="1672" w:hRule="atLeast"/>
        </w:trPr>
        <w:tc>
          <w:tcPr>
            <w:tcW w:w="964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ch </w:t>
            </w:r>
            <w:r>
              <w:rPr>
                <w:rFonts w:cs="Tahoma" w:ascii="Tahoma" w:hAnsi="Tahoma"/>
                <w:b/>
              </w:rPr>
              <w:t>DIDAKTIK UND PÄDAGOGIK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hoden der Kunst- und Werkanalyse 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hoden der Kunst- und Werkanalyse 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hoden der Kunst- und Werkanalyse 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ethoden der Kunst- und Werkanalyse 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achdidaktik für Bildnerische Erziehung I Einführung in die Grundlage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chdidaktik BE I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hdidaktik für Bildnerische Erziehung II Einführung in die Grundlage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achdidaktik BE 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S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ulpraxis für BE 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terrichtspraxis BE 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D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praxis für BE 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terrichtspraxis BE 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praxis für BE I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terrichtspraxis BE I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praxis für BE I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terrichtspraxis BE I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ulpraxis V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nterrichtspraxis V W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ID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terrichtspraxis V 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ID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änomenologie des bildnerischen Gestaltens und Werkens von Kindern und Jugendliche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O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änomenologie des Darstellungs- und Gestaltungsvermögen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orien und Modelle der Kunstpädagogik 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orien und Modelle der Kunstpädagogik 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orien und Modelle der Kunstpädagogik 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orien und Modelle der Kunstpädagogik 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orien und Modelle der Kunstpädagogik I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heorien und Modelle der Kunstpädagogik I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</w:t>
            </w:r>
          </w:p>
        </w:tc>
      </w:tr>
      <w:tr>
        <w:trPr>
          <w:trHeight w:val="262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ch </w:t>
            </w:r>
            <w:r>
              <w:rPr>
                <w:rFonts w:cs="Tahoma" w:ascii="Tahoma" w:hAnsi="Tahoma"/>
                <w:b/>
              </w:rPr>
              <w:t>KUNST- UND KULTURWISSENSCHAFTEN / ARCHITEKTURTHEORIE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stgeschichte des Altertum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unstgeschichte I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+ 2 SST freies Wahlfach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stgeschichte des Mittelal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</w:t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stgeschichte der Neuzei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stgeschichte II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+2 SST freies Wahlfach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stgeschichte des 20.Jhd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</w:t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Eine der folgende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stgeschichte des Altertum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stgeschichte des Mittelalter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stgeschichte der Neuzei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stgeschichte des 20.Jhdt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unstgeschichteseminar 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Eine der folgende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stgeschichte des Altertum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stgeschichte des Mittelalter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stgeschichte der Neuzei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stgeschichte des 20.Jhdt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stgeschichteseminar 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ethoden des Wissenschaftlichen Arbeiten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ethoden wissenschaftlichen Arbeiten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hoden der Kunst und Werkbetrachtung 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hoden der Kunst und Werkbetrach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 xml:space="preserve">Architektur und Umwelt I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Architektur und Umwel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ktur und Umwelt 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Architektur und Umwel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nführung in die Vergleichende Kunstgeschicht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S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hoden der Kunst und Werkbetrach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SST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O</w:t>
            </w:r>
          </w:p>
        </w:tc>
      </w:tr>
      <w:tr>
        <w:trPr>
          <w:trHeight w:val="265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ch </w:t>
            </w:r>
            <w:r>
              <w:rPr>
                <w:rFonts w:cs="Tahoma" w:ascii="Tahoma" w:hAnsi="Tahoma"/>
                <w:b/>
              </w:rPr>
              <w:t>DIGITALE MEDIEN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dbearbeitung für Anfänge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U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xelgrafi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U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ektorgrafik für Anfänge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U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ktorgrafi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rPr>
          <w:rFonts w:ascii="DIN-Medium" w:hAnsi="DIN-Medium" w:cs="DIN-Medium"/>
          <w:sz w:val="22"/>
        </w:rPr>
      </w:pPr>
      <w:r>
        <w:rPr>
          <w:rFonts w:cs="DIN-Medium" w:ascii="DIN-Medium" w:hAnsi="DIN-Medium"/>
          <w:sz w:val="22"/>
        </w:rPr>
      </w:r>
    </w:p>
    <w:p>
      <w:pPr>
        <w:pStyle w:val="Heading1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Heading1"/>
        <w:rPr>
          <w:rFonts w:ascii="DIN-Medium" w:hAnsi="DIN-Medium" w:cs="DIN-Medium"/>
        </w:rPr>
      </w:pPr>
      <w:r>
        <w:rPr>
          <w:rFonts w:cs="DIN-Medium" w:ascii="DIN-Medium" w:hAnsi="DIN-Medium"/>
        </w:rPr>
        <w:t>WERKERZIEHUNG, Übergangsbestimmungen zum Neuen Studienplan 2002</w:t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  <w:t>1. Abschnitt</w:t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tbl>
      <w:tblPr>
        <w:tblW w:w="145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25"/>
        <w:gridCol w:w="9355"/>
        <w:gridCol w:w="851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DIN-Medium" w:hAnsi="DIN-Medium" w:cs="DIN-Medium"/>
                <w:color w:val="FFFFFF"/>
              </w:rPr>
            </w:pPr>
            <w:r>
              <w:rPr>
                <w:rFonts w:cs="DIN-Medium" w:ascii="DIN-Medium" w:hAnsi="DIN-Medium"/>
                <w:color w:val="FFFFFF"/>
              </w:rPr>
              <w:t>LV – TITEL al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DIN-Medium" w:hAnsi="DIN-Medium" w:cs="DIN-Medium"/>
                <w:color w:val="FFFFFF"/>
              </w:rPr>
            </w:pPr>
            <w:r>
              <w:rPr>
                <w:rFonts w:cs="DIN-Medium" w:ascii="DIN-Medium" w:hAnsi="DIN-Medium"/>
                <w:color w:val="FFFFFF"/>
              </w:rPr>
              <w:t>SWST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DIN-Medium" w:hAnsi="DIN-Medium" w:cs="DIN-Medium"/>
                <w:color w:val="FFFFFF"/>
              </w:rPr>
            </w:pPr>
            <w:r>
              <w:rPr>
                <w:rFonts w:cs="DIN-Medium" w:ascii="DIN-Medium" w:hAnsi="DIN-Medium"/>
                <w:color w:val="FFFFFF"/>
              </w:rPr>
              <w:t>LV – TITEL ne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DIN-Medium" w:hAnsi="DIN-Medium" w:cs="DIN-Medium"/>
                <w:color w:val="FFFFFF"/>
              </w:rPr>
            </w:pPr>
            <w:r>
              <w:rPr>
                <w:rFonts w:cs="DIN-Medium" w:ascii="DIN-Medium" w:hAnsi="DIN-Medium"/>
                <w:color w:val="FFFFFF"/>
              </w:rPr>
              <w:t>SWST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Material- und Werkzeugkun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Material- und Werkzeugkun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DIN-Medium" w:hAnsi="DIN-Medium" w:cs="DIN-Medium"/>
                <w:i/>
                <w:i/>
                <w:color w:val="0000FF"/>
              </w:rPr>
            </w:pPr>
            <w:r>
              <w:rPr>
                <w:rFonts w:cs="DIN-Medium" w:ascii="DIN-Medium" w:hAnsi="DIN-Medium"/>
                <w:i/>
                <w:color w:val="0000FF"/>
              </w:rPr>
              <w:t>Gebundene und normierte Darstellungsverfahren  (WE=B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     </w:t>
            </w:r>
            <w:r>
              <w:rPr>
                <w:rFonts w:cs="DIN-Medium" w:ascii="DIN-Medium" w:hAnsi="DIN-Medium"/>
                <w:color w:val="0000FF"/>
              </w:rPr>
              <w:t>Freies Wahlfa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2</w:t>
            </w:r>
          </w:p>
        </w:tc>
      </w:tr>
      <w:tr>
        <w:trPr>
          <w:trHeight w:val="85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DIN-Medium" w:hAnsi="DIN-Medium" w:cs="DIN-Medium"/>
                <w:i/>
                <w:i/>
                <w:color w:val="0000FF"/>
              </w:rPr>
            </w:pPr>
            <w:r>
              <w:rPr>
                <w:rFonts w:cs="DIN-Medium" w:ascii="DIN-Medium" w:hAnsi="DIN-Medium"/>
                <w:i/>
                <w:color w:val="0000FF"/>
              </w:rPr>
              <w:t>Schriftpraxis 1                                                                   (WE=B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     </w:t>
            </w:r>
            <w:r>
              <w:rPr>
                <w:rFonts w:cs="DIN-Medium" w:ascii="DIN-Medium" w:hAnsi="DIN-Medium"/>
                <w:color w:val="0000FF"/>
              </w:rPr>
              <w:t>Freies Wahlfa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DIN-Medium" w:hAnsi="DIN-Medium" w:cs="DIN-Medium"/>
                <w:i/>
                <w:i/>
                <w:color w:val="0000FF"/>
              </w:rPr>
            </w:pPr>
            <w:r>
              <w:rPr>
                <w:rFonts w:cs="DIN-Medium" w:ascii="DIN-Medium" w:hAnsi="DIN-Medium"/>
                <w:i/>
                <w:color w:val="0000FF"/>
              </w:rPr>
              <w:t>Schriftpraxis 2 und Schriftdidaktik                               (WE=B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     </w:t>
            </w:r>
            <w:r>
              <w:rPr>
                <w:rFonts w:cs="DIN-Medium" w:ascii="DIN-Medium" w:hAnsi="DIN-Medium"/>
                <w:color w:val="0000FF"/>
              </w:rPr>
              <w:t>Freies Wahlfa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DIN-Medium" w:hAnsi="DIN-Medium" w:cs="DIN-Medium"/>
                <w:i/>
                <w:i/>
                <w:color w:val="0000FF"/>
              </w:rPr>
            </w:pPr>
            <w:r>
              <w:rPr>
                <w:rFonts w:cs="DIN-Medium" w:ascii="DIN-Medium" w:hAnsi="DIN-Medium"/>
                <w:i/>
                <w:color w:val="0000FF"/>
              </w:rPr>
              <w:t>Methoden der Kunst- und Werkanalyse 1                  (WE=B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     </w:t>
            </w:r>
            <w:r>
              <w:rPr>
                <w:rFonts w:cs="DIN-Medium" w:ascii="DIN-Medium" w:hAnsi="DIN-Medium"/>
                <w:color w:val="0000FF"/>
              </w:rPr>
              <w:t>Freies Wahlfa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Methoden der Kunst- und Werkanalyse 2                  (WE=B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     </w:t>
            </w:r>
            <w:r>
              <w:rPr>
                <w:rFonts w:cs="DIN-Medium" w:ascii="DIN-Medium" w:hAnsi="DIN-Medium"/>
                <w:color w:val="0000FF"/>
              </w:rPr>
              <w:t>Freies Wahlfa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DIN-Medium" w:hAnsi="DIN-Medium" w:cs="DIN-Medium"/>
                <w:i/>
                <w:i/>
              </w:rPr>
            </w:pPr>
            <w:r>
              <w:rPr>
                <w:rFonts w:cs="DIN-Medium" w:ascii="DIN-Medium" w:hAnsi="DIN-Medium"/>
                <w:i/>
              </w:rPr>
              <w:t>Morphologie der bildenden Kunst hist. Epoche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&gt; Einführung Kultur- und Geistesgeschichte (2. ABSCHNITT)</w:t>
            </w:r>
          </w:p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 </w:t>
            </w:r>
            <w:r>
              <w:rPr>
                <w:rFonts w:cs="DIN-Medium" w:ascii="DIN-Medium" w:hAnsi="DIN-Medium"/>
                <w:color w:val="0000FF"/>
              </w:rPr>
              <w:t>+ Freies Wahlfa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1</w:t>
            </w:r>
          </w:p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Morphologie der bildenden Kunst des 20. Jhdts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Kunstgeschichte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HOLZ - Werkzeug-, Masch.tech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6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Grunderfahrungen Hol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METALL - Werkzeug-, Masch.tech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7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Grunderfahrungen Metall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+ Materialspezifische Projektrealisationen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6 +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KUSTSTOFFE – Werkzeug-, Masch.tech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4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Grunderfahrungen Kunststoff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+ Materialspezifische Projektrealisationen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 +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Maschinentechnik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4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Technik und Form Projekt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4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Maschinentechnik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4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Technik und Form Projekt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4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Maschinentechnik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4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Technik und Form Projekt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4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Maschinentechnik 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4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Technik und Form Projekt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4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Exkursi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Exkursion Technologie W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DIN-Medium" w:hAnsi="DIN-Medium" w:cs="DIN-Medium"/>
                <w:i/>
                <w:i/>
                <w:color w:val="0000FF"/>
              </w:rPr>
            </w:pPr>
            <w:r>
              <w:rPr>
                <w:rFonts w:cs="DIN-Medium" w:ascii="DIN-Medium" w:hAnsi="DIN-Medium"/>
                <w:i/>
                <w:color w:val="0000FF"/>
              </w:rPr>
              <w:t>Bidnerische Praxis 1 – GR / MA / BH                      (nur bei Kombi WE+B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8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      </w:t>
            </w:r>
            <w:r>
              <w:rPr>
                <w:rFonts w:cs="DIN-Medium" w:ascii="DIN-Medium" w:hAnsi="DIN-Medium"/>
                <w:color w:val="0000FF"/>
              </w:rPr>
              <w:t>Freies Wahlfa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8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Fachdidaktik für WE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Fachdidaktik WE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Fachdidaktik für WE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Fachdidaktik WE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Schulpraxis für WE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Unterrichtspraktisches Seminar WE 1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+ Unterrichtsprojekt  WE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+ 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Schulpraxis für WE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Unterrichtspraktisches Seminar WE 2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+ Unterrichtsprojekt  WE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+ 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Phänomenologie d. bildn. Gest. v. Kindern u. Jugendl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Phänomenologie d. Darst. und Gest. vermöge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 xml:space="preserve">BILDHAUEREI- Bildnerische Praxis 1       oder </w:t>
            </w:r>
          </w:p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BILDHAUEREI – Ergänzungsstudium                              (keine Kombi B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4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Künstlerisches Gestalten: Körper und Raum</w:t>
            </w:r>
          </w:p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   </w:t>
            </w:r>
            <w:r>
              <w:rPr>
                <w:rFonts w:cs="DIN-Medium" w:ascii="DIN-Medium" w:hAnsi="DIN-Medium"/>
                <w:color w:val="0000FF"/>
              </w:rPr>
              <w:t>+ Freies Wahlfa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+ 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GR / MA – Ergänzungsstudium                                         (keine Kombi B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4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      </w:t>
            </w:r>
            <w:r>
              <w:rPr>
                <w:rFonts w:cs="DIN-Medium" w:ascii="DIN-Medium" w:hAnsi="DIN-Medium"/>
                <w:color w:val="0000FF"/>
              </w:rPr>
              <w:t>Freies Wahlfa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4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   </w:t>
            </w:r>
            <w:r>
              <w:rPr>
                <w:rFonts w:cs="DIN-Medium" w:ascii="DIN-Medium" w:hAnsi="DIN-Medium"/>
                <w:color w:val="0000FF"/>
              </w:rPr>
              <w:t>Beliebiges Wahlpflichtfa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Grunderfahrungen Papi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   </w:t>
            </w:r>
            <w:r>
              <w:rPr>
                <w:rFonts w:cs="DIN-Medium" w:ascii="DIN-Medium" w:hAnsi="DIN-Medium"/>
                <w:color w:val="0000FF"/>
              </w:rPr>
              <w:t>Beliebiges Wahlpflichtfa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Grunderfahrungen Kerami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   </w:t>
            </w:r>
            <w:r>
              <w:rPr>
                <w:rFonts w:cs="DIN-Medium" w:ascii="DIN-Medium" w:hAnsi="DIN-Medium"/>
                <w:color w:val="0000FF"/>
              </w:rPr>
              <w:t>Beliebiges Wahlpflichtfa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Grunderfahrungen Formenba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   </w:t>
            </w:r>
            <w:r>
              <w:rPr>
                <w:rFonts w:cs="DIN-Medium" w:ascii="DIN-Medium" w:hAnsi="DIN-Medium"/>
                <w:color w:val="0000FF"/>
              </w:rPr>
              <w:t>Beliebiges Wahlpflichtfa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Grundlagen der Mechani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   </w:t>
            </w:r>
            <w:r>
              <w:rPr>
                <w:rFonts w:cs="DIN-Medium" w:ascii="DIN-Medium" w:hAnsi="DIN-Medium"/>
                <w:color w:val="0000FF"/>
              </w:rPr>
              <w:t>Beliebiges Wahlpflichtfa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Grundlagen der Elektroni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</w:tbl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Heading1"/>
        <w:rPr>
          <w:rFonts w:ascii="DIN-Medium" w:hAnsi="DIN-Medium" w:cs="DIN-Medium"/>
          <w:sz w:val="20"/>
        </w:rPr>
      </w:pPr>
      <w:r>
        <w:rPr>
          <w:rFonts w:cs="DIN-Medium" w:ascii="DIN-Medium" w:hAnsi="DIN-Medium"/>
          <w:sz w:val="20"/>
        </w:rPr>
        <w:t>2. ABSCHNITT</w:t>
      </w:r>
    </w:p>
    <w:p>
      <w:pPr>
        <w:pStyle w:val="Normal"/>
        <w:rPr>
          <w:rFonts w:ascii="DIN-Medium" w:hAnsi="DIN-Medium" w:cs="DIN-Medium"/>
          <w:sz w:val="20"/>
        </w:rPr>
      </w:pPr>
      <w:r>
        <w:rPr>
          <w:rFonts w:cs="DIN-Medium" w:ascii="DIN-Medium" w:hAnsi="DIN-Medium"/>
          <w:sz w:val="20"/>
        </w:rPr>
      </w:r>
    </w:p>
    <w:tbl>
      <w:tblPr>
        <w:tblW w:w="145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9072"/>
        <w:gridCol w:w="851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DIN-Medium" w:hAnsi="DIN-Medium" w:cs="DIN-Medium"/>
                <w:color w:val="FFFFFF"/>
              </w:rPr>
            </w:pPr>
            <w:r>
              <w:rPr>
                <w:rFonts w:cs="DIN-Medium" w:ascii="DIN-Medium" w:hAnsi="DIN-Medium"/>
                <w:color w:val="FFFFFF"/>
              </w:rPr>
              <w:t>LV – TITEL al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DIN-Medium" w:hAnsi="DIN-Medium" w:cs="DIN-Medium"/>
                <w:color w:val="FFFFFF"/>
              </w:rPr>
            </w:pPr>
            <w:r>
              <w:rPr>
                <w:rFonts w:cs="DIN-Medium" w:ascii="DIN-Medium" w:hAnsi="DIN-Medium"/>
                <w:color w:val="FFFFFF"/>
              </w:rPr>
              <w:t>SWST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DIN-Medium" w:hAnsi="DIN-Medium" w:cs="DIN-Medium"/>
                <w:color w:val="FFFFFF"/>
              </w:rPr>
            </w:pPr>
            <w:r>
              <w:rPr>
                <w:rFonts w:cs="DIN-Medium" w:ascii="DIN-Medium" w:hAnsi="DIN-Medium"/>
                <w:color w:val="FFFFFF"/>
              </w:rPr>
              <w:t>LV – TITEL ne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DIN-Medium" w:hAnsi="DIN-Medium" w:cs="DIN-Medium"/>
                <w:color w:val="FFFFFF"/>
              </w:rPr>
            </w:pPr>
            <w:r>
              <w:rPr>
                <w:rFonts w:cs="DIN-Medium" w:ascii="DIN-Medium" w:hAnsi="DIN-Medium"/>
                <w:color w:val="FFFFFF"/>
              </w:rPr>
              <w:t>SWST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Gerät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Produkt und Form Projekt 1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+ Produkt und Form Grundlagen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3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Gerät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Produkt und Form Projekt 2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+ Produkt und Form Grundlagen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3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Gerät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Produkt und Form Theorie 1</w:t>
            </w:r>
          </w:p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</w:t>
            </w:r>
            <w:r>
              <w:rPr>
                <w:rFonts w:cs="DIN-Medium" w:ascii="DIN-Medium" w:hAnsi="DIN-Medium"/>
                <w:color w:val="0000FF"/>
              </w:rPr>
              <w:t>+ Freies Wahlfa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+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Gerät 3/2 - Dokument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&gt; Technik und Form Digitale Dokumentation 1  (1. ABSCHN.)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+ Produkt und Form Digitale Dokumentation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1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Gerät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Produkt und Form Theorie 2</w:t>
            </w:r>
          </w:p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</w:t>
            </w:r>
            <w:r>
              <w:rPr>
                <w:rFonts w:cs="DIN-Medium" w:ascii="DIN-Medium" w:hAnsi="DIN-Medium"/>
                <w:color w:val="0000FF"/>
              </w:rPr>
              <w:t>+ Freies Wahlfa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+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Gerät 4/2- Dokument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&gt; Technik und Form Digitale Dokumentation 1  (1. ABSCHN.)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+ Produkt und Form Digitale Dokumentation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1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Bauen-Wohnen-Umweltgestaltung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Bau und Raum Projekt 1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+ Bau und Raum Grundlagen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3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Bauen-Wohnen-Umweltgestaltung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Bau und Raum Projekt 2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+ Bau und Raum Grundlagen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3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Bauen-Wohnen-Umweltgestaltung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Bau und Raum Theorie 1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 </w:t>
            </w:r>
            <w:r>
              <w:rPr>
                <w:rFonts w:cs="DIN-Medium" w:ascii="DIN-Medium" w:hAnsi="DIN-Medium"/>
                <w:color w:val="0000FF"/>
              </w:rPr>
              <w:t>+ Freies Wahlfa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+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Bauen-Wohnen-Umweltgestaltung 3/2 – Dok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Bau und Raum Digitale Dokumentation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Bauen-Wohnen-Umweltgestaltung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Bau und Raum Theorie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Bauen-Wohnen-Umweltgestaltung 4/2 – Dok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Bau und Raum Digitale Dokumentation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Exkurs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Bau und Raum Exkur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Technologie und Werkstoffkund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</w:t>
            </w:r>
            <w:r>
              <w:rPr>
                <w:rFonts w:cs="DIN-Medium" w:ascii="DIN-Medium" w:hAnsi="DIN-Medium"/>
                <w:color w:val="0000FF"/>
              </w:rPr>
              <w:t>Freies Wahlfa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Individual-Desig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Werkanalyse Individual Desig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Industrie-Desig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Werkanalyse Industrial Desig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Produktanaly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Produktanaly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DIN-Medium" w:hAnsi="DIN-Medium" w:cs="DIN-Medium"/>
                <w:i/>
                <w:i/>
                <w:color w:val="0000FF"/>
              </w:rPr>
            </w:pPr>
            <w:r>
              <w:rPr>
                <w:rFonts w:eastAsia="DIN-Medium" w:cs="DIN-Medium" w:ascii="DIN-Medium" w:hAnsi="DIN-Medium"/>
                <w:i/>
                <w:color w:val="0000FF"/>
              </w:rPr>
              <w:t xml:space="preserve">       </w:t>
            </w:r>
            <w:r>
              <w:rPr>
                <w:rFonts w:cs="DIN-Medium" w:ascii="DIN-Medium" w:hAnsi="DIN-Medium"/>
                <w:i/>
                <w:color w:val="0000FF"/>
              </w:rPr>
              <w:t>Werkbetrachtung: Bauen und Wohnen 1 (keine Kombi BE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Bau und Raum Werkanaly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</w:t>
            </w:r>
            <w:r>
              <w:rPr>
                <w:rFonts w:cs="DIN-Medium" w:ascii="DIN-Medium" w:hAnsi="DIN-Medium"/>
                <w:color w:val="0000FF"/>
              </w:rPr>
              <w:t>Werkbetrachtung: Bauen und Wohnen 2 (keine Kombi BE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</w:t>
            </w:r>
            <w:r>
              <w:rPr>
                <w:rFonts w:cs="DIN-Medium" w:ascii="DIN-Medium" w:hAnsi="DIN-Medium"/>
                <w:color w:val="0000FF"/>
              </w:rPr>
              <w:t>Freies Wahlfa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Theorien und Modelle der Werkerziehung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Theorien und Modelle WE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Theorien und Modelle der Werkerziehung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Theorien und Modelle WE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Schulpraxis für WE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Unterrichtspraktisches Seminar WE 3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+ Unterrichtsprojekt  WE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Schulpraxis für WE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Unterrichtspraktisches Seminar WE 4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+ Unterrichtsprojekt  WE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Schulpraxis für WE 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Unterrichtspraktisches Seminar WE 5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+ Unterrichtsprojekt  WE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DIN-Medium" w:hAnsi="DIN-Medium" w:cs="DIN-Medium"/>
                <w:i/>
                <w:i/>
              </w:rPr>
            </w:pPr>
            <w:r>
              <w:rPr>
                <w:rFonts w:cs="DIN-Medium" w:ascii="DIN-Medium" w:hAnsi="DIN-Medium"/>
                <w:i/>
              </w:rPr>
              <w:t>Zeichnen von Werkstudi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&gt; Zeichnen von Werkstudien (1. ABSCHNITT)</w:t>
            </w:r>
          </w:p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    </w:t>
            </w:r>
            <w:r>
              <w:rPr>
                <w:rFonts w:cs="DIN-Medium" w:ascii="DIN-Medium" w:hAnsi="DIN-Medium"/>
                <w:color w:val="0000FF"/>
              </w:rPr>
              <w:t>+ Freies Wahlfa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2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  <w:color w:val="0000FF"/>
              </w:rPr>
              <w:t>+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Multimediale Produktgestaltu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Industrial Design Projekt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+ Industrial Design Theor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3</w:t>
            </w:r>
          </w:p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eastAsia="DIN-Medium" w:cs="DIN-Medium" w:ascii="DIN-Medium" w:hAnsi="DIN-Medium"/>
                <w:color w:val="0000FF"/>
              </w:rPr>
              <w:t xml:space="preserve">       </w:t>
            </w:r>
            <w:r>
              <w:rPr>
                <w:rFonts w:cs="DIN-Medium" w:ascii="DIN-Medium" w:hAnsi="DIN-Medium"/>
                <w:color w:val="0000FF"/>
              </w:rPr>
              <w:t>Architektur und Umwelt 1 (WE=BE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  <w:color w:val="0000FF"/>
              </w:rPr>
            </w:pPr>
            <w:r>
              <w:rPr>
                <w:rFonts w:cs="DIN-Medium" w:ascii="DIN-Medium" w:hAnsi="DIN-Medium"/>
                <w:color w:val="0000FF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Architektur und Umwel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Einrichtung / Raumausstattung -. Schulwerkstätt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Unterrichtspraxis Werkstat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Fachdidakt. LV zum U-Praktikum W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Begleitseminar WE / Unterrichtsmater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Kein Ersat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Schulrelevante Computeranwendungen W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IN-Medium" w:hAnsi="DIN-Medium" w:cs="DIN-Medium"/>
              </w:rPr>
            </w:pPr>
            <w:r>
              <w:rPr>
                <w:rFonts w:cs="DIN-Medium" w:ascii="DIN-Medium" w:hAnsi="DIN-Medium"/>
              </w:rPr>
              <w:t>1</w:t>
            </w:r>
          </w:p>
        </w:tc>
      </w:tr>
    </w:tbl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ind w:left="360" w:hanging="0"/>
        <w:rPr>
          <w:rFonts w:ascii="DIN-Medium" w:hAnsi="DIN-Medium" w:cs="DIN-Medium"/>
          <w:sz w:val="22"/>
        </w:rPr>
      </w:pPr>
      <w:r>
        <w:rPr>
          <w:rFonts w:cs="DIN-Medium" w:ascii="DIN-Medium" w:hAnsi="DIN-Medium"/>
          <w:sz w:val="22"/>
        </w:rPr>
      </w:r>
    </w:p>
    <w:p>
      <w:pPr>
        <w:pStyle w:val="Heading1"/>
        <w:spacing w:lineRule="auto" w:line="360"/>
        <w:rPr>
          <w:rFonts w:ascii="DIN-Regular" w:hAnsi="DIN-Regular" w:cs="DIN-Regular"/>
        </w:rPr>
      </w:pPr>
      <w:r>
        <w:rPr>
          <w:rFonts w:cs="DIN-Regular" w:ascii="DIN-Regular" w:hAnsi="DIN-Regular"/>
        </w:rPr>
        <w:t>ANRECHNUNGEN UND GLEICHSETZUNGEN ALTER UND NEUER STUDIENPLAN FÜR TEXTILES GESTALTEN</w:t>
      </w:r>
    </w:p>
    <w:p>
      <w:pPr>
        <w:pStyle w:val="Normal"/>
        <w:spacing w:lineRule="auto" w:line="360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spacing w:lineRule="auto" w:line="360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0"/>
        <w:gridCol w:w="85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LEHRVERANSTALTUNG NE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SS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LEHRVERANSTALTUNG A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SST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ZENTRALES KÜNSTLERISCH- WISSENSCHAFTLICHES FACH</w:t>
            </w:r>
          </w:p>
        </w:tc>
      </w:tr>
      <w:tr>
        <w:trPr>
          <w:trHeight w:val="3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DIN-Regular" w:ascii="DIN-Regular" w:hAnsi="DIN-Regular"/>
              </w:rPr>
              <w:t>Projektarbeit Medium Textil I</w:t>
            </w:r>
            <w:r>
              <w:rPr>
                <w:rFonts w:cs="DIN-Regular" w:ascii="DIN-Regular" w:hAnsi="DIN-Regular"/>
                <w:vertAlign w:val="superscript"/>
              </w:rPr>
              <w:t xml:space="preserve"> </w:t>
            </w:r>
            <w:r>
              <w:rPr>
                <w:rFonts w:cs="DIN-Regular" w:ascii="DIN-Regular" w:hAnsi="DIN-Regula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DIN-Regular" w:hAnsi="DIN-Regular" w:cs="DIN-Regular"/>
                <w:b w:val="false"/>
                <w:b w:val="false"/>
              </w:rPr>
            </w:pPr>
            <w:r>
              <w:rPr>
                <w:rFonts w:cs="DIN-Regular" w:ascii="DIN-Regular" w:hAnsi="DIN-Regular"/>
                <w:b w:val="false"/>
              </w:rPr>
              <w:t>Grundlagen künstlerischen Gestaltens / Projektarbeit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DIN-Regular" w:ascii="DIN-Regular" w:hAnsi="DIN-Regular"/>
              </w:rPr>
              <w:t>Projektarbeit Medium Textil II</w:t>
            </w:r>
            <w:r>
              <w:rPr>
                <w:rFonts w:cs="DIN-Regular" w:ascii="DIN-Regular" w:hAnsi="DIN-Regular"/>
                <w:vertAlign w:val="superscript"/>
              </w:rPr>
              <w:t xml:space="preserve"> </w:t>
            </w:r>
            <w:r>
              <w:rPr>
                <w:rFonts w:cs="DIN-Regular" w:ascii="DIN-Regular" w:hAnsi="DIN-Regula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  <w:b w:val="false"/>
              </w:rPr>
              <w:t>Grundlagen künstlerischen Gestaltens/ Projektarbeit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DIN-Regular" w:ascii="DIN-Regular" w:hAnsi="DIN-Regular"/>
              </w:rPr>
              <w:t>Projektarbeit Medium Textil III</w:t>
            </w:r>
            <w:r>
              <w:rPr>
                <w:rFonts w:cs="DIN-Regular" w:ascii="DIN-Regular" w:hAnsi="DIN-Regular"/>
                <w:vertAlign w:val="superscript"/>
              </w:rPr>
              <w:t xml:space="preserve"> </w:t>
            </w:r>
            <w:r>
              <w:rPr>
                <w:rFonts w:cs="DIN-Regular" w:ascii="DIN-Regular" w:hAnsi="DIN-Regula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DIN-Regular" w:hAnsi="DIN-Regular" w:cs="DIN-Regular"/>
                <w:b w:val="false"/>
                <w:b w:val="false"/>
              </w:rPr>
            </w:pPr>
            <w:r>
              <w:rPr>
                <w:rFonts w:cs="DIN-Regular" w:ascii="DIN-Regular" w:hAnsi="DIN-Regular"/>
                <w:b w:val="false"/>
              </w:rPr>
              <w:t>Textile Techniken / Projektarbeit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DIN-Regular" w:ascii="DIN-Regular" w:hAnsi="DIN-Regular"/>
              </w:rPr>
              <w:t>Projektarbeit Medium Textil IV</w:t>
            </w:r>
            <w:r>
              <w:rPr>
                <w:rFonts w:cs="DIN-Regular" w:ascii="DIN-Regular" w:hAnsi="DIN-Regular"/>
                <w:vertAlign w:val="superscript"/>
              </w:rPr>
              <w:t xml:space="preserve"> </w:t>
            </w:r>
            <w:r>
              <w:rPr>
                <w:rFonts w:cs="DIN-Regular" w:ascii="DIN-Regular" w:hAnsi="DIN-Regula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DIN-Regular" w:hAnsi="DIN-Regular" w:cs="DIN-Regular"/>
                <w:b w:val="false"/>
                <w:b w:val="false"/>
              </w:rPr>
            </w:pPr>
            <w:r>
              <w:rPr>
                <w:rFonts w:cs="DIN-Regular" w:ascii="DIN-Regular" w:hAnsi="DIN-Regular"/>
                <w:b w:val="false"/>
              </w:rPr>
              <w:t>Textile Techniken / Projektarbeit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Geschichte der Textilkunst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DIN-Regular" w:hAnsi="DIN-Regular" w:cs="DIN-Regular"/>
                <w:b w:val="false"/>
                <w:b w:val="false"/>
              </w:rPr>
            </w:pPr>
            <w:r>
              <w:rPr>
                <w:rFonts w:cs="DIN-Regular" w:ascii="DIN-Regular" w:hAnsi="DIN-Regular"/>
                <w:b w:val="false"/>
              </w:rPr>
              <w:t>Morphologie der textilen Kunst I und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2 (1+1)</w:t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Geschichte der Textilkunst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DIN-Regular" w:hAnsi="DIN-Regular" w:cs="DIN-Regular"/>
                <w:b w:val="false"/>
                <w:b w:val="false"/>
              </w:rPr>
            </w:pPr>
            <w:r>
              <w:rPr>
                <w:rFonts w:cs="DIN-Regular" w:ascii="DIN-Regular" w:hAnsi="DIN-Regular"/>
                <w:b w:val="false"/>
              </w:rPr>
              <w:t>Theorien der textilen Gestalt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Modetheorie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DIN-Regular" w:hAnsi="DIN-Regular" w:cs="DIN-Regular"/>
                <w:b w:val="false"/>
                <w:b w:val="false"/>
              </w:rPr>
            </w:pPr>
            <w:r>
              <w:rPr>
                <w:rFonts w:cs="DIN-Regular" w:ascii="DIN-Regular" w:hAnsi="DIN-Regular"/>
                <w:b w:val="false"/>
              </w:rPr>
              <w:t>Kostümkunde / Modethe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Modetheori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DIN-Regular" w:hAnsi="DIN-Regular" w:cs="DIN-Regular"/>
                <w:b w:val="false"/>
                <w:b w:val="false"/>
              </w:rPr>
            </w:pPr>
            <w:r>
              <w:rPr>
                <w:rFonts w:cs="DIN-Regular" w:ascii="DIN-Regular" w:hAnsi="DIN-Regular"/>
                <w:b w:val="false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DIN-Regular" w:hAnsi="DIN-Regular" w:cs="DIN-Regular"/>
                <w:b w:val="false"/>
                <w:b w:val="false"/>
              </w:rPr>
            </w:pPr>
            <w:r>
              <w:rPr>
                <w:rFonts w:cs="DIN-Regular" w:ascii="DIN-Regular" w:hAnsi="DIN-Regular"/>
                <w:b w:val="false"/>
              </w:rPr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DIN-Regular" w:ascii="DIN-Regular" w:hAnsi="DIN-Regular"/>
              </w:rPr>
              <w:t>Projektarbeit Medium Textil V</w:t>
            </w:r>
            <w:r>
              <w:rPr>
                <w:rFonts w:cs="DIN-Regular" w:ascii="DIN-Regular" w:hAnsi="DIN-Regular"/>
                <w:vertAlign w:val="superscript"/>
              </w:rPr>
              <w:t xml:space="preserve"> </w:t>
            </w:r>
            <w:r>
              <w:rPr>
                <w:rFonts w:cs="DIN-Regular" w:ascii="DIN-Regular" w:hAnsi="DIN-Regula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DIN-Regular" w:hAnsi="DIN-Regular" w:cs="DIN-Regular"/>
                <w:b w:val="false"/>
                <w:b w:val="false"/>
              </w:rPr>
            </w:pPr>
            <w:r>
              <w:rPr>
                <w:rFonts w:cs="DIN-Regular" w:ascii="DIN-Regular" w:hAnsi="DIN-Regular"/>
                <w:b w:val="false"/>
              </w:rPr>
              <w:t>Spezielle Gestaltungsverfahren /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Projektarbeit Medium Textil VI</w:t>
            </w:r>
            <w:r>
              <w:rPr>
                <w:rFonts w:cs="DIN-Regular" w:ascii="DIN-Regular" w:hAnsi="DIN-Regular"/>
                <w:vertAlign w:val="superscrip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DIN-Regular" w:ascii="DIN-Regular" w:hAnsi="DIN-Regular"/>
              </w:rPr>
              <w:t>Projektarbeit Medium Textil VII</w:t>
            </w:r>
            <w:r>
              <w:rPr>
                <w:rFonts w:cs="DIN-Regular" w:ascii="DIN-Regular" w:hAnsi="DIN-Regular"/>
                <w:vertAlign w:val="superscript"/>
              </w:rPr>
              <w:t xml:space="preserve"> </w:t>
            </w:r>
            <w:r>
              <w:rPr>
                <w:rFonts w:cs="DIN-Regular" w:ascii="DIN-Regular" w:hAnsi="DIN-Regula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DIN-Regular" w:hAnsi="DIN-Regular" w:cs="DIN-Regular"/>
                <w:b w:val="false"/>
                <w:b w:val="false"/>
              </w:rPr>
            </w:pPr>
            <w:r>
              <w:rPr>
                <w:rFonts w:cs="DIN-Regular" w:ascii="DIN-Regular" w:hAnsi="DIN-Regular"/>
                <w:b w:val="false"/>
              </w:rPr>
              <w:t>Projektarbeit /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DIN-Regular" w:ascii="DIN-Regular" w:hAnsi="DIN-Regular"/>
              </w:rPr>
              <w:t>Projektarbeit Medium Textil VIII</w:t>
            </w:r>
            <w:r>
              <w:rPr>
                <w:rFonts w:cs="DIN-Regular" w:ascii="DIN-Regular" w:hAnsi="DIN-Regular"/>
                <w:vertAlign w:val="superscript"/>
              </w:rPr>
              <w:t xml:space="preserve"> </w:t>
            </w:r>
            <w:r>
              <w:rPr>
                <w:rFonts w:cs="DIN-Regular" w:ascii="DIN-Regular" w:hAnsi="DIN-Regula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DIN-Regular" w:hAnsi="DIN-Regular" w:cs="DIN-Regular"/>
                <w:b w:val="false"/>
                <w:b w:val="false"/>
              </w:rPr>
            </w:pPr>
            <w:r>
              <w:rPr>
                <w:rFonts w:cs="DIN-Regular" w:ascii="DIN-Regular" w:hAnsi="DIN-Regular"/>
                <w:b w:val="false"/>
              </w:rPr>
              <w:t>Projektarbeit /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1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>
                <w:rFonts w:cs="DIN-Regular" w:ascii="DIN-Regular" w:hAnsi="DIN-Regular"/>
                <w:b w:val="false"/>
              </w:rPr>
              <w:t>Fach</w:t>
            </w:r>
            <w:r>
              <w:rPr>
                <w:rFonts w:cs="DIN-Regular" w:ascii="DIN-Regular" w:hAnsi="DIN-Regular"/>
              </w:rPr>
              <w:t xml:space="preserve"> GESTALTERISCHE PROZESSE</w:t>
            </w:r>
          </w:p>
        </w:tc>
      </w:tr>
      <w:tr>
        <w:trPr>
          <w:trHeight w:val="4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DIN-Regular" w:ascii="DIN-Regular" w:hAnsi="DIN-Regular"/>
                <w:sz w:val="18"/>
              </w:rPr>
              <w:t>Gestaltungspraxis/Flächenverarb. Grundlagen</w:t>
            </w:r>
            <w:r>
              <w:rPr>
                <w:sz w:val="18"/>
              </w:rPr>
              <w:t xml:space="preserve">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  <w:sz w:val="18"/>
              </w:rPr>
            </w:pPr>
            <w:r>
              <w:rPr>
                <w:rFonts w:cs="DIN-Regular" w:ascii="DIN-Regular" w:hAnsi="DIN-Regular"/>
                <w:b/>
                <w:sz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Textile Techniken /Bekleidungsgestaltung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  <w:sz w:val="18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  <w:sz w:val="18"/>
              </w:rPr>
            </w:pPr>
            <w:r>
              <w:rPr>
                <w:rFonts w:cs="DIN-Regular" w:ascii="DIN-Regular" w:hAnsi="DIN-Regular"/>
                <w:sz w:val="18"/>
              </w:rPr>
              <w:t>Gestaltungspraxis/Flächenverarb. Grundlagen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  <w:sz w:val="18"/>
              </w:rPr>
            </w:pPr>
            <w:r>
              <w:rPr>
                <w:rFonts w:cs="DIN-Regular" w:ascii="DIN-Regular" w:hAnsi="DIN-Regular"/>
                <w:b/>
                <w:sz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DIN-Regular" w:hAnsi="DIN-Regular" w:cs="DIN-Regular"/>
                <w:b/>
                <w:b/>
                <w:sz w:val="18"/>
              </w:rPr>
            </w:pPr>
            <w:r>
              <w:rPr>
                <w:rFonts w:cs="DIN-Regular" w:ascii="DIN-Regular" w:hAnsi="DIN-Regular"/>
                <w:b/>
                <w:sz w:val="18"/>
              </w:rPr>
              <w:t>Textile Techniken /Bekleidungsgestaltung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  <w:sz w:val="18"/>
              </w:rPr>
            </w:pPr>
            <w:r>
              <w:rPr>
                <w:rFonts w:cs="DIN-Regular" w:ascii="DIN-Regular" w:hAnsi="DIN-Regular"/>
                <w:b/>
                <w:sz w:val="18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  <w:sz w:val="18"/>
              </w:rPr>
            </w:pPr>
            <w:r>
              <w:rPr>
                <w:rFonts w:cs="DIN-Regular" w:ascii="DIN-Regular" w:hAnsi="DIN-Regular"/>
                <w:sz w:val="18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IN-Regular" w:hAnsi="DIN-Regular" w:cs="DIN-Regular"/>
                <w:b/>
                <w:b/>
                <w:sz w:val="18"/>
              </w:rPr>
            </w:pPr>
            <w:r>
              <w:rPr>
                <w:rFonts w:cs="DIN-Regular" w:ascii="DIN-Regular" w:hAnsi="DIN-Regular"/>
                <w:b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DIN-Regular" w:hAnsi="DIN-Regular" w:cs="DIN-Regular"/>
                <w:b/>
                <w:b/>
                <w:sz w:val="18"/>
              </w:rPr>
            </w:pPr>
            <w:r>
              <w:rPr>
                <w:rFonts w:cs="DIN-Regular" w:ascii="DIN-Regular" w:hAnsi="DIN-Regular"/>
                <w:b/>
              </w:rPr>
              <w:t>Schnittechnik /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  <w:sz w:val="18"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  <w:sz w:val="18"/>
              </w:rPr>
            </w:pPr>
            <w:r>
              <w:rPr>
                <w:rFonts w:cs="DIN-Regular" w:ascii="DIN-Regular" w:hAnsi="DIN-Regular"/>
                <w:sz w:val="18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IN-Regular" w:hAnsi="DIN-Regular" w:cs="DIN-Regular"/>
                <w:b/>
                <w:b/>
                <w:sz w:val="18"/>
              </w:rPr>
            </w:pPr>
            <w:r>
              <w:rPr>
                <w:rFonts w:cs="DIN-Regular" w:ascii="DIN-Regular" w:hAnsi="DIN-Regular"/>
                <w:b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DIN-Regular" w:hAnsi="DIN-Regular" w:cs="DIN-Regular"/>
                <w:b/>
                <w:b/>
                <w:sz w:val="18"/>
              </w:rPr>
            </w:pPr>
            <w:r>
              <w:rPr>
                <w:rFonts w:cs="DIN-Regular" w:ascii="DIN-Regular" w:hAnsi="DIN-Regular"/>
                <w:b/>
              </w:rPr>
              <w:t>Schnittechnik /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  <w:sz w:val="18"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  <w:sz w:val="18"/>
              </w:rPr>
            </w:pPr>
            <w:r>
              <w:rPr>
                <w:rFonts w:cs="DIN-Regular" w:ascii="DIN-Regular" w:hAnsi="DIN-Regular"/>
              </w:rPr>
              <w:t>Gestaltungspraxis / Flächengestaltung /</w:t>
            </w:r>
            <w:r>
              <w:rPr>
                <w:rFonts w:cs="DIN-Regular" w:ascii="DIN-Regular" w:hAnsi="DIN-Regular"/>
                <w:vertAlign w:val="superscript"/>
              </w:rPr>
              <w:t xml:space="preserve"> </w:t>
            </w:r>
            <w:r>
              <w:rPr>
                <w:rFonts w:cs="DIN-Regular" w:ascii="DIN-Regular" w:hAnsi="DIN-Regular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  <w:sz w:val="18"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DIN-Regular" w:hAnsi="DIN-Regular" w:cs="DIN-Regular"/>
                <w:b/>
                <w:b/>
                <w:sz w:val="18"/>
              </w:rPr>
            </w:pPr>
            <w:r>
              <w:rPr>
                <w:rFonts w:cs="DIN-Regular" w:ascii="DIN-Regular" w:hAnsi="DIN-Regular"/>
                <w:b/>
              </w:rPr>
              <w:t>Textilentwurf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  <w:sz w:val="18"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  <w:sz w:val="18"/>
              </w:rPr>
            </w:pPr>
            <w:r>
              <w:rPr>
                <w:rFonts w:cs="DIN-Regular" w:ascii="DIN-Regular" w:hAnsi="DIN-Regular"/>
              </w:rPr>
              <w:t>Gestaltungspraxis / Flächengestaltung /</w:t>
            </w:r>
            <w:r>
              <w:rPr>
                <w:rFonts w:cs="DIN-Regular" w:ascii="DIN-Regular" w:hAnsi="DIN-Regular"/>
                <w:vertAlign w:val="superscript"/>
              </w:rPr>
              <w:t xml:space="preserve"> </w:t>
            </w:r>
            <w:r>
              <w:rPr>
                <w:rFonts w:cs="DIN-Regular" w:ascii="DIN-Regular" w:hAnsi="DIN-Regular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  <w:sz w:val="18"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DIN-Regular" w:hAnsi="DIN-Regular" w:cs="DIN-Regular"/>
                <w:b/>
                <w:b/>
                <w:sz w:val="18"/>
              </w:rPr>
            </w:pPr>
            <w:r>
              <w:rPr>
                <w:rFonts w:cs="DIN-Regular" w:ascii="DIN-Regular" w:hAnsi="DIN-Regular"/>
                <w:b/>
              </w:rPr>
              <w:t>Textile Techniken /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  <w:sz w:val="18"/>
              </w:rPr>
            </w:pPr>
            <w:r>
              <w:rPr>
                <w:rFonts w:cs="DIN-Regular" w:ascii="DIN-Regular" w:hAnsi="DIN-Regular"/>
                <w:b/>
              </w:rPr>
              <w:t>4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  <w:sz w:val="18"/>
              </w:rPr>
            </w:pPr>
            <w:r>
              <w:rPr>
                <w:rFonts w:cs="DIN-Regular" w:ascii="DIN-Regular" w:hAnsi="DIN-Regular"/>
                <w:sz w:val="18"/>
              </w:rPr>
              <w:t>Gestaltungspraxis / Flächengest./Siebdruck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  <w:sz w:val="18"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Fonts w:cs="DIN-Regular" w:ascii="DIN-Regular" w:hAnsi="DIN-Regular"/>
                <w:b/>
              </w:rPr>
              <w:t>Textile Techniken/I Text.</w:t>
            </w:r>
            <w:r>
              <w:rPr>
                <w:rFonts w:cs="DIN-Regular" w:ascii="DIN-Regular" w:hAnsi="DIN-Regular"/>
                <w:b/>
                <w:sz w:val="18"/>
              </w:rPr>
              <w:t>Gestaltungsverfahr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  <w:sz w:val="18"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  <w:sz w:val="18"/>
              </w:rPr>
            </w:pPr>
            <w:r>
              <w:rPr>
                <w:rFonts w:cs="DIN-Regular" w:ascii="DIN-Regular" w:hAnsi="DIN-Regular"/>
                <w:sz w:val="18"/>
              </w:rPr>
              <w:t>Gestaltungspraxis /Flächengest./Siebdruck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  <w:sz w:val="18"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Fonts w:cs="DIN-Regular" w:ascii="DIN-Regular" w:hAnsi="DIN-Regular"/>
                <w:b/>
              </w:rPr>
              <w:t>Textile Techniken/IIText.</w:t>
            </w:r>
            <w:r>
              <w:rPr>
                <w:rFonts w:cs="DIN-Regular" w:ascii="DIN-Regular" w:hAnsi="DIN-Regular"/>
                <w:b/>
                <w:sz w:val="18"/>
              </w:rPr>
              <w:t>Gestaltungsverfahr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  <w:sz w:val="18"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DIN-Regular" w:ascii="DIN-Regular" w:hAnsi="DIN-Regular"/>
                <w:sz w:val="18"/>
              </w:rPr>
              <w:t>Gestaltungspraxis/Flächenbildung/Papier</w:t>
            </w:r>
            <w:r>
              <w:rPr>
                <w:rFonts w:cs="DIN-Regular" w:ascii="DIN-Regular" w:hAnsi="DIN-Regular"/>
                <w:sz w:val="18"/>
                <w:vertAlign w:val="superscript"/>
              </w:rPr>
              <w:t xml:space="preserve"> </w:t>
            </w:r>
            <w:r>
              <w:rPr>
                <w:rFonts w:cs="DIN-Regular" w:ascii="DIN-Regular" w:hAnsi="DIN-Regular"/>
                <w:sz w:val="18"/>
              </w:rPr>
              <w:t>&amp;Lat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  <w:sz w:val="18"/>
              </w:rPr>
            </w:pPr>
            <w:r>
              <w:rPr>
                <w:rFonts w:cs="DIN-Regular" w:ascii="DIN-Regular" w:hAnsi="DIN-Regular"/>
                <w:b/>
                <w:sz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DIN-Regular" w:hAnsi="DIN-Regular" w:cs="DIN-Regular"/>
                <w:b/>
                <w:b/>
                <w:sz w:val="18"/>
              </w:rPr>
            </w:pPr>
            <w:r>
              <w:rPr>
                <w:rFonts w:cs="DIN-Regular" w:ascii="DIN-Regular" w:hAnsi="DIN-Regular"/>
                <w:b/>
                <w:sz w:val="18"/>
              </w:rPr>
              <w:t>Textiles Gestalten und Werken/Ausgewählte Bereiche: Papier – Papierskulpt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  <w:sz w:val="18"/>
              </w:rPr>
            </w:pPr>
            <w:r>
              <w:rPr>
                <w:rFonts w:cs="DIN-Regular" w:ascii="DIN-Regular" w:hAnsi="DIN-Regular"/>
                <w:b/>
              </w:rPr>
              <w:t>4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  <w:sz w:val="18"/>
              </w:rPr>
            </w:pPr>
            <w:r>
              <w:rPr>
                <w:rFonts w:cs="DIN-Regular" w:ascii="DIN-Regular" w:hAnsi="DIN-Regular"/>
              </w:rPr>
              <w:t>Gestaltungspraxis/Flächenbildung/We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  <w:sz w:val="18"/>
              </w:rPr>
            </w:pPr>
            <w:r>
              <w:rPr>
                <w:rFonts w:cs="DIN-Regular" w:ascii="DIN-Regular" w:hAnsi="DIN-Regular"/>
                <w:b/>
                <w:sz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DIN-Regular" w:hAnsi="DIN-Regular" w:cs="DIN-Regular"/>
                <w:b/>
                <w:b/>
                <w:sz w:val="18"/>
              </w:rPr>
            </w:pPr>
            <w:r>
              <w:rPr>
                <w:rFonts w:cs="DIN-Regular" w:ascii="DIN-Regular" w:hAnsi="DIN-Regular"/>
                <w:b/>
              </w:rPr>
              <w:t>Textile Techniken / Web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  <w:sz w:val="18"/>
              </w:rPr>
            </w:pPr>
            <w:r>
              <w:rPr>
                <w:rFonts w:cs="DIN-Regular" w:ascii="DIN-Regular" w:hAnsi="DIN-Regular"/>
                <w:b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Grundlagen künstlerischen Gestaltens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Grundlagen künstlerischen Gestaltens /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</w:tr>
      <w:tr>
        <w:trPr>
          <w:trHeight w:val="3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Grundlagen künstlerischen Gestaltens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Grundlagen künstlerischen Gestaltens /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</w:rPr>
              <w:t>Gestaltungspraxis/Textil/Fläche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Künstlerische Textilgestaltung /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4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Gestaltungspraxis/Textil/Fläch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Künstlerische Textilgestaltung /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4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  <w:sz w:val="18"/>
              </w:rPr>
              <w:t>Gestaltungsp./Textil/Fläche/Siebdruck 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Künstlerische Textilgestaltung/Projekt I +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  <w:sz w:val="18"/>
              </w:rPr>
              <w:t>4 (2+2)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Gestaltungspraxis/Textil/Fläche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Textilentwurf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Gestaltungspraxis/Textil/Fläch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Gestaltungspraxis/Textil/Fläche/Exp. We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Gestaltungspraxis/Textil/Körper/Kleidung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Exp. Bekleidungsgestaltung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3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Gestaltungspraxis/Textil/Körper/Schni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Schnittgestaltung I und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  <w:sz w:val="18"/>
              </w:rPr>
              <w:t>4 (2+2)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Gestaltungspraxis/Textil/Körper/Kleidung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Exp. Bekleidungsgestaltung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Gestaltungspraxis/Textil/Körper/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Projektarbeit/Bekleidungsgestalt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5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Gestaltungspraxis/Textil/Raum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Exp. Bekleidungsgest./Projektarbeit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4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Gestaltungspraxis/Textil/Raum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Projektarbeit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5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Gestaltungspraxis/Textil/Raum/Papierfaser-stoffe und flexible Kunststof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Gestaltungspraxis/Textil/Raum/Fil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Spezielle Gestaltungsverfahr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IN-Regular" w:ascii="DIN-Regular" w:hAnsi="DIN-Regular"/>
              </w:rPr>
              <w:t xml:space="preserve">Fach </w:t>
            </w:r>
            <w:r>
              <w:rPr>
                <w:rFonts w:cs="DIN-Regular" w:ascii="DIN-Regular" w:hAnsi="DIN-Regular"/>
                <w:b/>
              </w:rPr>
              <w:t>DARSTELLUNGSTECHNIKEN UND  PRÄSENTATIONSSTRATEGIE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</w:rPr>
              <w:t>Präsentationstechniken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</w:rPr>
              <w:t>Textile Techniken / 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</w:rPr>
              <w:t>Präsentationstechniken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 xml:space="preserve">Fach </w:t>
            </w:r>
            <w:r>
              <w:rPr>
                <w:rFonts w:cs="DIN-Regular" w:ascii="DIN-Regular" w:hAnsi="DIN-Regular"/>
                <w:b/>
              </w:rPr>
              <w:t>DIDAKTIK UND PÄDAGOGIK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Fachdidaktik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Fachdidaktik für Textiles Gestalten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Fachdidaktik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Fachdidaktik für Textiles Gestalten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Unterrichtspraxis TG I</w:t>
            </w:r>
            <w:r>
              <w:rPr>
                <w:rFonts w:cs="DIN-Regular" w:ascii="DIN-Regular" w:hAnsi="DIN-Regular"/>
                <w:vertAlign w:val="superscript"/>
              </w:rPr>
              <w:t xml:space="preserve"> </w:t>
            </w:r>
            <w:r>
              <w:rPr>
                <w:rFonts w:eastAsia="Monotype Sorts" w:cs="Monotype Sorts" w:ascii="Monotype Sorts" w:hAnsi="Monotype Sorts"/>
              </w:rPr>
              <w:t>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Schulpraxis für Textiles Gestalten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Unterrichtspraxis TG II</w:t>
            </w:r>
            <w:r>
              <w:rPr>
                <w:rFonts w:cs="DIN-Regular" w:ascii="DIN-Regular" w:hAnsi="DIN-Regular"/>
                <w:vertAlign w:val="superscript"/>
              </w:rPr>
              <w:t xml:space="preserve"> </w:t>
            </w:r>
            <w:r>
              <w:rPr>
                <w:rFonts w:eastAsia="Monotype Sorts" w:cs="Monotype Sorts" w:ascii="Monotype Sorts" w:hAnsi="Monotype Sorts"/>
              </w:rPr>
              <w:t>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Schulpraxis für Textiles Gestalten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Werkbetrachtung-Textilphänomenologie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Werkbetrachtung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Werkbetrachtung-Textilphänomenologi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</w:rPr>
              <w:t>Werkbetrachtung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Unterrichtspraxis TG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Schulpraxis für Textiles Gestalten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 xml:space="preserve">Unterrichtspraxis TG I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Schulpraxis für Textiles Gestalten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Fachbezogene Theorien und Konzepte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Theorien und Konzepte des textilen Gestaltens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Fachbezogene Theorien und Konzept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Theorien und Konzepte des textilen Gestaltens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Schulpraxis für Textiles Gestalten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Werkbetrachtung VII / Schmuck &amp; Textildek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Unterrichtsbezogene Inhalte und Modelle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Werkbetrachtung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Unterrichtsbezogene Inhalte und Modell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Werkbetrachtung 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Textile Aspekte  der Raum- und Umweltgestalt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</w:rPr>
              <w:t>Werkbetrachtung / Textil im Ra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0"/>
        <w:gridCol w:w="851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 xml:space="preserve">Fach </w:t>
            </w:r>
            <w:r>
              <w:rPr>
                <w:rFonts w:cs="DIN-Regular" w:ascii="DIN-Regular" w:hAnsi="DIN-Regular"/>
                <w:b/>
              </w:rPr>
              <w:t>KUNST- UND KULTURWISSENSCHAFTEN</w:t>
            </w:r>
          </w:p>
        </w:tc>
      </w:tr>
      <w:tr>
        <w:trPr>
          <w:trHeight w:val="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Kunstgeschichte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</w:r>
          </w:p>
        </w:tc>
      </w:tr>
      <w:tr>
        <w:trPr>
          <w:trHeight w:val="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Kunstgeschichte Überblick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</w:r>
          </w:p>
        </w:tc>
      </w:tr>
      <w:tr>
        <w:trPr>
          <w:trHeight w:val="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Gender Stud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</w:r>
          </w:p>
        </w:tc>
      </w:tr>
      <w:tr>
        <w:trPr>
          <w:trHeight w:val="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Einführung Kultur- und Geistesgeschich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FREIE WAHLFÄCHER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Grundsätzlich sind alle absolvierten Lehrveranstaltungen als freie Wahlfächer anrechenbar !</w:t>
            </w:r>
          </w:p>
        </w:tc>
      </w:tr>
    </w:tbl>
    <w:p>
      <w:pPr>
        <w:pStyle w:val="Normal"/>
        <w:spacing w:lineRule="auto" w:line="360"/>
        <w:rPr>
          <w:rFonts w:ascii="DIN-Regular" w:hAnsi="DIN-Regular" w:cs="DIN-Regular"/>
          <w:b/>
          <w:b/>
        </w:rPr>
      </w:pPr>
      <w:r>
        <w:rPr>
          <w:rFonts w:cs="DIN-Regular" w:ascii="DIN-Regular" w:hAnsi="DIN-Regular"/>
          <w:b/>
        </w:rPr>
      </w:r>
    </w:p>
    <w:p>
      <w:pPr>
        <w:pStyle w:val="Normal"/>
        <w:ind w:left="360" w:hanging="0"/>
        <w:rPr>
          <w:rFonts w:ascii="DIN-Regular" w:hAnsi="DIN-Regular" w:cs="DIN-Regular"/>
          <w:b/>
          <w:b/>
          <w:sz w:val="22"/>
        </w:rPr>
      </w:pPr>
      <w:r>
        <w:rPr>
          <w:rFonts w:cs="DIN-Regular" w:ascii="DIN-Regular" w:hAnsi="DIN-Regular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Bold">
    <w:charset w:val="00"/>
    <w:family w:val="swiss"/>
    <w:pitch w:val="variable"/>
  </w:font>
  <w:font w:name="DIN-Regular">
    <w:charset w:val="00"/>
    <w:family w:val="swiss"/>
    <w:pitch w:val="variable"/>
  </w:font>
  <w:font w:name="DIN-Medium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eastAsia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i/>
      <w:lang w:eastAsia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N-Bold" w:hAnsi="DIN-Bold" w:cs="DIN-Bold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DIN-Regular" w:hAnsi="DIN-Regular" w:cs="DIN-Regular"/>
      <w:sz w:val="22"/>
    </w:rPr>
  </w:style>
  <w:style w:type="paragraph" w:styleId="TextBodyIndent">
    <w:name w:val="Body Text Indent"/>
    <w:basedOn w:val="Normal"/>
    <w:pPr/>
    <w:rPr>
      <w:rFonts w:ascii="Tahoma" w:hAnsi="Tahoma" w:cs="Tahoma"/>
      <w:sz w:val="24"/>
      <w:lang w:eastAsia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de-DE"/>
    </w:rPr>
  </w:style>
  <w:style w:type="paragraph" w:styleId="Textkrper3">
    <w:name w:val="Textkörper 3"/>
    <w:basedOn w:val="Normal"/>
    <w:qFormat/>
    <w:pPr/>
    <w:rPr>
      <w:rFonts w:ascii="Tahoma" w:hAnsi="Tahoma" w:cs="Tahoma"/>
      <w:sz w:val="22"/>
      <w:lang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0:35:00Z</dcterms:created>
  <dc:creator>ZID</dc:creator>
  <dc:description/>
  <dc:language>en-US</dc:language>
  <cp:lastModifiedBy>ZID</cp:lastModifiedBy>
  <dcterms:modified xsi:type="dcterms:W3CDTF">2002-12-13T10:47:00Z</dcterms:modified>
  <cp:revision>4</cp:revision>
  <dc:subject/>
  <dc:title>Kunstuniversität Linz – Verordnung der Studienkommission für die Lehramtsstudien</dc:title>
</cp:coreProperties>
</file>