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DIN-Medium" w:hAnsi="DIN-Medium" w:cs="DIN-Medium"/>
        </w:rPr>
      </w:pPr>
      <w:r>
        <w:rPr>
          <w:rFonts w:cs="DIN-Medium" w:ascii="DIN-Medium" w:hAnsi="DIN-Medium"/>
        </w:rPr>
        <w:t>WERKERZIEHUNG, Übergangsbestimmungen zum Neuen Studienplan 2002</w:t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  <w:t>1. Abschnitt</w:t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50"/>
        <w:gridCol w:w="6095"/>
        <w:gridCol w:w="851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DIN-Medium" w:hAnsi="DIN-Medium" w:cs="DIN-Medium"/>
                <w:color w:val="FFFFFF"/>
              </w:rPr>
            </w:pPr>
            <w:r>
              <w:rPr>
                <w:rFonts w:cs="DIN-Medium" w:ascii="DIN-Medium" w:hAnsi="DIN-Medium"/>
                <w:color w:val="FFFFFF"/>
              </w:rPr>
              <w:t>LV – TITEL al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DIN-Medium" w:hAnsi="DIN-Medium" w:cs="DIN-Medium"/>
                <w:color w:val="FFFFFF"/>
              </w:rPr>
            </w:pPr>
            <w:r>
              <w:rPr>
                <w:rFonts w:cs="DIN-Medium" w:ascii="DIN-Medium" w:hAnsi="DIN-Medium"/>
                <w:color w:val="FFFFFF"/>
              </w:rPr>
              <w:t>SWST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DIN-Medium" w:hAnsi="DIN-Medium" w:cs="DIN-Medium"/>
                <w:color w:val="FFFFFF"/>
              </w:rPr>
            </w:pPr>
            <w:r>
              <w:rPr>
                <w:rFonts w:cs="DIN-Medium" w:ascii="DIN-Medium" w:hAnsi="DIN-Medium"/>
                <w:color w:val="FFFFFF"/>
              </w:rPr>
              <w:t>LV – TITEL n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DIN-Medium" w:hAnsi="DIN-Medium" w:cs="DIN-Medium"/>
                <w:color w:val="FFFFFF"/>
              </w:rPr>
            </w:pPr>
            <w:r>
              <w:rPr>
                <w:rFonts w:cs="DIN-Medium" w:ascii="DIN-Medium" w:hAnsi="DIN-Medium"/>
                <w:color w:val="FFFFFF"/>
              </w:rPr>
              <w:t>SWST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Material- und Werkzeugkun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Material- und Werkzeugkun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DIN-Medium" w:hAnsi="DIN-Medium" w:cs="DIN-Medium"/>
                <w:i w:val="false"/>
                <w:i w:val="false"/>
                <w:color w:val="0000FF"/>
              </w:rPr>
            </w:pPr>
            <w:r>
              <w:rPr>
                <w:rFonts w:cs="DIN-Medium" w:ascii="DIN-Medium" w:hAnsi="DIN-Medium"/>
                <w:i w:val="false"/>
                <w:color w:val="0000FF"/>
              </w:rPr>
              <w:t>Gebundene und normierte Darstellungsverfahren  (WE=B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  </w:t>
            </w:r>
            <w:r>
              <w:rPr>
                <w:rFonts w:cs="DIN-Medium" w:ascii="DIN-Medium" w:hAnsi="DIN-Medium"/>
                <w:color w:val="0000FF"/>
              </w:rPr>
              <w:t>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</w:tr>
      <w:tr>
        <w:trPr>
          <w:trHeight w:val="85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DIN-Medium" w:hAnsi="DIN-Medium" w:cs="DIN-Medium"/>
                <w:i w:val="false"/>
                <w:i w:val="false"/>
                <w:color w:val="0000FF"/>
              </w:rPr>
            </w:pPr>
            <w:r>
              <w:rPr>
                <w:rFonts w:cs="DIN-Medium" w:ascii="DIN-Medium" w:hAnsi="DIN-Medium"/>
                <w:i w:val="false"/>
                <w:color w:val="0000FF"/>
              </w:rPr>
              <w:t>Schriftpraxis 1                                                                   (WE=B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  </w:t>
            </w:r>
            <w:r>
              <w:rPr>
                <w:rFonts w:cs="DIN-Medium" w:ascii="DIN-Medium" w:hAnsi="DIN-Medium"/>
                <w:color w:val="0000FF"/>
              </w:rPr>
              <w:t>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DIN-Medium" w:hAnsi="DIN-Medium" w:cs="DIN-Medium"/>
                <w:i w:val="false"/>
                <w:i w:val="false"/>
                <w:color w:val="0000FF"/>
              </w:rPr>
            </w:pPr>
            <w:r>
              <w:rPr>
                <w:rFonts w:cs="DIN-Medium" w:ascii="DIN-Medium" w:hAnsi="DIN-Medium"/>
                <w:i w:val="false"/>
                <w:color w:val="0000FF"/>
              </w:rPr>
              <w:t>Schriftpraxis 2 und Schriftdidaktik                               (WE=B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  </w:t>
            </w:r>
            <w:r>
              <w:rPr>
                <w:rFonts w:cs="DIN-Medium" w:ascii="DIN-Medium" w:hAnsi="DIN-Medium"/>
                <w:color w:val="0000FF"/>
              </w:rPr>
              <w:t>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DIN-Medium" w:hAnsi="DIN-Medium" w:cs="DIN-Medium"/>
                <w:i w:val="false"/>
                <w:i w:val="false"/>
                <w:color w:val="0000FF"/>
              </w:rPr>
            </w:pPr>
            <w:r>
              <w:rPr>
                <w:rFonts w:cs="DIN-Medium" w:ascii="DIN-Medium" w:hAnsi="DIN-Medium"/>
                <w:i w:val="false"/>
                <w:color w:val="0000FF"/>
              </w:rPr>
              <w:t>Methoden der Kunst- und Werkanalyse 1                  (WE=B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  </w:t>
            </w:r>
            <w:r>
              <w:rPr>
                <w:rFonts w:cs="DIN-Medium" w:ascii="DIN-Medium" w:hAnsi="DIN-Medium"/>
                <w:color w:val="0000FF"/>
              </w:rPr>
              <w:t>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Methoden der Kunst- und Werkanalyse 2                  (WE=B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  </w:t>
            </w:r>
            <w:r>
              <w:rPr>
                <w:rFonts w:cs="DIN-Medium" w:ascii="DIN-Medium" w:hAnsi="DIN-Medium"/>
                <w:color w:val="0000FF"/>
              </w:rPr>
              <w:t>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DIN-Medium" w:hAnsi="DIN-Medium" w:cs="DIN-Medium"/>
                <w:i w:val="false"/>
                <w:i w:val="false"/>
              </w:rPr>
            </w:pPr>
            <w:r>
              <w:rPr>
                <w:rFonts w:cs="DIN-Medium" w:ascii="DIN-Medium" w:hAnsi="DIN-Medium"/>
                <w:i w:val="false"/>
              </w:rPr>
              <w:t>Morphologie der bildenden Kunst hist. Epoch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&gt; Einführung Kultur- und Geistesgeschichte (2. ABSCHNITT)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</w:t>
            </w:r>
            <w:r>
              <w:rPr>
                <w:rFonts w:cs="DIN-Medium" w:ascii="DIN-Medium" w:hAnsi="DIN-Medium"/>
                <w:color w:val="0000FF"/>
              </w:rPr>
              <w:t>+ 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Morphologie der bildenden Kunst des 20. Jhdt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Kunstgeschichte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HOLZ - Werkzeug-, Masch.te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runderfahrungen Hol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6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METALL - Werkzeug-, Masch.te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runderfahrungen Metall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Materialspezifische Projektrealisationen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6 +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KUSTSTOFFE – Werkzeug-, Masch.te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runderfahrungen Kunststoff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Materialspezifische Projektrealisationen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 +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Maschinentechnik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Technik und Form Projekt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Maschinentechnik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Technik und Form Projekt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Maschinentechnik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Technik und Form Projekt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Maschinentechnik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Technik und Form Projekt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Exkurs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Exkursion Technologie 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DIN-Medium" w:hAnsi="DIN-Medium" w:cs="DIN-Medium"/>
                <w:i w:val="false"/>
                <w:i w:val="false"/>
                <w:color w:val="0000FF"/>
              </w:rPr>
            </w:pPr>
            <w:r>
              <w:rPr>
                <w:rFonts w:cs="DIN-Medium" w:ascii="DIN-Medium" w:hAnsi="DIN-Medium"/>
                <w:i w:val="false"/>
                <w:color w:val="0000FF"/>
              </w:rPr>
              <w:t>Bidnerische Praxis 1 – GR / MA / BH                      (nur bei Kombi WE+B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   </w:t>
            </w:r>
            <w:r>
              <w:rPr>
                <w:rFonts w:cs="DIN-Medium" w:ascii="DIN-Medium" w:hAnsi="DIN-Medium"/>
                <w:color w:val="0000FF"/>
              </w:rPr>
              <w:t>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8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Fachdidaktik für WE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Fachdidaktik WE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Fachdidaktik für WE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Fachdidaktik WE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Schulpraxis für WE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Unterrichtspraktisches Seminar WE 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Unterrichtsprojekt  WE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Schulpraxis für WE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Unterrichtspraktisches Seminar WE 2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Unterrichtsprojekt  WE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Phänomenologie d. bildn. Gest. v. Kindern u. Jugend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Phänomenologie d. Darst. und Gest. vermöge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 xml:space="preserve">BILDHAUEREI- Bildnerische Praxis 1       oder 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BILDHAUEREI – Ergänzungsstudium                              (keine Kombi B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Künstlerisches Gestalten: Körper und Raum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</w:t>
            </w:r>
            <w:r>
              <w:rPr>
                <w:rFonts w:cs="DIN-Medium" w:ascii="DIN-Medium" w:hAnsi="DIN-Medium"/>
                <w:color w:val="0000FF"/>
              </w:rPr>
              <w:t>+ 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+ 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GR / MA – Ergänzungsstudium                                         (keine Kombi B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   </w:t>
            </w:r>
            <w:r>
              <w:rPr>
                <w:rFonts w:cs="DIN-Medium" w:ascii="DIN-Medium" w:hAnsi="DIN-Medium"/>
                <w:color w:val="0000FF"/>
              </w:rPr>
              <w:t>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4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</w:t>
            </w:r>
            <w:r>
              <w:rPr>
                <w:rFonts w:cs="DIN-Medium" w:ascii="DIN-Medium" w:hAnsi="DIN-Medium"/>
                <w:color w:val="0000FF"/>
              </w:rPr>
              <w:t>Beliebiges Wahlpflichtfa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runderfahrungen Papi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</w:t>
            </w:r>
            <w:r>
              <w:rPr>
                <w:rFonts w:cs="DIN-Medium" w:ascii="DIN-Medium" w:hAnsi="DIN-Medium"/>
                <w:color w:val="0000FF"/>
              </w:rPr>
              <w:t>Beliebiges Wahlpflichtfa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runderfahrungen Keram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</w:t>
            </w:r>
            <w:r>
              <w:rPr>
                <w:rFonts w:cs="DIN-Medium" w:ascii="DIN-Medium" w:hAnsi="DIN-Medium"/>
                <w:color w:val="0000FF"/>
              </w:rPr>
              <w:t>Beliebiges Wahlpflichtfa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runderfahrungen Formenb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</w:t>
            </w:r>
            <w:r>
              <w:rPr>
                <w:rFonts w:cs="DIN-Medium" w:ascii="DIN-Medium" w:hAnsi="DIN-Medium"/>
                <w:color w:val="0000FF"/>
              </w:rPr>
              <w:t>Beliebiges Wahlpflichtfa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rundlagen der Mechan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</w:t>
            </w:r>
            <w:r>
              <w:rPr>
                <w:rFonts w:cs="DIN-Medium" w:ascii="DIN-Medium" w:hAnsi="DIN-Medium"/>
                <w:color w:val="0000FF"/>
              </w:rPr>
              <w:t>Beliebiges Wahlpflichtfa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rundlagen der Elektron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</w:tbl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Heading1"/>
        <w:rPr>
          <w:rFonts w:ascii="DIN-Medium" w:hAnsi="DIN-Medium" w:cs="DIN-Medium"/>
          <w:sz w:val="20"/>
        </w:rPr>
      </w:pPr>
      <w:r>
        <w:rPr>
          <w:rFonts w:cs="DIN-Medium" w:ascii="DIN-Medium" w:hAnsi="DIN-Medium"/>
          <w:sz w:val="20"/>
        </w:rPr>
        <w:t>2. ABSCHNITT</w:t>
      </w:r>
    </w:p>
    <w:p>
      <w:pPr>
        <w:pStyle w:val="Normal"/>
        <w:rPr>
          <w:rFonts w:ascii="DIN-Medium" w:hAnsi="DIN-Medium" w:cs="DIN-Medium"/>
          <w:sz w:val="20"/>
        </w:rPr>
      </w:pPr>
      <w:r>
        <w:rPr>
          <w:rFonts w:cs="DIN-Medium" w:ascii="DIN-Medium" w:hAnsi="DIN-Medium"/>
          <w:sz w:val="20"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50"/>
        <w:gridCol w:w="6095"/>
        <w:gridCol w:w="851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DIN-Medium" w:hAnsi="DIN-Medium" w:cs="DIN-Medium"/>
                <w:color w:val="FFFFFF"/>
              </w:rPr>
            </w:pPr>
            <w:r>
              <w:rPr>
                <w:rFonts w:cs="DIN-Medium" w:ascii="DIN-Medium" w:hAnsi="DIN-Medium"/>
                <w:color w:val="FFFFFF"/>
              </w:rPr>
              <w:t>LV – TITEL al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DIN-Medium" w:hAnsi="DIN-Medium" w:cs="DIN-Medium"/>
                <w:color w:val="FFFFFF"/>
              </w:rPr>
            </w:pPr>
            <w:r>
              <w:rPr>
                <w:rFonts w:cs="DIN-Medium" w:ascii="DIN-Medium" w:hAnsi="DIN-Medium"/>
                <w:color w:val="FFFFFF"/>
              </w:rPr>
              <w:t>SWST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DIN-Medium" w:hAnsi="DIN-Medium" w:cs="DIN-Medium"/>
                <w:color w:val="FFFFFF"/>
              </w:rPr>
            </w:pPr>
            <w:r>
              <w:rPr>
                <w:rFonts w:cs="DIN-Medium" w:ascii="DIN-Medium" w:hAnsi="DIN-Medium"/>
                <w:color w:val="FFFFFF"/>
              </w:rPr>
              <w:t>LV – TITEL n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DIN-Medium" w:hAnsi="DIN-Medium" w:cs="DIN-Medium"/>
                <w:color w:val="FFFFFF"/>
              </w:rPr>
            </w:pPr>
            <w:r>
              <w:rPr>
                <w:rFonts w:cs="DIN-Medium" w:ascii="DIN-Medium" w:hAnsi="DIN-Medium"/>
                <w:color w:val="FFFFFF"/>
              </w:rPr>
              <w:t>SWST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erät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Produkt und Form Projekt 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Produkt und Form Grundlagen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3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erät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Produkt und Form Projekt 2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Produkt und Form Grundlagen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3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erät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Produkt und Form Theorie 1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</w:t>
            </w:r>
            <w:r>
              <w:rPr>
                <w:rFonts w:cs="DIN-Medium" w:ascii="DIN-Medium" w:hAnsi="DIN-Medium"/>
                <w:color w:val="0000FF"/>
              </w:rPr>
              <w:t>+ 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+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erät 3/2 - Dokument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&gt; Technik und Form Digitale Dokumentation 1  (1. ABSCHN.)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Produkt und Form Digitale Dokumentation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erät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Produkt und Form Theorie 2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</w:t>
            </w:r>
            <w:r>
              <w:rPr>
                <w:rFonts w:cs="DIN-Medium" w:ascii="DIN-Medium" w:hAnsi="DIN-Medium"/>
                <w:color w:val="0000FF"/>
              </w:rPr>
              <w:t>+ 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+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erät 4/2- Dokument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&gt; Technik und Form Digitale Dokumentation 1  (1. ABSCHN.)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Produkt und Form Digitale Dokumentation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en-Wohnen-Umweltgestaltung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 und Raum Projekt 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Bau und Raum Grundlagen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3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en-Wohnen-Umweltgestaltung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 und Raum Projekt 2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Bau und Raum Grundlagen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3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en-Wohnen-Umweltgestaltung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 und Raum Theorie 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</w:t>
            </w:r>
            <w:r>
              <w:rPr>
                <w:rFonts w:cs="DIN-Medium" w:ascii="DIN-Medium" w:hAnsi="DIN-Medium"/>
                <w:color w:val="0000FF"/>
              </w:rPr>
              <w:t>+ 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+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en-Wohnen-Umweltgestaltung 3/2 – Dok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 und Raum Digitale Dokumentation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en-Wohnen-Umweltgestaltung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 und Raum Theorie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en-Wohnen-Umweltgestaltung 4/2 – Dok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 und Raum Digitale Dokumentation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Exkurs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 und Raum Exkur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Technologie und Werkstoffkun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</w:t>
            </w:r>
            <w:r>
              <w:rPr>
                <w:rFonts w:cs="DIN-Medium" w:ascii="DIN-Medium" w:hAnsi="DIN-Medium"/>
                <w:color w:val="0000FF"/>
              </w:rPr>
              <w:t>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Individual-Desig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Werkanalyse Individual Desig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Industrie-Desig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Werkanalyse Industrial Desig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Produktanaly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Produktanaly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DIN-Medium" w:hAnsi="DIN-Medium" w:cs="DIN-Medium"/>
                <w:i w:val="false"/>
                <w:i w:val="false"/>
                <w:color w:val="0000FF"/>
              </w:rPr>
            </w:pPr>
            <w:r>
              <w:rPr>
                <w:rFonts w:eastAsia="DIN-Medium" w:cs="DIN-Medium" w:ascii="DIN-Medium" w:hAnsi="DIN-Medium"/>
                <w:i w:val="false"/>
                <w:color w:val="0000FF"/>
              </w:rPr>
              <w:t xml:space="preserve">       </w:t>
            </w:r>
            <w:r>
              <w:rPr>
                <w:rFonts w:cs="DIN-Medium" w:ascii="DIN-Medium" w:hAnsi="DIN-Medium"/>
                <w:i w:val="false"/>
                <w:color w:val="0000FF"/>
              </w:rPr>
              <w:t>Werkbetrachtung: Bauen und Wohnen 1 (keine Kombi B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 und Raum Werkanaly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</w:t>
            </w:r>
            <w:r>
              <w:rPr>
                <w:rFonts w:cs="DIN-Medium" w:ascii="DIN-Medium" w:hAnsi="DIN-Medium"/>
                <w:color w:val="0000FF"/>
              </w:rPr>
              <w:t>Werkbetrachtung: Bauen und Wohnen 2 (keine Kombi B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</w:t>
            </w:r>
            <w:r>
              <w:rPr>
                <w:rFonts w:cs="DIN-Medium" w:ascii="DIN-Medium" w:hAnsi="DIN-Medium"/>
                <w:color w:val="0000FF"/>
              </w:rPr>
              <w:t>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Theorien und Modelle der Werkerziehung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Theorien und Modelle WE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Theorien und Modelle der Werkerziehung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Theorien und Modelle WE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Schulpraxis für WE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Unterrichtspraktisches Seminar WE 3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Unterrichtsprojekt  WE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Schulpraxis für WE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Unterrichtspraktisches Seminar WE 4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Unterrichtsprojekt  WE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Schulpraxis für WE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Unterrichtspraktisches Seminar WE 5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Unterrichtsprojekt  WE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DIN-Medium" w:hAnsi="DIN-Medium" w:cs="DIN-Medium"/>
                <w:i w:val="false"/>
                <w:i w:val="false"/>
              </w:rPr>
            </w:pPr>
            <w:r>
              <w:rPr>
                <w:rFonts w:cs="DIN-Medium" w:ascii="DIN-Medium" w:hAnsi="DIN-Medium"/>
                <w:i w:val="false"/>
              </w:rPr>
              <w:t>Zeichnen von Werkstudi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&gt; Zeichnen von Werkstudien (1. ABSCHNITT)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</w:t>
            </w:r>
            <w:r>
              <w:rPr>
                <w:rFonts w:cs="DIN-Medium" w:ascii="DIN-Medium" w:hAnsi="DIN-Medium"/>
                <w:color w:val="0000FF"/>
              </w:rPr>
              <w:t>+ 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  <w:color w:val="0000FF"/>
              </w:rPr>
              <w:t>+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Multimediale Produktgestaltu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Industrial Design Projekt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Industrial Design Theor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3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</w:t>
            </w:r>
            <w:r>
              <w:rPr>
                <w:rFonts w:cs="DIN-Medium" w:ascii="DIN-Medium" w:hAnsi="DIN-Medium"/>
                <w:color w:val="0000FF"/>
              </w:rPr>
              <w:t>Architektur und Umwelt 1 (WE=B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Architektur und Umwel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Einrichtung / Raumausstattung -. Schulwerkstätt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Unterrichtspraxis Werkstat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Fachdidakt. LV zum U-Praktikum 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egleitseminar WE / Unterrichtsmate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Kein Ersat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Schulrelevante Computeranwendungen 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</w:tbl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sectPr>
      <w:type w:val="nextPage"/>
      <w:pgSz w:orient="landscape" w:w="16838" w:h="11906"/>
      <w:pgMar w:left="993" w:right="153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39:00Z</dcterms:created>
  <dc:creator>huebner</dc:creator>
  <dc:description/>
  <dc:language>en-US</dc:language>
  <cp:lastModifiedBy>ZID</cp:lastModifiedBy>
  <cp:lastPrinted>2002-12-04T08:46:00Z</cp:lastPrinted>
  <dcterms:modified xsi:type="dcterms:W3CDTF">2003-01-02T12:39:00Z</dcterms:modified>
  <cp:revision>2</cp:revision>
  <dc:subject/>
  <dc:title>LV - TITEL</dc:title>
</cp:coreProperties>
</file>