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1. Berichtigung Mitteilungsblatt 16. Stück, 17.12.02, Punkt 38 Verordnung der</w:t>
      </w:r>
      <w:r>
        <w:rPr>
          <w:sz w:val="22"/>
        </w:rPr>
        <w:t xml:space="preserve"> Studienkommission für die Lehramtsstudien.</w:t>
      </w:r>
    </w:p>
    <w:p>
      <w:pPr>
        <w:pStyle w:val="Normal"/>
        <w:rPr>
          <w:sz w:val="22"/>
        </w:rPr>
      </w:pPr>
      <w:r>
        <w:rPr>
          <w:sz w:val="22"/>
        </w:rPr>
        <w:t>b) Im Fach Werkerziehung wird anerkannt:</w:t>
      </w:r>
    </w:p>
    <w:p>
      <w:pPr>
        <w:pStyle w:val="Normal"/>
        <w:rPr>
          <w:sz w:val="22"/>
        </w:rPr>
      </w:pPr>
      <w:r>
        <w:rPr>
          <w:sz w:val="22"/>
        </w:rPr>
        <w:t>statt freies Wahlfach: Ersatzwahlfach oder Wahlf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Verordnung der Studienkommission Bildende Kunst</w:t>
      </w:r>
    </w:p>
    <w:p>
      <w:pPr>
        <w:pStyle w:val="Normal"/>
        <w:rPr>
          <w:sz w:val="22"/>
        </w:rPr>
      </w:pPr>
      <w:r>
        <w:rPr>
          <w:sz w:val="22"/>
        </w:rPr>
        <w:t>In der 2. Studienkommissionssitzung am 26. November 2002 wurde folgende Anerkennung von Prüfungen gemäß § 59 Abs. 1 UniStG durch Verordnung generell nach folgender Aufstellung festgele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/>
      </w:pPr>
      <w:r>
        <w:rPr>
          <w:sz w:val="22"/>
        </w:rPr>
        <w:t xml:space="preserve">Für die Studienrichtung </w:t>
      </w:r>
      <w:r>
        <w:rPr>
          <w:b/>
          <w:sz w:val="22"/>
        </w:rPr>
        <w:t>Malerei und Graphik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Studium d. bild. Problemlösungsverhaltens II KE 1 Std. gilt für Studium d.bild. Problemlösungsverhaltens II KE 3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philosophie und Kulturgeschichte VO 2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VO 2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gelten im gleichen Stundenausmaß fü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Morphologie der bildenden Künste I und II je 2 Std. VO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Für die Studienrichtung </w:t>
      </w:r>
      <w:r>
        <w:rPr>
          <w:b/>
          <w:sz w:val="22"/>
        </w:rPr>
        <w:t>Bildhauerei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philosophie und Kulturgeschichte VO 2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VO 2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gelten im gleichen Stundenausmaß fü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Philosophie der Kunst I und II je 2 Std. VO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/>
      </w:pPr>
      <w:r>
        <w:rPr>
          <w:rFonts w:eastAsia="DIN-Regular"/>
          <w:sz w:val="22"/>
        </w:rPr>
        <w:t xml:space="preserve"> </w:t>
      </w:r>
      <w:r>
        <w:rPr>
          <w:sz w:val="22"/>
        </w:rPr>
        <w:t xml:space="preserve">Für die Studienrichtung </w:t>
      </w:r>
      <w:r>
        <w:rPr>
          <w:b/>
          <w:sz w:val="22"/>
        </w:rPr>
        <w:t>Experimentelle visuelle Gestaltung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philosophie und Kulturgeschichte VO 2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VO 2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gelten im gleichen Stundenausmaß fü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Philosophie der Kunst I und II je 2 Std. VO,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Politische Relevanz ästhetischer Produktion I und II VO je 2 Std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" w:hAnsi="DIN-Regular" w:eastAsia="Times New Roman" w:cs="DIN-Regular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50:00Z</dcterms:created>
  <dc:creator>ZID</dc:creator>
  <dc:description/>
  <dc:language>en-US</dc:language>
  <cp:lastModifiedBy>ZID</cp:lastModifiedBy>
  <cp:lastPrinted>2003-01-10T10:24:00Z</cp:lastPrinted>
  <dcterms:modified xsi:type="dcterms:W3CDTF">2003-01-10T09:50:00Z</dcterms:modified>
  <cp:revision>2</cp:revision>
  <dc:subject/>
  <dc:title>1</dc:title>
</cp:coreProperties>
</file>