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ORDNUNG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ur Anerkennung von Studien, die an der pädagogischen Akademie absolviert wurd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krper2"/>
        <w:rPr>
          <w:sz w:val="20"/>
        </w:rPr>
      </w:pPr>
      <w:r>
        <w:rPr>
          <w:sz w:val="20"/>
        </w:rPr>
        <w:t>In Bezugnahme auf  die Anlage zum UniStG, 1Z 3.8/b,  werden  den Absolventinnen und Absolventen des Studiums der Pädagogischen Akademie (Hauptschullehramt Bildnerische Erziehung) sämtliche Prüfungen des ersten Abschnittes anerkannt, mit Ausnahme der folgenden Lehrveranstaltunge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992"/>
        <w:gridCol w:w="992"/>
        <w:gridCol w:w="85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hrveranstalt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T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lehre / Zeichen &amp; Symb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lehre / Wahrnehm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praxis / dreidimensionales Gestalte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praxis / Film-Video /Grundl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praxis / Film-Video / Analy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en der Kunst und Werkanalys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 Medienthe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a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krper3"/>
        <w:rPr>
          <w:b/>
          <w:b/>
        </w:rPr>
      </w:pPr>
      <w:r>
        <w:rPr>
          <w:b/>
        </w:rPr>
        <w:t>ALLGEMEINE PÄDAGOGIK:</w:t>
      </w:r>
    </w:p>
    <w:p>
      <w:pPr>
        <w:pStyle w:val="Textkrper3"/>
        <w:rPr/>
      </w:pPr>
      <w:r>
        <w:rPr/>
        <w:t>Die Anrechnung beinhaltet folgende Lehrveranstaltungen aus der Allgemeinen Pädagogik (laut §59 UniStG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992"/>
        <w:gridCol w:w="993"/>
        <w:gridCol w:w="85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hrveranstalt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T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 in die Didak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ädagogische Psychologie: Person – Schule –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aktion und Kommunikation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ädagogische Psychologie: Ler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die Art der Lehrveranstaltung kann gewählt werden und richtet sich nach dem jeweiligen Angebo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>FREIE WAHLFÄCHER</w:t>
      </w:r>
    </w:p>
    <w:p>
      <w:pPr>
        <w:pStyle w:val="Textkrper3"/>
        <w:rPr/>
      </w:pPr>
      <w:r>
        <w:rPr/>
        <w:t>Als Freie Wahlfächer werden den AbsolventInnen von Pädagogischen Akademien folgende Lehrveranstaltungen angerechnet:</w:t>
      </w:r>
    </w:p>
    <w:p>
      <w:pPr>
        <w:pStyle w:val="Textkrper3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884"/>
        <w:gridCol w:w="885"/>
      </w:tblGrid>
      <w:tr>
        <w:trPr>
          <w:trHeight w:val="23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hrveranstalt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TS</w:t>
            </w:r>
          </w:p>
        </w:tc>
      </w:tr>
      <w:tr>
        <w:trPr>
          <w:trHeight w:val="23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Lehrübungen“ und  „Lehr- und Unterrichtsbesprechungen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: Kunst des 20. Jahrhunde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: Kunst in Österre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yp der Lehrveranstaltung richtet sich nach den Angaben laut Zeugnis der Pädagogischen Akadem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.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ahoma" w:hAnsi="Tahoma" w:cs="Tahoma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55:00Z</dcterms:created>
  <dc:creator>ZID</dc:creator>
  <dc:description/>
  <dc:language>en-US</dc:language>
  <cp:lastModifiedBy>ZID</cp:lastModifiedBy>
  <cp:lastPrinted>2002-11-04T16:53:00Z</cp:lastPrinted>
  <dcterms:modified xsi:type="dcterms:W3CDTF">2003-04-08T08:55:00Z</dcterms:modified>
  <cp:revision>2</cp:revision>
  <dc:subject/>
  <dc:title>Verordnung zur Anerkennung von Studien, die an der pädagogischen Akademie absolviert wurden</dc:title>
</cp:coreProperties>
</file>