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hlkommission bei der Österreichischen Hochschülerschaft</w:t>
      </w:r>
    </w:p>
    <w:p>
      <w:pPr>
        <w:pStyle w:val="TextBody"/>
        <w:rPr/>
      </w:pPr>
      <w:r>
        <w:rPr/>
        <w:t>Verlautbarung des Wahlergebnisses  der Bundesvertretung der am 20., 21. und 22. Mai 2003 durchgeführten Hochschülerschaftswahlen gem. § 51 der HSWO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Wahlberechtigt:</w:t>
        <w:tab/>
        <w:t>184.498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Abgegebene Stimmen:</w:t>
        <w:tab/>
        <w:t xml:space="preserve">  55.172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Gültige Stimmen:</w:t>
        <w:tab/>
        <w:t xml:space="preserve">  53.729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Ungültige Stimmen:</w:t>
        <w:tab/>
        <w:t xml:space="preserve">    1.443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Wahlbeteiligung:</w:t>
        <w:tab/>
        <w:t>29,90 %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Von den gültigen Stimmen entfallen: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Fraktion:</w:t>
        <w:tab/>
        <w:tab/>
        <w:tab/>
        <w:tab/>
        <w:tab/>
        <w:tab/>
        <w:t xml:space="preserve">   Stimmen</w:t>
        <w:tab/>
        <w:t xml:space="preserve">   Mandate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AG</w:t>
        <w:tab/>
        <w:t>AktionsGemeinschaft (ÖSU/Studentenforum)</w:t>
        <w:tab/>
        <w:t>15.490</w:t>
        <w:tab/>
        <w:t>14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GRAS</w:t>
        <w:tab/>
        <w:t>Grüne &amp; Alternative StudentInnen</w:t>
        <w:tab/>
        <w:t>15.580</w:t>
        <w:tab/>
        <w:t>14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VSSTÖ</w:t>
        <w:tab/>
        <w:t xml:space="preserve">Verband Sozialistischer Studentinnen und </w:t>
        <w:tab/>
        <w:t>10.951</w:t>
        <w:tab/>
        <w:t>10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ab/>
        <w:t>Studenten Österreichs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FLÖ</w:t>
        <w:tab/>
        <w:t xml:space="preserve">FLÖ-FACHSCHAFTSLISTEN ÖSTERREICHS </w:t>
        <w:tab/>
        <w:t xml:space="preserve">  3.594</w:t>
        <w:tab/>
        <w:t xml:space="preserve">  3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ab/>
        <w:t>(ÖSU LINZ, PLUS, KUPO, FLUG; FL-BOKU)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LSF-die</w:t>
        <w:tab/>
        <w:t>LIBERALES STUDENTINNEN UND STUDENTEN</w:t>
        <w:tab/>
        <w:t xml:space="preserve">  1.838</w:t>
        <w:tab/>
        <w:t xml:space="preserve">  1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Liberalen</w:t>
        <w:tab/>
        <w:t>FORUM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KSV</w:t>
        <w:tab/>
        <w:t>Kommunistischer StudentInnenverband – Linke</w:t>
        <w:tab/>
        <w:t xml:space="preserve">  2.575</w:t>
        <w:tab/>
        <w:t xml:space="preserve">  2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ab/>
        <w:t>Liste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RFS</w:t>
        <w:tab/>
        <w:t>RING FREIHEITLICHER STUDENTEN</w:t>
        <w:tab/>
        <w:t xml:space="preserve">  1.276</w:t>
        <w:tab/>
        <w:t xml:space="preserve">  1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LUST</w:t>
        <w:tab/>
        <w:t>LUST-Liste Unabhängiger Studierender</w:t>
        <w:tab/>
        <w:t xml:space="preserve">     959</w:t>
        <w:tab/>
        <w:t xml:space="preserve">  0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No Ma´am</w:t>
        <w:tab/>
      </w:r>
      <w:hyperlink r:id="rId2">
        <w:r>
          <w:rPr>
            <w:rStyle w:val="InternetLink"/>
          </w:rPr>
          <w:t>www.no-maam.at</w:t>
        </w:r>
      </w:hyperlink>
      <w:r>
        <w:rPr/>
        <w:tab/>
        <w:tab/>
        <w:t xml:space="preserve">     901</w:t>
        <w:tab/>
        <w:t xml:space="preserve">  0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Keine</w:t>
        <w:tab/>
        <w:t>GEORGE W.BUSH</w:t>
        <w:tab/>
        <w:tab/>
        <w:t xml:space="preserve">       63</w:t>
        <w:tab/>
        <w:t xml:space="preserve">  0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Keine</w:t>
        <w:tab/>
        <w:t>SADDAM HUSSEIN</w:t>
        <w:tab/>
        <w:tab/>
        <w:t xml:space="preserve">     230</w:t>
        <w:tab/>
        <w:t xml:space="preserve">  0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  <w:t>ÖKO</w:t>
        <w:tab/>
        <w:t>ÖKOLOGISCHE LISTE</w:t>
        <w:tab/>
        <w:t xml:space="preserve">     272</w:t>
        <w:tab/>
        <w:t xml:space="preserve">  0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jc w:val="center"/>
        <w:rPr/>
      </w:pPr>
      <w:r>
        <w:rPr/>
        <w:t>MR  Dr.Bernhard Varga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jc w:val="center"/>
        <w:rPr/>
      </w:pPr>
      <w:r>
        <w:rPr/>
        <w:t>Vorsitzender der Wahlkommission</w:t>
      </w:r>
    </w:p>
    <w:p>
      <w:pPr>
        <w:pStyle w:val="TextBody"/>
        <w:tabs>
          <w:tab w:val="clear" w:pos="708"/>
          <w:tab w:val="left" w:pos="1276" w:leader="none"/>
          <w:tab w:val="left" w:pos="3402" w:leader="none"/>
          <w:tab w:val="left" w:pos="6804" w:leader="none"/>
          <w:tab w:val="left" w:pos="8364" w:leader="none"/>
        </w:tabs>
        <w:jc w:val="center"/>
        <w:rPr/>
      </w:pPr>
      <w:r>
        <w:rPr/>
        <w:t>bei der Österreichischen Hochschülerscha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N-Regular" w:hAnsi="DIN-Regular" w:cs="DIN-Regular"/>
      <w:sz w:val="24"/>
      <w:lang w:val="de-AT"/>
    </w:rPr>
  </w:style>
  <w:style w:type="paragraph" w:styleId="TextBody">
    <w:name w:val="Body Text"/>
    <w:basedOn w:val="Normal"/>
    <w:pPr/>
    <w:rPr>
      <w:rFonts w:ascii="DIN-Regular" w:hAnsi="DIN-Regular" w:cs="DIN-Regular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maam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58:00Z</dcterms:created>
  <dc:creator>ZID</dc:creator>
  <dc:description/>
  <dc:language>en-US</dc:language>
  <cp:lastModifiedBy>ZID</cp:lastModifiedBy>
  <dcterms:modified xsi:type="dcterms:W3CDTF">2003-06-06T07:13:00Z</dcterms:modified>
  <cp:revision>1</cp:revision>
  <dc:subject/>
  <dc:title>Wahlkommission bei der Österreichischen Hochschülerschaft</dc:title>
</cp:coreProperties>
</file>