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An der Universität für künstlerische und industrielle Gestaltung Linz gelangen für das Studienjahr 2003/04 vorbehaltlich der Genehmigung des neuen Studienplanes folgende Lehraufträge zur Ausschreibung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Am  Institut für Kunst und Gestaltung, Studienrichtung Keramik:</w:t>
      </w:r>
    </w:p>
    <w:p>
      <w:pPr>
        <w:pStyle w:val="Normal"/>
        <w:rPr/>
      </w:pPr>
      <w:r>
        <w:rPr>
          <w:b/>
          <w:sz w:val="24"/>
        </w:rPr>
        <w:t xml:space="preserve">Silikatchemie, </w:t>
      </w:r>
      <w:r>
        <w:rPr>
          <w:sz w:val="24"/>
        </w:rPr>
        <w:t>WS 2003/04 u. SS 2004 VO je 1 Sem.Std. lit.a</w:t>
      </w:r>
    </w:p>
    <w:p>
      <w:pPr>
        <w:pStyle w:val="Normal"/>
        <w:rPr>
          <w:sz w:val="24"/>
        </w:rPr>
      </w:pPr>
      <w:r>
        <w:rPr>
          <w:sz w:val="24"/>
        </w:rPr>
        <w:t>Lehrziel: Rohstoffkunde, Glasurberechnung, Entwicklung von Glasuren, keramischen Farben und Pigmenten sowie keramischen Massen unter Anwendung neuester Technologien.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die Erfahrung in der Herstellung und Anwendung von keramischen Massen, Glasuren, Farben und Pigmen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lasurtechnik, </w:t>
      </w:r>
      <w:r>
        <w:rPr>
          <w:sz w:val="24"/>
        </w:rPr>
        <w:t>WS 2003/04 u. SS 2004, UE je 1 Sem.Std. lit.c.</w:t>
      </w:r>
    </w:p>
    <w:p>
      <w:pPr>
        <w:pStyle w:val="Normal"/>
        <w:rPr>
          <w:sz w:val="24"/>
        </w:rPr>
      </w:pPr>
      <w:r>
        <w:rPr>
          <w:sz w:val="24"/>
        </w:rPr>
        <w:t>Lehrziel: Entwicklung von Laborversuchen, methodische Versuchsreihen, praktische Glasuranwendung, Brennverfahren, industrielle Applikation.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die Erfahrung in der Herstellung und Anwendung von keramischen Massen, Glasuren, Farben und Pigmen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äsentation, </w:t>
      </w:r>
      <w:r>
        <w:rPr>
          <w:sz w:val="24"/>
        </w:rPr>
        <w:t>WS 2003/04 u. SS 2004, KE je 2 Sem.Std. lit.b</w:t>
      </w:r>
    </w:p>
    <w:p>
      <w:pPr>
        <w:pStyle w:val="Normal"/>
        <w:rPr>
          <w:sz w:val="24"/>
        </w:rPr>
      </w:pPr>
      <w:r>
        <w:rPr>
          <w:sz w:val="24"/>
        </w:rPr>
        <w:t>Lehrziel: Präsentation eigener Arbeiten durch zweidimensionale Medien.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die langjährige Praxis mit der Umsetzung von künstlerischen Projekten im Printbereich. Erfahrung mit der Entwicklung von Erscheinungsbildern, CI`s von Einrichtungen (vorzugsweise von kulturellen Einrichtungen), weiters Erfahrungen im Bereich der Fotograf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andarstellung, </w:t>
      </w:r>
      <w:r>
        <w:rPr>
          <w:sz w:val="24"/>
        </w:rPr>
        <w:t>WS 2003/04, VO 1 Sem.Std. lit.a</w:t>
      </w:r>
    </w:p>
    <w:p>
      <w:pPr>
        <w:pStyle w:val="Normal"/>
        <w:rPr/>
      </w:pPr>
      <w:r>
        <w:rPr>
          <w:b/>
          <w:sz w:val="24"/>
        </w:rPr>
        <w:t xml:space="preserve">Plandarstellung, </w:t>
      </w:r>
      <w:r>
        <w:rPr>
          <w:sz w:val="24"/>
        </w:rPr>
        <w:t>SS 2004, UE 2 Sem.Std. lit.c</w:t>
      </w:r>
    </w:p>
    <w:p>
      <w:pPr>
        <w:pStyle w:val="Normal"/>
        <w:rPr>
          <w:sz w:val="24"/>
        </w:rPr>
      </w:pPr>
      <w:r>
        <w:rPr>
          <w:sz w:val="24"/>
        </w:rPr>
        <w:t xml:space="preserve">Lehrziel: Einführung in keramikbezogenes technisches Zeichnen, Planlesen und Verstehen baulicher Zusammenhänge. Erstellen von Entwurfs- und Werkzeichnungen für baukeramische Projekte und für Modell- und Formenbau. 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, einschlägiges Hochschulstudium. Erfahrung in Entwurf, Planung und Durchführung architekturbezogener keramischer Projek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Universität weist darauf hin, dass bei gleicher Qualifikation Frauen bevorzugt aufgenommen werden.</w:t>
      </w:r>
    </w:p>
    <w:p>
      <w:pPr>
        <w:pStyle w:val="Normal"/>
        <w:rPr>
          <w:sz w:val="24"/>
        </w:rPr>
      </w:pPr>
      <w:r>
        <w:rPr>
          <w:sz w:val="24"/>
        </w:rPr>
        <w:t>Zu den üblichen Bewerbungsunterlagen ist ein kurzer Konzeptvorschlag (max. ½ DIN-A4-Seite) zu Inhalt und Zielsetzung der betreffenden Lehrveranstaltung beizufügen.</w:t>
      </w:r>
    </w:p>
    <w:p>
      <w:pPr>
        <w:pStyle w:val="Normal"/>
        <w:rPr>
          <w:sz w:val="24"/>
        </w:rPr>
      </w:pPr>
      <w:r>
        <w:rPr>
          <w:sz w:val="24"/>
        </w:rPr>
        <w:t>Die Bewerberinnen und Bewerber haben keinen Anspruch auf Abgeltung aufgelaufener Reise- und Aufenthaltskosten, die aus Anlass des Aufnahmeverfahrens entstanden sind.</w:t>
      </w:r>
    </w:p>
    <w:p>
      <w:pPr>
        <w:pStyle w:val="Normal"/>
        <w:rPr>
          <w:sz w:val="24"/>
        </w:rPr>
      </w:pPr>
      <w:r>
        <w:rPr>
          <w:sz w:val="24"/>
        </w:rPr>
        <w:t>Schriftliche Bewerbungen sind bis spätestens 9. Juli 2003 unter Angabe der Telefonnummer an die Zentrale Verwaltung der Kunstuniversität Linz, 4010 Linz, Hauptplatz 8, zu ri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O.Univ.Prof. Wolfgang Kirchmayr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udiendeka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03:00Z</dcterms:created>
  <dc:creator>gga</dc:creator>
  <dc:description/>
  <dc:language>en-US</dc:language>
  <cp:lastModifiedBy>ZID</cp:lastModifiedBy>
  <cp:lastPrinted>2001-06-18T10:57:00Z</cp:lastPrinted>
  <dcterms:modified xsi:type="dcterms:W3CDTF">2003-06-13T09:03:00Z</dcterms:modified>
  <cp:revision>2</cp:revision>
  <dc:subject/>
  <dc:title>An der Universität für künstlerische und industrielle Gestaltung gelangt an der Meisterklasse Visuelle Mediengestaltung (Leiter: HProf</dc:title>
</cp:coreProperties>
</file>