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</w:rPr>
      </w:pPr>
      <w:r>
        <w:rPr>
          <w:sz w:val="24"/>
        </w:rPr>
        <w:t>An der Universität für künstlerische und industrielle Gestaltung Linz , Institut für Kommunikation, Studienrichtung Mediengestaltung, gelangen für das Studienjahr 2003/2004 folgende Lehraufträge zur Ausschreibu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lang w:eastAsia="en-US"/>
        </w:rPr>
        <w:t>Corporate-Design/Designmanagement (WS und SS je 1 Sem.Std. lit.a</w:t>
      </w:r>
      <w:r>
        <w:rPr>
          <w:sz w:val="26"/>
          <w:lang w:eastAsia="en-US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Voraussetzung für die Bewerbung ist ein abgeschlossenes einschlägiges Studium oder eine gleichzuhaltende, fachliche Qualifik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igntheorien I, II (WS und SS je 1 Sem.Std. lit.a)</w:t>
      </w:r>
    </w:p>
    <w:p>
      <w:pPr>
        <w:pStyle w:val="Normal"/>
        <w:rPr>
          <w:sz w:val="24"/>
        </w:rPr>
      </w:pPr>
      <w:r>
        <w:rPr>
          <w:sz w:val="24"/>
        </w:rPr>
        <w:t>Voraussetzung für die Bewerbung ist ein abgeschlossenes einschlägiges Studium oder eine gleichzuhaltende, fachliche Qualifik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lustration I, II (WS und SS je 2 Sem.Std. lit.c)</w:t>
      </w:r>
    </w:p>
    <w:p>
      <w:pPr>
        <w:pStyle w:val="Normal"/>
        <w:rPr>
          <w:sz w:val="24"/>
        </w:rPr>
      </w:pPr>
      <w:r>
        <w:rPr>
          <w:sz w:val="24"/>
        </w:rPr>
        <w:t>Voraussetzung für die Bewerbung ist ein abgeschlossenes einschlägiges Studium oder eine gleichzuhaltende, fachliche Qualifik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lustration III, IV (WS und SS je 2 Sem.Std. lit.c)</w:t>
      </w:r>
    </w:p>
    <w:p>
      <w:pPr>
        <w:pStyle w:val="Normal"/>
        <w:rPr>
          <w:sz w:val="24"/>
        </w:rPr>
      </w:pPr>
      <w:r>
        <w:rPr>
          <w:sz w:val="24"/>
        </w:rPr>
        <w:t>Voraussetzung für die Bewerbung ist ein abgeschlossenes einschlägiges Studium oder eine gleichzuhaltende, fachliche Qualifik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lustration V,VI (WS und SS je 2 Sem.Std. lit.c)</w:t>
      </w:r>
    </w:p>
    <w:p>
      <w:pPr>
        <w:pStyle w:val="Normal"/>
        <w:rPr>
          <w:sz w:val="24"/>
        </w:rPr>
      </w:pPr>
      <w:r>
        <w:rPr>
          <w:sz w:val="24"/>
        </w:rPr>
        <w:t>Voraussetzung für die Bewerbung ist ein abgeschlossenes einschlägiges Studium oder eine gleichzuhaltende, fachliche Qualifik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eativitätstechnik (WS und SS je 2 Sem.Std. lit.b)</w:t>
      </w:r>
    </w:p>
    <w:p>
      <w:pPr>
        <w:pStyle w:val="Normal"/>
        <w:rPr>
          <w:sz w:val="24"/>
        </w:rPr>
      </w:pPr>
      <w:r>
        <w:rPr>
          <w:sz w:val="24"/>
        </w:rPr>
        <w:t>Voraussetzung für die Bewerbung ist ein abgeschlossenes einschlägiges Studium oder eine gleichzuhaltende, fachliche Qualifik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äsentationstechniken (WS und SS je 1 Sem.Std. lit.b)</w:t>
      </w:r>
    </w:p>
    <w:p>
      <w:pPr>
        <w:pStyle w:val="Normal"/>
        <w:rPr>
          <w:sz w:val="24"/>
        </w:rPr>
      </w:pPr>
      <w:r>
        <w:rPr>
          <w:sz w:val="24"/>
        </w:rPr>
        <w:t>Voraussetzung für die Bewerbung ist ein abgeschlossenes einschlägiges Studium oder eine gleichzuhaltende, fachliche Qualifik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rift und Typografie I, II (WS und SS je 2 Sem.Std. lit.b)</w:t>
      </w:r>
    </w:p>
    <w:p>
      <w:pPr>
        <w:pStyle w:val="Normal"/>
        <w:rPr>
          <w:sz w:val="24"/>
        </w:rPr>
      </w:pPr>
      <w:r>
        <w:rPr>
          <w:sz w:val="24"/>
        </w:rPr>
        <w:t>Voraussetzung für die Bewerbung ist ein abgeschlossenes einschlägiges Studium oder eine gleichzuhaltende, fachliche Qualifik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xt-Bild Layout I, II (WS und SS je 2 Sem.Std. lit.b)</w:t>
      </w:r>
    </w:p>
    <w:p>
      <w:pPr>
        <w:pStyle w:val="Normal"/>
        <w:rPr>
          <w:sz w:val="24"/>
        </w:rPr>
      </w:pPr>
      <w:r>
        <w:rPr>
          <w:sz w:val="24"/>
        </w:rPr>
        <w:t>Voraussetzung für die Bewerbung ist ein abgeschlossenes einschlägiges Studium oder eine gleichzuhaltende, fachliche Qualifik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nds und Trendforschung (SS 1 Sem.Std. lit.a)</w:t>
      </w:r>
    </w:p>
    <w:p>
      <w:pPr>
        <w:pStyle w:val="Normal"/>
        <w:rPr>
          <w:sz w:val="24"/>
        </w:rPr>
      </w:pPr>
      <w:r>
        <w:rPr>
          <w:sz w:val="24"/>
        </w:rPr>
        <w:t>Voraussetzung für die Bewerbung ist ein abgeschlossenes einschlägiges Studium oder eine gleichzuhaltende, fachliche Qualifik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rbung I, II (WS und SS je 2 Sem.Std. lit.b)</w:t>
      </w:r>
    </w:p>
    <w:p>
      <w:pPr>
        <w:pStyle w:val="Normal"/>
        <w:rPr>
          <w:sz w:val="24"/>
        </w:rPr>
      </w:pPr>
      <w:r>
        <w:rPr>
          <w:sz w:val="24"/>
        </w:rPr>
        <w:t>Voraussetzung für die Bewerbung ist ein abgeschlossenes einschlägiges Studium oder eine gleichzuhaltende, fachliche Qualifik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tografie-, Labor-  und Kameratechnik I, II (WS und SS je 2 Sem.Std. lit.b)</w:t>
      </w:r>
    </w:p>
    <w:p>
      <w:pPr>
        <w:pStyle w:val="Normal"/>
        <w:rPr>
          <w:sz w:val="24"/>
        </w:rPr>
      </w:pPr>
      <w:r>
        <w:rPr>
          <w:sz w:val="24"/>
        </w:rPr>
        <w:t>Voraussetzung für die Bewerbung ist Erfahrung in den Grundkenntnissen des Fotolabors (Schwarz/Weiss- und Farbfotografi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undlagen der Geräte vor Ort (WS, 1 Sem.Std. lit.c)</w:t>
      </w:r>
    </w:p>
    <w:p>
      <w:pPr>
        <w:pStyle w:val="Normal"/>
        <w:rPr>
          <w:sz w:val="24"/>
        </w:rPr>
      </w:pPr>
      <w:r>
        <w:rPr>
          <w:sz w:val="24"/>
        </w:rPr>
        <w:t>Voraussetzung für die Bewerbung ist die Kenntnis der Geräte der Zentralen Medienwerkstätte der Kunstuniversität Lin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und in den Medien (WS, 1 Sem.Std. lit.b)</w:t>
      </w:r>
    </w:p>
    <w:p>
      <w:pPr>
        <w:pStyle w:val="Normal"/>
        <w:rPr>
          <w:sz w:val="24"/>
        </w:rPr>
      </w:pPr>
      <w:r>
        <w:rPr>
          <w:sz w:val="24"/>
        </w:rPr>
        <w:t>(Grundlagen)</w:t>
      </w:r>
    </w:p>
    <w:p>
      <w:pPr>
        <w:pStyle w:val="Normal"/>
        <w:rPr>
          <w:sz w:val="24"/>
        </w:rPr>
      </w:pPr>
      <w:r>
        <w:rPr>
          <w:sz w:val="24"/>
        </w:rPr>
        <w:t>Voraussetzung für die Bewerbung ist Erfahrung im Bereich Film- und Medienmus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und in den Medien I, II(WS und SS je 1 Sem.Std. lit.b)</w:t>
      </w:r>
    </w:p>
    <w:p>
      <w:pPr>
        <w:pStyle w:val="Normal"/>
        <w:rPr>
          <w:sz w:val="24"/>
        </w:rPr>
      </w:pPr>
      <w:r>
        <w:rPr>
          <w:sz w:val="24"/>
        </w:rPr>
        <w:t>Voraussetzung für die Bewerbung ist Erfahrung im Bereich Film- und Medienmus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lassische Animation (SS, 2 Sem.Std. lit.c) </w:t>
      </w:r>
    </w:p>
    <w:p>
      <w:pPr>
        <w:pStyle w:val="Normal"/>
        <w:rPr>
          <w:sz w:val="24"/>
        </w:rPr>
      </w:pPr>
      <w:r>
        <w:rPr>
          <w:sz w:val="24"/>
        </w:rPr>
        <w:t>Lehrziel: Trickfilm</w:t>
      </w:r>
    </w:p>
    <w:p>
      <w:pPr>
        <w:pStyle w:val="Normal"/>
        <w:rPr>
          <w:sz w:val="24"/>
        </w:rPr>
      </w:pPr>
      <w:r>
        <w:rPr>
          <w:sz w:val="24"/>
        </w:rPr>
        <w:t>Voraussetzung für die Bewerbung ist die Ausbildung und Erfahrung im Trickfilmberei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ve Montage (SS, 2 Sem.Std. lit.c)</w:t>
      </w:r>
    </w:p>
    <w:p>
      <w:pPr>
        <w:pStyle w:val="Normal"/>
        <w:rPr>
          <w:sz w:val="24"/>
        </w:rPr>
      </w:pPr>
      <w:r>
        <w:rPr>
          <w:sz w:val="24"/>
        </w:rPr>
        <w:t>Voraussetzung für die Bewerbung ist ein technischen und kreatives Wissen im Bereich Fernsehtechn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ftwaresteuerung I, II (WS und SS je 2 Sem.Std. lit.b)</w:t>
      </w:r>
    </w:p>
    <w:p>
      <w:pPr>
        <w:pStyle w:val="Normal"/>
        <w:rPr>
          <w:sz w:val="24"/>
        </w:rPr>
      </w:pPr>
      <w:r>
        <w:rPr>
          <w:sz w:val="24"/>
        </w:rPr>
        <w:t>Voraussetzung für die Bewerbung ist Erfahrung in der Entwicklung von Softwaresteuerungen (low-budget-Berei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chnische Innovationen I, II (WS und SS je 2 Sem.Std. lit.b)</w:t>
      </w:r>
    </w:p>
    <w:p>
      <w:pPr>
        <w:pStyle w:val="Normal"/>
        <w:rPr>
          <w:sz w:val="24"/>
        </w:rPr>
      </w:pPr>
      <w:r>
        <w:rPr>
          <w:sz w:val="24"/>
        </w:rPr>
        <w:t>Voraussetzung für die Bewerbung ist Erfahrung in der technischen Entwicklung von medialen Umsetzun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ektronische Medien/Fernsehtechnik (WS, 2 Sem.Std. lit.b)</w:t>
      </w:r>
    </w:p>
    <w:p>
      <w:pPr>
        <w:pStyle w:val="Normal"/>
        <w:rPr>
          <w:sz w:val="24"/>
        </w:rPr>
      </w:pPr>
      <w:r>
        <w:rPr>
          <w:sz w:val="24"/>
        </w:rPr>
        <w:t>Voraussetzung für die Bewerbung ist Erfahrung im Bereich Fernsehtechn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formatik I, II (WS und SS je 3 Sem.Std. lit.b)</w:t>
      </w:r>
    </w:p>
    <w:p>
      <w:pPr>
        <w:pStyle w:val="Normal"/>
        <w:rPr>
          <w:sz w:val="24"/>
        </w:rPr>
      </w:pPr>
      <w:r>
        <w:rPr>
          <w:sz w:val="24"/>
        </w:rPr>
        <w:t>Voraussetzung für die Bewerbung ist ein abgeschlossenes einschlägiges Studium oder eine gleichzuhaltende, fachliche Qualifik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teratur (WS, 1 Sem.Std. lit.a)</w:t>
      </w:r>
    </w:p>
    <w:p>
      <w:pPr>
        <w:pStyle w:val="Normal"/>
        <w:rPr>
          <w:sz w:val="24"/>
        </w:rPr>
      </w:pPr>
      <w:r>
        <w:rPr>
          <w:sz w:val="24"/>
        </w:rPr>
        <w:t>Voraussetzung für die Bewerbung ist Erfahrung und Praxis im Bereich Theater und Drehbuch (z.B. als Drehbuchauto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dien-/Verwertungs-/Autorenrecht (SS, 1 Sem.Std. lit.a)</w:t>
      </w:r>
    </w:p>
    <w:p>
      <w:pPr>
        <w:pStyle w:val="Normal"/>
        <w:rPr>
          <w:sz w:val="24"/>
        </w:rPr>
      </w:pPr>
      <w:r>
        <w:rPr>
          <w:sz w:val="24"/>
        </w:rPr>
        <w:t>Voraussetzung für die Bewerbung ist ein abgeschlossenes Studium der Rechtswissenschaften und spezifische Kenntnisse im Bereich Medienrec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Die Universität weist darauf hin, dass bei gleicher Qualifikation Frauen bevorzugt aufgenommen werden.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Zu den üblichen Bewerbungsunterlagen ist ein kurzer Konzeptvorschlag (max. 1/2 DIN-A4-Seite) zu Inhalt und Zielsetzung der betreffenden Lehrveranstaltung beizufügen.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Die Bewerberinnen und Bewerber haben keinen Anspruch auf Abgeltung aufgelaufener Reise- und Aufenthaltskosten, die aus Anlass des Aufnahmeverfahrens entstanden sind.</w:t>
      </w:r>
    </w:p>
    <w:p>
      <w:pPr>
        <w:pStyle w:val="Normal"/>
        <w:rPr>
          <w:sz w:val="24"/>
        </w:rPr>
      </w:pPr>
      <w:r>
        <w:rPr>
          <w:sz w:val="24"/>
          <w:lang w:val="de-AT"/>
        </w:rPr>
        <w:t>Schriftliche Bewerbungen sind bis spätestens 23. Juli 2003 unter Angabe der Telefonnummer an die Zentrale Verwaltung der Kunstuniversität Linz, 4010 Linz, Hauptplatz 8, zu rich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.Univ.Prof. Mag. Gerhard Hickisch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zestudiendek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8:36:00Z</dcterms:created>
  <dc:creator>ZID</dc:creator>
  <dc:description/>
  <dc:language>en-US</dc:language>
  <cp:lastModifiedBy>ZID</cp:lastModifiedBy>
  <cp:lastPrinted>2003-06-27T10:35:00Z</cp:lastPrinted>
  <dcterms:modified xsi:type="dcterms:W3CDTF">2003-06-27T08:36:00Z</dcterms:modified>
  <cp:revision>2</cp:revision>
  <dc:subject/>
  <dc:title>An der Universität für künstlerische und industrielle Gestaltung Linz (Institut für Kommunikation, Studienrichtung Bildnerische Erziehung) gelangt für das </dc:title>
</cp:coreProperties>
</file>