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rPr>
      </w:pPr>
      <w:r>
        <w:rPr>
          <w:b/>
          <w:sz w:val="32"/>
        </w:rPr>
      </w:r>
    </w:p>
    <w:p>
      <w:pPr>
        <w:pStyle w:val="Normal"/>
        <w:spacing w:lineRule="auto" w:line="240"/>
        <w:jc w:val="center"/>
        <w:rPr>
          <w:b/>
          <w:b/>
        </w:rPr>
      </w:pPr>
      <w:r>
        <w:rPr>
          <w:b/>
          <w:sz w:val="32"/>
        </w:rPr>
        <w:t>Satzungsteil AKG</w:t>
      </w:r>
    </w:p>
    <w:p>
      <w:pPr>
        <w:pStyle w:val="Normal"/>
        <w:spacing w:lineRule="auto" w:line="240"/>
        <w:rPr>
          <w:b/>
          <w:b/>
        </w:rPr>
      </w:pPr>
      <w:r>
        <w:rPr>
          <w:b/>
        </w:rPr>
      </w:r>
    </w:p>
    <w:p>
      <w:pPr>
        <w:pStyle w:val="Normal"/>
        <w:spacing w:lineRule="auto" w:line="240"/>
        <w:rPr>
          <w:b/>
          <w:b/>
          <w:sz w:val="28"/>
        </w:rPr>
      </w:pPr>
      <w:r>
        <w:rPr>
          <w:b/>
          <w:sz w:val="28"/>
        </w:rPr>
        <w:t>Arbeitskreis für Gleichbehandlungsfragen –  Satzung gem § 121 Abs 3 iVm § 19 Abs 2 Z 5 und 7 iVm § 42 Universitätsgesetz 2002, beschlossen vom Gründungskonvent der Universität für künstlerische und industrielle Gestaltung Linz am 5.November 2003.</w:t>
      </w:r>
    </w:p>
    <w:p>
      <w:pPr>
        <w:pStyle w:val="Normal"/>
        <w:spacing w:lineRule="auto" w:line="240"/>
        <w:rPr>
          <w:b/>
          <w:b/>
          <w:sz w:val="28"/>
        </w:rPr>
      </w:pPr>
      <w:r>
        <w:rPr>
          <w:b/>
          <w:sz w:val="28"/>
        </w:rPr>
      </w:r>
    </w:p>
    <w:p>
      <w:pPr>
        <w:pStyle w:val="Normal"/>
        <w:spacing w:lineRule="auto" w:line="240"/>
        <w:rPr/>
      </w:pPr>
      <w:r>
        <w:rPr/>
        <w:t>§ 1</w:t>
      </w:r>
    </w:p>
    <w:p>
      <w:pPr>
        <w:pStyle w:val="Normal"/>
        <w:spacing w:lineRule="auto" w:line="240"/>
        <w:rPr/>
      </w:pPr>
      <w:r>
        <w:rPr/>
        <w:t>An der Universität für künstlerische und industrielle Gestaltung Linz ist vom Senat ein Arbeitskreis für Gleichbehandlungsfragen einzurichten, um Diskriminierungen durch Universitätsorgane auf Grund des Geschlechts entgegenzuwirken und die Angehörigen und Organe der Universität in Fragen der Gleichbehandlung von Frauen und Männern sowie der Frauenförderung zu beraten und zu unterstützen. Die Aufgaben und Rechte des Arbeitskreises für Gleichbehandlungsfragen ergeben sich aus dem Bundesgleichbehandlungsgesetz, dem Universitätsgesetz 2002 (insbesondere den §§ 42 ff) und dem Frauenförderungsplan der Universität für künstlerische und industrielle Gestaltung Linz.</w:t>
      </w:r>
    </w:p>
    <w:p>
      <w:pPr>
        <w:pStyle w:val="Normal"/>
        <w:spacing w:lineRule="auto" w:line="240"/>
        <w:rPr/>
      </w:pPr>
      <w:r>
        <w:rPr/>
      </w:r>
    </w:p>
    <w:p>
      <w:pPr>
        <w:pStyle w:val="Normal"/>
        <w:spacing w:lineRule="auto" w:line="240"/>
        <w:rPr/>
      </w:pPr>
      <w:r>
        <w:rPr/>
        <w:t>§ 2</w:t>
      </w:r>
    </w:p>
    <w:p>
      <w:pPr>
        <w:pStyle w:val="Normal"/>
        <w:spacing w:lineRule="auto" w:line="240"/>
        <w:rPr/>
      </w:pPr>
      <w:r>
        <w:rPr/>
        <w:t>(1) Der Arbeitskreis für Gleichbehandlungsfragen besteht aus 8 Mitgliedern und 4 Ersatz</w:t>
        <w:softHyphen/>
        <w:t xml:space="preserve">mitgliedern, die von den im Senat vertretenen Gruppen von Universitätsangehörigen sind berechtigt die Mitglieder in den Arbeitskreis für Gleichbehandlungsfragen zu entsenden. Der Arbeitskreis hat das Recht eine Stellungnahme zur Entsendung abzugeben. </w:t>
      </w:r>
    </w:p>
    <w:p>
      <w:pPr>
        <w:pStyle w:val="Normal"/>
        <w:spacing w:lineRule="auto" w:line="240"/>
        <w:rPr/>
      </w:pPr>
      <w:r>
        <w:rPr/>
        <w:t>Bei der Entsendung der Mitglieder und Ersatzmitglieder in den Arbeitskreis für Gleichbehandlungsfragen ist auf ein ausgewogenes Verhältnis zwischen den in § 94 (2) Z 1, § 94 (2) Z 2 und § 94 (3) Z 1-3 Universitätsgesetz 2002 genannten Personengruppen und den verschiedenen Organisationseinheiten der Universität für künstlerische und industrielle Gestaltung Linz Bedacht zu nehmen. Ein Mitglied und ein Ersatzmitglied muss der in § 94 (1) Z 1 Universitätsgesetz 2002 genannten Gruppe der Studierenden angehören.</w:t>
      </w:r>
    </w:p>
    <w:p>
      <w:pPr>
        <w:pStyle w:val="Normal"/>
        <w:spacing w:lineRule="auto" w:line="240"/>
        <w:rPr/>
      </w:pPr>
      <w:r>
        <w:rPr/>
        <w:t xml:space="preserve">(2) Die Entsendung der Mitglieder des Arbeitskreises für Gleichbehandlungsfragen hat in der auf die konstituierende Sitzung des Senats folgende Sitzung, jedenfalls aber bis spätestens 31.12.2003 zu erfolgen. </w:t>
      </w:r>
    </w:p>
    <w:p>
      <w:pPr>
        <w:pStyle w:val="Normal"/>
        <w:spacing w:lineRule="auto" w:line="240"/>
        <w:rPr/>
      </w:pPr>
      <w:r>
        <w:rPr/>
        <w:t>(3) Die Funktionsperiode der Mitglieder des Arbeitskreises für Gleichbehandlungsfragen be</w:t>
        <w:softHyphen/>
        <w:t>trägt drei Jahre. Eine neuerliche Entsendung ist möglich. Scheidet ein Mitglied oder Ersatz</w:t>
        <w:softHyphen/>
        <w:t xml:space="preserve">mitglied vorzeitig aus, so entsenden die im Senat vertretenen Gruppen von Universitäts-angehörigen ein neues Mitglied oder Ersatzmitglied. </w:t>
      </w:r>
    </w:p>
    <w:p>
      <w:pPr>
        <w:pStyle w:val="Normal"/>
        <w:spacing w:lineRule="auto" w:line="240"/>
        <w:rPr/>
      </w:pPr>
      <w:r>
        <w:rPr/>
        <w:t>(4)Mitglieder und Ersatzmitglieder des Arbeitskreises für Gleichbehandlungsfragen sind gleichermaßen zur Ausübung der dem Arbeitskreis eingeräumten Rechte befugt.</w:t>
      </w:r>
    </w:p>
    <w:p>
      <w:pPr>
        <w:pStyle w:val="Normal"/>
        <w:spacing w:lineRule="auto" w:line="240"/>
        <w:rPr/>
      </w:pPr>
      <w:r>
        <w:rPr/>
      </w:r>
    </w:p>
    <w:p>
      <w:pPr>
        <w:pStyle w:val="Normal"/>
        <w:spacing w:lineRule="auto" w:line="240"/>
        <w:rPr/>
      </w:pPr>
      <w:r>
        <w:rPr/>
        <w:t>§ 3</w:t>
      </w:r>
    </w:p>
    <w:p>
      <w:pPr>
        <w:pStyle w:val="Normal"/>
        <w:spacing w:lineRule="auto" w:line="240"/>
        <w:rPr/>
      </w:pPr>
      <w:r>
        <w:rPr/>
        <w:t>(1) Nach der vollständigen Entsendung ist der Arbeitskreis für Gleichbehandlungsfragen von der/dem Vorsitzenden des Senats unverzüglich zur konstituierenden Sitzung einzuberufen.</w:t>
      </w:r>
    </w:p>
    <w:p>
      <w:pPr>
        <w:pStyle w:val="Normal"/>
        <w:spacing w:lineRule="auto" w:line="240"/>
        <w:rPr/>
      </w:pPr>
      <w:r>
        <w:rPr/>
        <w:t>(2) Die/der Vorsitzende des Senats leitet die Sitzung bis zur Wahl einer/eines Arbeitskreisvorsitzenden, diese/dieser ist aus dem Kreis der Arbeitskreismitglieder zu wählen.</w:t>
      </w:r>
      <w:r>
        <w:br w:type="page"/>
      </w:r>
    </w:p>
    <w:p>
      <w:pPr>
        <w:pStyle w:val="Normal"/>
        <w:spacing w:lineRule="auto" w:line="240"/>
        <w:rPr/>
      </w:pPr>
      <w:r>
        <w:rPr/>
      </w:r>
    </w:p>
    <w:p>
      <w:pPr>
        <w:pStyle w:val="Normal"/>
        <w:shd w:fill="E5E5E5" w:val="clear"/>
        <w:spacing w:lineRule="auto" w:line="240"/>
        <w:rPr/>
      </w:pPr>
      <w:r>
        <w:rPr/>
        <w:t xml:space="preserve">§ 4 </w:t>
      </w:r>
    </w:p>
    <w:p>
      <w:pPr>
        <w:pStyle w:val="Normal"/>
        <w:shd w:fill="E5E5E5" w:val="clear"/>
        <w:spacing w:lineRule="auto" w:line="240"/>
        <w:rPr/>
      </w:pPr>
      <w:r>
        <w:rPr/>
        <w:t>(1) Die Mitarbeit im Arbeitskreis für Gleichbehandlungsfragen ist als wichtiger Beitrag zur Erfüllung der sich aus dem Ausbildungs- oder Beschäftigungsverhältnis ergebenden Pflichten anzusehen und der Dienstzeit anzurechnen. Die Vorgesetzten haben auf daraus erwachsende zusätzliche Belastungen bei der Übertragung von Aufgaben und der Vertei</w:t>
        <w:softHyphen/>
        <w:t>lung der (Dienst</w:t>
        <w:noBreakHyphen/>
        <w:t xml:space="preserve">) Pflichten besondere Rücksicht zu nehmen. </w:t>
      </w:r>
    </w:p>
    <w:p>
      <w:pPr>
        <w:pStyle w:val="Normal"/>
        <w:shd w:fill="E5E5E5" w:val="clear"/>
        <w:spacing w:lineRule="auto" w:line="240"/>
        <w:rPr/>
      </w:pPr>
      <w:r>
        <w:rPr/>
        <w:t>(2) Den Mitgliedern des Arbeitskreises für Gleichbehandlungsfragen darf aus ihrer Funktion weder während der Ausübung ihrer Funktion noch nach dem Aus</w:t>
        <w:softHyphen/>
        <w:t>scheiden aus dieser Funktion ein beruflicher Nachteil erwachsen.</w:t>
      </w:r>
    </w:p>
    <w:p>
      <w:pPr>
        <w:pStyle w:val="Normal"/>
        <w:shd w:fill="E5E5E5" w:val="clear"/>
        <w:spacing w:lineRule="auto" w:line="240"/>
        <w:rPr/>
      </w:pPr>
      <w:r>
        <w:rPr/>
        <w:t>§ 5</w:t>
      </w:r>
    </w:p>
    <w:p>
      <w:pPr>
        <w:pStyle w:val="Normal"/>
        <w:shd w:fill="E5E5E5" w:val="clear"/>
        <w:spacing w:lineRule="auto" w:line="240"/>
        <w:rPr/>
      </w:pPr>
      <w:r>
        <w:rPr/>
        <w:t>(1) Das Rektorat hat für die administrative Unterstützung des Arbeitskreises für Gleichbehand</w:t>
        <w:softHyphen/>
        <w:t>lungsfragen sowie für die Bereitstellung der dafür erforderlichen Ressourcen (Personal-, Raum- und Sachaufwand) zu sorgen. Dies ist auch bei der Bedarfsanmeldung an die zu</w:t>
        <w:softHyphen/>
        <w:t>ständigen Universitätsorgane zu berücksichtigen.</w:t>
      </w:r>
    </w:p>
    <w:p>
      <w:pPr>
        <w:pStyle w:val="Normal"/>
        <w:shd w:fill="E5E5E5" w:val="clear"/>
        <w:spacing w:lineRule="auto" w:line="240"/>
        <w:rPr/>
      </w:pPr>
      <w:r>
        <w:rPr/>
        <w:t xml:space="preserve">(2) Das Rektorat hat dem Arbeitskreis für Gleichbehandlungsfragen jedenfalls pro Stelle einen Raum mit entsprechender angemessener technischer Ausstattung (insb zeitgemäße EDV samt Drucker, Telefon, Telefax) und der Möglichkeit zu vertraulichen Beratungen sowie einen separaten angemessen ausgestatteten Sekretariatsraum zur Verfügung zu stellen. </w:t>
      </w:r>
    </w:p>
    <w:p>
      <w:pPr>
        <w:pStyle w:val="Normal"/>
        <w:shd w:fill="E5E5E5" w:val="clear"/>
        <w:spacing w:lineRule="auto" w:line="240"/>
        <w:rPr/>
      </w:pPr>
      <w:r>
        <w:rPr/>
        <w:t>(3) Die Mitglieder des Arbeitskreises für Gleichbehandlungsfragen sind berechtigt, ihre Aufga</w:t>
        <w:softHyphen/>
        <w:t>ben in Gleichbehandlungsfragen an ihrem Arbeitsplatz zu erfüllen und hierfür die dem Ar</w:t>
        <w:softHyphen/>
        <w:t>beitsplatz zur Verfügung stehenden Einrichtungen zu benutzen.</w:t>
      </w:r>
    </w:p>
    <w:p>
      <w:pPr>
        <w:pStyle w:val="Normal"/>
        <w:shd w:fill="E5E5E5" w:val="clear"/>
        <w:spacing w:lineRule="auto" w:line="240"/>
        <w:rPr/>
      </w:pPr>
      <w:r>
        <w:rPr/>
        <w:t>(4) Erfordert die Tätigkeit eines Mitglieds des Arbeitskreises für Gleichbehandlungsfragen eine Reisebewegung, so ist diese Reisebewegung wie eine Dienstreise abzugelten.</w:t>
        <w:br/>
        <w:t>Mitgliedern des Arbeitskreises für Gleichbehandlungsfragen, die in keinem Beschäfti</w:t>
        <w:softHyphen/>
        <w:t>gungsverhältnis zur Universität stehen, gebührt in diesem Falle ein angemessener Auf</w:t>
        <w:softHyphen/>
        <w:t>wandsersatz.</w:t>
      </w:r>
    </w:p>
    <w:p>
      <w:pPr>
        <w:pStyle w:val="Normal"/>
        <w:shd w:fill="E5E5E5" w:val="clear"/>
        <w:spacing w:lineRule="auto" w:line="240"/>
        <w:rPr/>
      </w:pPr>
      <w:r>
        <w:rPr/>
        <w:t>(5) Der Arbeitskreis für Gleichbehandlungsfragen erstellt im Rahmen der jährlichen Budget</w:t>
        <w:softHyphen/>
        <w:t>planung der Universität für künstlerische und industrielle Gestaltung Linz einen Antrag hinsichtlich des Bedarfs an budgetären Mitteln, bei</w:t>
        <w:softHyphen/>
        <w:t>spielsweise für Informations- und Weiterbildungsaktivitäten, Erfüllung seiner Vernetzungs</w:t>
        <w:softHyphen/>
        <w:t>aufgaben, Druckkosten etc.</w:t>
      </w:r>
    </w:p>
    <w:p>
      <w:pPr>
        <w:pStyle w:val="Normal"/>
        <w:shd w:fill="E5E5E5" w:val="clear"/>
        <w:spacing w:lineRule="auto" w:line="240"/>
        <w:rPr/>
      </w:pPr>
      <w:r>
        <w:rPr/>
        <w:t>(6) Das Rektorat ermöglicht regelmäßige Schulungs- und Informationsveranstaltungen für die Mitglieder des Arbeitskreises für Gleichbehandlungsfragen.</w:t>
      </w:r>
    </w:p>
    <w:p>
      <w:pPr>
        <w:pStyle w:val="Normal"/>
        <w:shd w:fill="E5E5E5" w:val="clear"/>
        <w:spacing w:lineRule="auto" w:line="240"/>
        <w:rPr/>
      </w:pPr>
      <w:r>
        <w:rPr/>
      </w:r>
    </w:p>
    <w:p>
      <w:pPr>
        <w:pStyle w:val="Normal"/>
        <w:shd w:fill="E5E5E5" w:val="clear"/>
        <w:spacing w:lineRule="auto" w:line="240"/>
        <w:rPr/>
      </w:pPr>
      <w:r>
        <w:rPr/>
        <w:t>§ 6</w:t>
      </w:r>
    </w:p>
    <w:p>
      <w:pPr>
        <w:pStyle w:val="Normal"/>
        <w:shd w:fill="E5E5E5" w:val="clear"/>
        <w:spacing w:lineRule="auto" w:line="240"/>
        <w:rPr/>
      </w:pPr>
      <w:r>
        <w:rPr/>
        <w:t>(1) Dem Arbeitskreis steht das Vorschlagsrecht bei der Erstellung des Frauenförderungsplans zu (§ 44 Universitätsgesetz 2002).</w:t>
      </w:r>
    </w:p>
    <w:p>
      <w:pPr>
        <w:pStyle w:val="Normal"/>
        <w:shd w:fill="E5E5E5" w:val="clear"/>
        <w:spacing w:lineRule="auto" w:line="240"/>
        <w:rPr/>
      </w:pPr>
      <w:r>
        <w:rPr/>
        <w:t xml:space="preserve">(2) Die Mitglieder des Arbeitskreises haben das Recht maximal zu zweit an Sitzungen des Senats in beratender Funktion teilzunehmen. </w:t>
      </w:r>
    </w:p>
    <w:p>
      <w:pPr>
        <w:pStyle w:val="Normal"/>
        <w:shd w:fill="E5E5E5" w:val="clear"/>
        <w:spacing w:lineRule="auto" w:line="240"/>
        <w:rPr/>
      </w:pPr>
      <w:r>
        <w:rPr/>
      </w:r>
    </w:p>
    <w:p>
      <w:pPr>
        <w:pStyle w:val="Normal"/>
        <w:shd w:fill="E5E5E5" w:val="clear"/>
        <w:spacing w:lineRule="auto" w:line="240"/>
        <w:rPr/>
      </w:pPr>
      <w:r>
        <w:rPr/>
        <w:t>(3) Der Arbeitskreis nominiert je ein weibliches und ein männliches Mitglied für die</w:t>
      </w:r>
    </w:p>
    <w:p>
      <w:pPr>
        <w:pStyle w:val="Normal"/>
        <w:shd w:fill="E5E5E5" w:val="clear"/>
        <w:spacing w:lineRule="auto" w:line="240"/>
        <w:rPr/>
      </w:pPr>
      <w:r>
        <w:rPr/>
        <w:t>Schiedskommission (§ 43 (9)  Universitätsgesetz 2002).</w:t>
      </w:r>
    </w:p>
    <w:p>
      <w:pPr>
        <w:pStyle w:val="Normal"/>
        <w:shd w:fill="E5E5E5" w:val="clear"/>
        <w:spacing w:lineRule="auto" w:line="240"/>
        <w:rPr/>
      </w:pPr>
      <w:r>
        <w:rPr/>
        <w:t>(4)Den Mitgliedern des Arbeitskreises ist vom Rektorat in allen inneruniversitären Angelegenheiten Auskunft zu erteilen sowie Einsicht zu gewähren (§ 42 (4) und (5)  Universitätsgesetz 2002).</w:t>
      </w:r>
    </w:p>
    <w:p>
      <w:pPr>
        <w:pStyle w:val="Normal"/>
        <w:shd w:fill="E5E5E5" w:val="clear"/>
        <w:spacing w:lineRule="auto" w:line="240"/>
        <w:rPr/>
      </w:pPr>
      <w:r>
        <w:rPr/>
        <w:t>(5) Dem Arbeitskreis sind insbesondere unverzüglich zur Kenntnis zu bringen:</w:t>
      </w:r>
    </w:p>
    <w:p>
      <w:pPr>
        <w:pStyle w:val="Normal"/>
        <w:numPr>
          <w:ilvl w:val="0"/>
          <w:numId w:val="4"/>
        </w:numPr>
        <w:shd w:fill="E5E5E5" w:val="clear"/>
        <w:spacing w:lineRule="auto" w:line="240"/>
        <w:rPr/>
      </w:pPr>
      <w:r>
        <w:rPr/>
        <w:t>alle Ausschreibungstexte für die Besetzung von Stellen und Funktionen,</w:t>
      </w:r>
    </w:p>
    <w:p>
      <w:pPr>
        <w:pStyle w:val="Normal"/>
        <w:numPr>
          <w:ilvl w:val="0"/>
          <w:numId w:val="4"/>
        </w:numPr>
        <w:shd w:fill="E5E5E5" w:val="clear"/>
        <w:spacing w:lineRule="auto" w:line="240"/>
        <w:rPr/>
      </w:pPr>
      <w:r>
        <w:rPr/>
        <w:t>die Liste der eingelangten Bewerbungen,</w:t>
      </w:r>
    </w:p>
    <w:p>
      <w:pPr>
        <w:pStyle w:val="Normal"/>
        <w:numPr>
          <w:ilvl w:val="0"/>
          <w:numId w:val="4"/>
        </w:numPr>
        <w:shd w:fill="E5E5E5" w:val="clear"/>
        <w:spacing w:lineRule="auto" w:line="240"/>
        <w:rPr/>
      </w:pPr>
      <w:r>
        <w:rPr/>
        <w:t>die Liste der zu Aufnahmegesprächen eingeladenen Bewerber/innen,</w:t>
      </w:r>
    </w:p>
    <w:p>
      <w:pPr>
        <w:pStyle w:val="Normal"/>
        <w:numPr>
          <w:ilvl w:val="0"/>
          <w:numId w:val="4"/>
        </w:numPr>
        <w:shd w:fill="E5E5E5" w:val="clear"/>
        <w:spacing w:lineRule="auto" w:line="240"/>
        <w:rPr/>
      </w:pPr>
      <w:r>
        <w:rPr/>
        <w:t>die Liste der in Betracht kommenden bzw. bestellten Gutachter/innen.</w:t>
      </w:r>
    </w:p>
    <w:p>
      <w:pPr>
        <w:pStyle w:val="Normal"/>
        <w:shd w:fill="E5E5E5" w:val="clear"/>
        <w:spacing w:lineRule="auto" w:line="240"/>
        <w:rPr/>
      </w:pPr>
      <w:r>
        <w:rPr/>
        <w:t>Von den Aufnahmegesprächen ist der Arbeitskreis nachweislich rechtzeitig zu informieren und hat das Recht, daran teilzunehmen. Wird eine Kommission zur Personalfindung eingerichtet, ist der Arbeitskreis mit beratender Stimme zu den Sitzungen zu laden.</w:t>
      </w:r>
    </w:p>
    <w:p>
      <w:pPr>
        <w:pStyle w:val="Normal"/>
        <w:shd w:fill="E5E5E5" w:val="clear"/>
        <w:spacing w:lineRule="auto" w:line="240"/>
        <w:rPr/>
      </w:pPr>
      <w:r>
        <w:rPr/>
        <w:t>(6) Das Rektorat hat gleichzeitig mit der Information des zuständigen Betriebsrates den Arbeitskreis darüber in Kenntnis zu setzen, mit welcher Bewerberin oder welchem Bewerber ein Arbeitsvertrag abgeschlossen werden soll. Arbeitsverträge, die ohne Einladung des Arbeitskreises zu den Bewerbungsgesprächen und vorherige Verständigung des Arbeitskreises oder vor Ablauf der Frist gemäß § 42 (8)  Universitätsgesetz 2002 abgeschlossen werden, sind ungültig.</w:t>
      </w:r>
    </w:p>
    <w:p>
      <w:pPr>
        <w:pStyle w:val="Normal"/>
        <w:shd w:fill="E5E5E5" w:val="clear"/>
        <w:spacing w:lineRule="auto" w:line="240"/>
        <w:rPr/>
      </w:pPr>
      <w:r>
        <w:rPr/>
        <w:t>(7) Hat der Arbeitskreis Grund zur Annahme, dass die Entscheidung eines Universitätsorgans eine Diskriminierung von Personen auf Grund ihres Geschlechts darstellt, ist er berechtigt, innerhalb von zwei Wochen die Schiedskommission anzurufen. Die Frist zum Einspruch beginnt ab dem ersten Werktag nach dem Einlangen dieser Entscheidung zu laufen. Im Übrigen gelten die entsprechenden Bestimmungen des Frauenförderungsplans.</w:t>
      </w:r>
    </w:p>
    <w:p>
      <w:pPr>
        <w:pStyle w:val="Normal"/>
        <w:shd w:fill="E5E5E5" w:val="clear"/>
        <w:spacing w:lineRule="auto" w:line="240"/>
        <w:rPr/>
      </w:pPr>
      <w:r>
        <w:rPr/>
        <w:t>(8) Betrifft die Beschwerde des Arbeitskreises eine Entscheidung über die Begründung, eine wesentliche Veränderung oder die Beendigung eines Arbeits- oder Ausbildungsverhältnisses, ist die Vollziehung der Entscheidung des Universitätsorgans bis zur Entscheidung der Schiedskommission unzulässig.</w:t>
      </w:r>
    </w:p>
    <w:p>
      <w:pPr>
        <w:pStyle w:val="Normal"/>
        <w:spacing w:lineRule="auto" w:line="240"/>
        <w:rPr/>
      </w:pPr>
      <w:r>
        <w:rPr/>
      </w:r>
    </w:p>
    <w:p>
      <w:pPr>
        <w:pStyle w:val="Normal"/>
        <w:spacing w:lineRule="auto" w:line="240"/>
        <w:rPr/>
      </w:pPr>
      <w:r>
        <w:rPr/>
        <w:t>§ 7</w:t>
      </w:r>
    </w:p>
    <w:p>
      <w:pPr>
        <w:pStyle w:val="Normal"/>
        <w:spacing w:lineRule="auto" w:line="240"/>
        <w:rPr/>
      </w:pPr>
      <w:r>
        <w:rPr/>
        <w:t>(1) Bis zur erfolgten Konstituierung des Arbeitskreises für Gleichbehandlungsfragen nach den Bestimmungen des Universitätsgesetz 2002 nimmt der nach UOG 1993 eingerichtete Arbeitskreis für Gleichbehandlungsfragen die Aufgaben und Rechte des zu konstituierenden Arbeitskreises wahr, insbesondere hinsichtlich jener Berufungs- und Habilitationsverfahren, in denen die betreffenden Berufungskommissionen, Habilitationskommissionen und besonderen Habilita</w:t>
        <w:softHyphen/>
        <w:t>tionskommissionen ihre Tätigkeit bereits vor dem vollen Wirksamwerden des  Universitätsgesetz 2002 auf</w:t>
        <w:softHyphen/>
        <w:t xml:space="preserve">genommen haben und das Verfahren gem § 123  Universitätsgesetz 2002 in ihrer bisherigen Zusammensetzung und nach den bisherigen Bestimmungen durchführen. </w:t>
      </w:r>
    </w:p>
    <w:p>
      <w:pPr>
        <w:pStyle w:val="Normal"/>
        <w:spacing w:lineRule="auto" w:line="240"/>
        <w:rPr/>
      </w:pPr>
      <w:r>
        <w:rPr/>
        <w:t>(2) Nach erfolgter Konstituierung nimmt der nach Universitätsgesetz 2002 eingerichtete Arbeitskreis hinsichtlich der in § 123  Universitätsgesetz 2002 genannten Verfahren die Rechte gem UOG 93 wahr.</w:t>
      </w:r>
    </w:p>
    <w:p>
      <w:pPr>
        <w:pStyle w:val="Heading4"/>
        <w:spacing w:lineRule="auto" w:line="240"/>
        <w:rPr>
          <w:i w:val="false"/>
          <w:i w:val="false"/>
        </w:rPr>
      </w:pPr>
      <w:r>
        <w:rPr>
          <w:i w:val="false"/>
          <w:rPrChange w:id="0" w:author="Unknown" w:date="2003-07-11T14:00:00Z"/>
        </w:rPr>
        <w:t>(3) Die Universität für künstlerische und industrielle Gestaltung Linz trägt dafür Sorge, dass ab dem 1.1.2004 jedenfalls bis zum Wirksamwerden der endgültigen Satzung auf Vorschlag des Arbeitskreises für Gleichbehandlungsfragen nach UOG 93 eine Organisationseinheit gemäß § 19 Abs 2 Z 7 Universitätsgesetz 2002 (Koordinationsstelle für Genderfragen) an der Universität für künstlerische und industrielle Gestaltung Linz ihre Tätigkeit aufnimmt.</w:t>
      </w:r>
    </w:p>
    <w:p>
      <w:pPr>
        <w:pStyle w:val="Normal"/>
        <w:rPr>
          <w:i/>
          <w:i/>
        </w:rPr>
      </w:pPr>
      <w:r>
        <w:rPr>
          <w:i/>
        </w:rPr>
      </w:r>
    </w:p>
    <w:p>
      <w:pPr>
        <w:pStyle w:val="Normal"/>
        <w:spacing w:lineRule="auto" w:line="240"/>
        <w:rPr/>
      </w:pPr>
      <w:r>
        <w:rPr/>
        <w:t>§ 8</w:t>
      </w:r>
    </w:p>
    <w:p>
      <w:pPr>
        <w:pStyle w:val="Normal"/>
        <w:spacing w:lineRule="auto" w:line="240"/>
        <w:rPr/>
      </w:pPr>
      <w:r>
        <w:rPr/>
        <w:t>Dieser Teil der provisorischen Satzung ist im Mitteilungsblatt der Universität für künstlerische und industrielle Gestaltung Linz zu verlautbaren und tritt an dem der Herausgabe des Mitteilungsblattes folgenden Tag in Kraf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rPr/>
    </w:lvl>
    <w:lvl w:ilvl="1">
      <w:start w:val="1"/>
      <w:numFmt w:val="upperRoman"/>
      <w:lvlText w:val="%2."/>
      <w:lvlJc w:val="left"/>
      <w:pPr>
        <w:tabs>
          <w:tab w:val="num" w:pos="3216"/>
        </w:tabs>
        <w:ind w:left="3216" w:hanging="720"/>
      </w:pPr>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lowerLetter"/>
      <w:lvlText w:val="%1."/>
      <w:lvlJc w:val="left"/>
      <w:pPr>
        <w:tabs>
          <w:tab w:val="num" w:pos="717"/>
        </w:tabs>
        <w:ind w:left="697" w:hanging="340"/>
      </w:pPr>
      <w:rPr>
        <w:sz w:val="24"/>
        <w:rFonts w:ascii="Times New Roman" w:hAnsi="Times New Roman"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2"/>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60" w:after="360"/>
      <w:outlineLvl w:val="1"/>
    </w:pPr>
    <w:rPr>
      <w:rFonts w:cs="Arial"/>
      <w:b/>
      <w:bCs/>
      <w:iCs/>
      <w:szCs w:val="28"/>
    </w:rPr>
  </w:style>
  <w:style w:type="paragraph" w:styleId="Heading3">
    <w:name w:val="Heading 3"/>
    <w:basedOn w:val="Normal"/>
    <w:next w:val="Normal"/>
    <w:qFormat/>
    <w:pPr>
      <w:keepNext w:val="true"/>
      <w:numPr>
        <w:ilvl w:val="0"/>
        <w:numId w:val="3"/>
      </w:numPr>
      <w:spacing w:before="360" w:after="360"/>
      <w:outlineLvl w:val="2"/>
    </w:pPr>
    <w:rPr>
      <w:rFonts w:cs="Arial"/>
      <w:b/>
      <w:bCs/>
      <w:szCs w:val="26"/>
    </w:rPr>
  </w:style>
  <w:style w:type="paragraph" w:styleId="Heading4">
    <w:name w:val="Heading 4"/>
    <w:basedOn w:val="Normal"/>
    <w:next w:val="Normal"/>
    <w:qFormat/>
    <w:pPr>
      <w:keepNext w:val="true"/>
      <w:numPr>
        <w:ilvl w:val="3"/>
        <w:numId w:val="1"/>
      </w:numPr>
      <w:outlineLvl w:val="3"/>
    </w:pPr>
    <w:rPr>
      <w:i/>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tLeast" w:line="240"/>
      <w:ind w:left="567" w:hanging="567"/>
      <w:textAlignment w:val="baseline"/>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47:00Z</dcterms:created>
  <dc:creator>ZID</dc:creator>
  <dc:description/>
  <dc:language>en-US</dc:language>
  <cp:lastModifiedBy>ZID</cp:lastModifiedBy>
  <cp:lastPrinted>2004-02-26T14:35:00Z</cp:lastPrinted>
  <dcterms:modified xsi:type="dcterms:W3CDTF">2004-02-27T07:47:00Z</dcterms:modified>
  <cp:revision>2</cp:revision>
  <dc:subject/>
  <dc:title>Satzungsteil</dc:title>
</cp:coreProperties>
</file>